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8"/>
          <w:szCs w:val="28"/>
          <w:lang w:eastAsia="ru-RU"/>
        </w:rPr>
        <w:t>Календарь участников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До про</w:t>
          <w:softHyphen/>
          <w:t>веде</w:t>
          <w:softHyphen/>
          <w:t>ния ЕГЭ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1743"/>
        <w:gridCol w:w="8462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озд</w:t>
              <w:softHyphen/>
              <w:t>нее</w:t>
              <w:br/>
              <w:t>31 де</w:t>
              <w:softHyphen/>
              <w:t>каб</w:t>
              <w:softHyphen/>
              <w:t>ря</w:t>
              <w:br/>
              <w:t>пре</w:t>
              <w:softHyphen/>
              <w:t>дыду</w:t>
              <w:softHyphen/>
              <w:t>щего го</w:t>
              <w:softHyphen/>
              <w:t>да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</w:t>
              <w:softHyphen/>
              <w:t>ган ис</w:t>
              <w:softHyphen/>
              <w:t>полни</w:t>
              <w:softHyphen/>
              <w:t>тель</w:t>
              <w:softHyphen/>
              <w:t>ной влас</w:t>
              <w:softHyphen/>
              <w:t>ти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, осу</w:t>
              <w:softHyphen/>
              <w:t>щест</w:t>
              <w:softHyphen/>
              <w:t>вля</w:t>
              <w:softHyphen/>
              <w:t>ющий уп</w:t>
              <w:softHyphen/>
              <w:t>равле</w:t>
              <w:softHyphen/>
              <w:t>ние в сфе</w:t>
              <w:softHyphen/>
              <w:t>ре об</w:t>
              <w:softHyphen/>
              <w:t>ра</w:t>
              <w:softHyphen/>
              <w:t>зова</w:t>
              <w:softHyphen/>
              <w:t>ния, объяв</w:t>
              <w:softHyphen/>
              <w:t>ля</w:t>
              <w:softHyphen/>
              <w:t>ет о мес</w:t>
              <w:softHyphen/>
              <w:t>тах ре</w:t>
              <w:softHyphen/>
              <w:t>гист</w:t>
              <w:softHyphen/>
              <w:t>ра</w:t>
              <w:softHyphen/>
              <w:t>ции на сда</w:t>
              <w:softHyphen/>
              <w:t>чу ЕГЭ в средс</w:t>
              <w:softHyphen/>
              <w:t>твах мас</w:t>
              <w:softHyphen/>
              <w:t>со</w:t>
              <w:softHyphen/>
              <w:t>вой ин</w:t>
              <w:softHyphen/>
              <w:t>форма</w:t>
              <w:softHyphen/>
              <w:t>ции и на сво</w:t>
              <w:softHyphen/>
              <w:t>ем сай</w:t>
              <w:softHyphen/>
              <w:t>те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 фев</w:t>
              <w:softHyphen/>
              <w:t>ра</w:t>
              <w:softHyphen/>
              <w:t>ля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УЗы и ССУЗы объяв</w:t>
              <w:softHyphen/>
              <w:t>ля</w:t>
              <w:softHyphen/>
              <w:t>ют пра</w:t>
              <w:softHyphen/>
              <w:t>вила при</w:t>
              <w:softHyphen/>
              <w:t>ема, пе</w:t>
              <w:softHyphen/>
              <w:t>речень нап</w:t>
              <w:softHyphen/>
              <w:t>равле</w:t>
              <w:softHyphen/>
              <w:t>ний под</w:t>
              <w:softHyphen/>
              <w:t>го</w:t>
              <w:softHyphen/>
              <w:t>тов</w:t>
              <w:softHyphen/>
              <w:t>ки, спе</w:t>
              <w:softHyphen/>
              <w:t>ци</w:t>
              <w:softHyphen/>
              <w:t>аль</w:t>
              <w:softHyphen/>
              <w:t>нос</w:t>
              <w:softHyphen/>
              <w:t>тей и всту</w:t>
              <w:softHyphen/>
              <w:t>питель</w:t>
              <w:softHyphen/>
              <w:t>ных ис</w:t>
              <w:softHyphen/>
              <w:t>пы</w:t>
              <w:softHyphen/>
              <w:t>таний на сво</w:t>
              <w:softHyphen/>
              <w:t>ем сай</w:t>
              <w:softHyphen/>
              <w:t>те и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 мар</w:t>
              <w:softHyphen/>
              <w:t>та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 участ</w:t>
              <w:softHyphen/>
              <w:t>ни</w:t>
              <w:softHyphen/>
              <w:t>ки 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сда</w:t>
              <w:softHyphen/>
              <w:t>чу ЕГЭ в ос</w:t>
              <w:softHyphen/>
              <w:t>новные сро</w:t>
              <w:softHyphen/>
              <w:t>ки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</w:t>
              <w:softHyphen/>
              <w:t>даго</w:t>
              <w:softHyphen/>
              <w:t>гичес</w:t>
              <w:softHyphen/>
              <w:t>кие со</w:t>
              <w:softHyphen/>
              <w:t>веты при</w:t>
              <w:softHyphen/>
              <w:t>нима</w:t>
              <w:softHyphen/>
              <w:t>ют ре</w:t>
              <w:softHyphen/>
              <w:t>шение о до</w:t>
              <w:softHyphen/>
              <w:t>пус</w:t>
              <w:softHyphen/>
              <w:t>ке вы</w:t>
              <w:softHyphen/>
              <w:t>пуск</w:t>
              <w:softHyphen/>
              <w:t>ни</w:t>
              <w:softHyphen/>
              <w:t>ков школ те</w:t>
              <w:softHyphen/>
              <w:t>куще</w:t>
              <w:softHyphen/>
              <w:t>го го</w:t>
              <w:softHyphen/>
              <w:t>да к ЕГЭ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учас</w:t>
              <w:softHyphen/>
              <w:t>тие в ЕГЭ те, кто не имел воз</w:t>
              <w:softHyphen/>
              <w:t>можнос</w:t>
              <w:softHyphen/>
              <w:t>ти сдать эк</w:t>
              <w:softHyphen/>
              <w:t>за</w:t>
              <w:softHyphen/>
              <w:t>мены в ос</w:t>
              <w:softHyphen/>
              <w:t>новные сро</w:t>
              <w:softHyphen/>
              <w:t>к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Сро</w:t>
          <w:softHyphen/>
          <w:t>ки про</w:t>
          <w:softHyphen/>
          <w:t>веде</w:t>
          <w:softHyphen/>
          <w:t xml:space="preserve">ния ЕГЭ 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2023"/>
        <w:gridCol w:w="8182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- 30 ап</w:t>
              <w:softHyphen/>
              <w:t>ре</w:t>
              <w:softHyphen/>
              <w:t>ля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</w:t>
              <w:softHyphen/>
              <w:t xml:space="preserve">ют ЕГЭ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с</w:t>
              <w:softHyphen/>
              <w:t>роч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те, кто име</w:t>
              <w:softHyphen/>
              <w:t>ет на это пра</w:t>
              <w:softHyphen/>
              <w:t>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апреля (среда) - 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апреля (пятница) - иностранные языки (английский, французский, немецкий, испанский), география, 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апреля (понедельник) - 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апреля (среда) - информатика и информационно-коммуникационные технологии (ИКТ), биология, обществозн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 апреля (пятница) - история, литература, 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апреля (суббота) - по всем общеобразовательным предметам</w:t>
            </w:r>
          </w:p>
        </w:tc>
      </w:tr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мая - 20 июня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</w:t>
              <w:softHyphen/>
              <w:t>новные сро</w:t>
              <w:softHyphen/>
              <w:t>ки про</w:t>
              <w:softHyphen/>
              <w:t>веде</w:t>
              <w:softHyphen/>
              <w:t>ния ЕГЭ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мая (пятница) - информатика и информационно-коммуникационные технологии (ИКТ), биология,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мая (понедельник) - русский язы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июня (пятница) - иностранные языки (английский, французский, немецкий, испанский), хи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июня (понедельник) - матема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июня (пятница) - география, обществозн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 июня (вторник) - история, физика;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</w:t>
              <w:softHyphen/>
              <w:t xml:space="preserve">ют ЕГЭ те, кто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 ува</w:t>
              <w:softHyphen/>
              <w:t>житель</w:t>
              <w:softHyphen/>
              <w:t>ным при</w:t>
              <w:softHyphen/>
              <w:t>чин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не смог сде</w:t>
              <w:softHyphen/>
              <w:t>лать это</w:t>
              <w:softHyphen/>
              <w:t>го в ос</w:t>
              <w:softHyphen/>
              <w:t>новные сро</w:t>
              <w:softHyphen/>
              <w:t>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 июня (пятница) - география, химия, литература, история, физ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8 июня (суббота) - русский язы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июня (понедельник) - математика;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ют ЕГЭ те, кто получил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неудовлетворительный результа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 одному из обязательных предметов: русскому языку или математик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июня (суббота) - русский язы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июня (понедельник) - матема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июля (пятница) - русский язы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июля (понедельник) - матема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июля (понедельник) - русский язык, математика.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- 18 июля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дают ЕГЭ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ыпускники прошлых л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не имевшие возможности участвовать в ЕГЭ в основные сро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июля (пятница) - русский язык, химия, информатика и информационно-коммуникационные технологии (ИК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июля (понедельник) - математика, география, иностранные языки (английский, французский, немецкий, испанск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 июля (среда) - обществознание, литература, физ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июля (пятница) - биология, ис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04" w:hanging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июля (понедельник) - по всем общеобразовательным предметам (для участников ЕГЭ, указанных в абзаце 8 пункта 1.2 настоящего приказа);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8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При</w:t>
          <w:softHyphen/>
          <w:t xml:space="preserve">ем в ВУЗы и ССУЗы 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1743"/>
        <w:gridCol w:w="8462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20 июня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УЗы и ССУЗы объяв</w:t>
              <w:softHyphen/>
              <w:t>ля</w:t>
              <w:softHyphen/>
              <w:t>ют ми</w:t>
              <w:softHyphen/>
              <w:t>нималь</w:t>
              <w:softHyphen/>
              <w:t>ное ко</w:t>
              <w:softHyphen/>
              <w:t>личест</w:t>
              <w:softHyphen/>
              <w:t>во бал</w:t>
              <w:softHyphen/>
              <w:t>лов, подт</w:t>
              <w:softHyphen/>
              <w:t>вер</w:t>
              <w:softHyphen/>
              <w:t>жда</w:t>
              <w:softHyphen/>
              <w:t>ющее ус</w:t>
              <w:softHyphen/>
              <w:t>пешное про</w:t>
              <w:softHyphen/>
              <w:t>хож</w:t>
              <w:softHyphen/>
              <w:t>де</w:t>
              <w:softHyphen/>
              <w:t>ние всту</w:t>
              <w:softHyphen/>
              <w:t>питель</w:t>
              <w:softHyphen/>
              <w:t>ных ис</w:t>
              <w:softHyphen/>
              <w:t>пы</w:t>
              <w:softHyphen/>
              <w:t>таний по каж</w:t>
              <w:softHyphen/>
              <w:t>до</w:t>
              <w:softHyphen/>
              <w:t>му из пред</w:t>
              <w:softHyphen/>
              <w:t>ме</w:t>
              <w:softHyphen/>
              <w:t>тов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озд</w:t>
              <w:softHyphen/>
              <w:t xml:space="preserve">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УЗы и ССУЗы на</w:t>
              <w:softHyphen/>
              <w:t>чина</w:t>
              <w:softHyphen/>
              <w:t>ют при</w:t>
              <w:softHyphen/>
              <w:t>ем до</w:t>
              <w:softHyphen/>
              <w:t>кумен</w:t>
              <w:softHyphen/>
              <w:t>тов (в том чис</w:t>
              <w:softHyphen/>
              <w:t>ле по поч</w:t>
              <w:softHyphen/>
              <w:t>те)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6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За</w:t>
          <w:softHyphen/>
          <w:t>вер</w:t>
          <w:softHyphen/>
          <w:t>ша</w:t>
          <w:softHyphen/>
          <w:t>ет</w:t>
          <w:softHyphen/>
          <w:t>ся при</w:t>
          <w:softHyphen/>
          <w:t>ем до</w:t>
          <w:softHyphen/>
          <w:t>кумен</w:t>
          <w:softHyphen/>
          <w:t>тов (в том чис</w:t>
          <w:softHyphen/>
          <w:t>ле по поч</w:t>
          <w:softHyphen/>
          <w:t xml:space="preserve">те) 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1462"/>
        <w:gridCol w:w="8743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июля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У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про</w:t>
              <w:softHyphen/>
              <w:t>водя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ые всту</w:t>
              <w:softHyphen/>
              <w:t>питель</w:t>
              <w:softHyphen/>
              <w:t>ные ис</w:t>
              <w:softHyphen/>
              <w:t>пы</w:t>
              <w:softHyphen/>
              <w:t>тания твор</w:t>
              <w:softHyphen/>
              <w:t>ческой и (или) про</w:t>
              <w:softHyphen/>
              <w:t>фес</w:t>
              <w:softHyphen/>
              <w:t>си</w:t>
              <w:softHyphen/>
              <w:t>она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У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о ко</w:t>
              <w:softHyphen/>
              <w:t>торым про</w:t>
              <w:softHyphen/>
              <w:t>води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ое всту</w:t>
              <w:softHyphen/>
              <w:t>питель</w:t>
              <w:softHyphen/>
              <w:t>ное ис</w:t>
              <w:softHyphen/>
              <w:t>пы</w:t>
              <w:softHyphen/>
              <w:t>тание про</w:t>
              <w:softHyphen/>
              <w:t>фи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УЗы от пос</w:t>
              <w:softHyphen/>
              <w:t>ту</w:t>
              <w:softHyphen/>
              <w:t>па</w:t>
              <w:softHyphen/>
              <w:t>ющих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, про</w:t>
              <w:softHyphen/>
              <w:t>води</w:t>
              <w:softHyphen/>
              <w:t>мых ву</w:t>
              <w:softHyphen/>
              <w:t>зом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У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учи</w:t>
              <w:softHyphen/>
              <w:t>тыва</w:t>
              <w:softHyphen/>
              <w:t>ют</w:t>
              <w:softHyphen/>
              <w:t>ся толь</w:t>
              <w:softHyphen/>
              <w:t>ко ре</w:t>
              <w:softHyphen/>
              <w:t>зуль</w:t>
              <w:softHyphen/>
              <w:t>та</w:t>
              <w:softHyphen/>
              <w:t>ты ЕГЭ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ав</w:t>
              <w:softHyphen/>
              <w:t>густа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СУЗы на все спе</w:t>
              <w:softHyphen/>
              <w:t>ци</w:t>
              <w:softHyphen/>
              <w:t>аль</w:t>
              <w:softHyphen/>
              <w:t>нос</w:t>
              <w:softHyphen/>
              <w:t>ти на ба</w:t>
              <w:softHyphen/>
              <w:t>зе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25 июля</w:t>
            </w:r>
          </w:p>
        </w:tc>
        <w:tc>
          <w:tcPr>
            <w:tcW w:w="8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</w:t>
              <w:softHyphen/>
              <w:t>вер</w:t>
              <w:softHyphen/>
              <w:t>ша</w:t>
              <w:softHyphen/>
              <w:t>ют</w:t>
              <w:softHyphen/>
              <w:t>ся всту</w:t>
              <w:softHyphen/>
              <w:t>питель</w:t>
              <w:softHyphen/>
              <w:t>ные ис</w:t>
              <w:softHyphen/>
              <w:t>пы</w:t>
              <w:softHyphen/>
              <w:t>тания, про</w:t>
              <w:softHyphen/>
              <w:t>води</w:t>
              <w:softHyphen/>
              <w:t>мые ву</w:t>
              <w:softHyphen/>
              <w:t>зами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УЗы и ССУЗ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са</w:t>
              <w:softHyphen/>
              <w:t>мос</w:t>
              <w:softHyphen/>
              <w:t>то</w:t>
              <w:softHyphen/>
              <w:t>ятель</w:t>
              <w:softHyphen/>
              <w:t>но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 сро</w:t>
              <w:softHyphen/>
              <w:t>ки при</w:t>
              <w:softHyphen/>
              <w:t>ема до</w:t>
              <w:softHyphen/>
              <w:t>кумен</w:t>
              <w:softHyphen/>
              <w:t>тов и за</w:t>
              <w:softHyphen/>
              <w:t>чис</w:t>
              <w:softHyphen/>
              <w:t>ле</w:t>
              <w:softHyphen/>
              <w:t>ния на за</w:t>
              <w:softHyphen/>
              <w:t>оч</w:t>
              <w:softHyphen/>
              <w:t>ную фор</w:t>
              <w:softHyphen/>
              <w:t>му обу</w:t>
              <w:softHyphen/>
              <w:t>чения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4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За</w:t>
          <w:softHyphen/>
          <w:t>чис</w:t>
          <w:softHyphen/>
          <w:t>ле</w:t>
          <w:softHyphen/>
          <w:t>ние в ВУЗы (про</w:t>
          <w:softHyphen/>
          <w:t>ект)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1322"/>
        <w:gridCol w:w="8883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июля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за</w:t>
              <w:softHyphen/>
              <w:t>чис</w:t>
              <w:softHyphen/>
              <w:t>ле</w:t>
              <w:softHyphen/>
              <w:t>ние ко</w:t>
              <w:softHyphen/>
              <w:t>торых мо</w:t>
              <w:softHyphen/>
              <w:t>жет расс</w:t>
              <w:softHyphen/>
              <w:t>мат</w:t>
              <w:softHyphen/>
              <w:t>ри</w:t>
              <w:softHyphen/>
              <w:t>вать</w:t>
              <w:softHyphen/>
              <w:t>ся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по каж</w:t>
              <w:softHyphen/>
              <w:t>до</w:t>
              <w:softHyphen/>
              <w:t>му нап</w:t>
              <w:softHyphen/>
              <w:t>равле</w:t>
              <w:softHyphen/>
              <w:t>нию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 с ука</w:t>
              <w:softHyphen/>
              <w:t>зани</w:t>
              <w:softHyphen/>
              <w:t>ем сум</w:t>
              <w:softHyphen/>
              <w:t>мы наб</w:t>
              <w:softHyphen/>
              <w:t>ранных бал</w:t>
              <w:softHyphen/>
              <w:t>лов по всем всту</w:t>
              <w:softHyphen/>
              <w:t>питель</w:t>
              <w:softHyphen/>
              <w:t>ным ис</w:t>
              <w:softHyphen/>
              <w:t>пы</w:t>
              <w:softHyphen/>
              <w:t>тани</w:t>
              <w:softHyphen/>
              <w:t>ям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 этап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июля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 xml:space="preserve">сии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пос</w:t>
              <w:softHyphen/>
              <w:t>ту</w:t>
              <w:softHyphen/>
              <w:t>па</w:t>
              <w:softHyphen/>
              <w:t>ющих на мес</w:t>
              <w:softHyphen/>
              <w:t>та, вы</w:t>
              <w:softHyphen/>
              <w:t>делен</w:t>
              <w:softHyphen/>
              <w:t>ные для це</w:t>
              <w:softHyphen/>
              <w:t>лево</w:t>
              <w:softHyphen/>
              <w:t>го при</w:t>
              <w:softHyphen/>
              <w:t xml:space="preserve">ем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ав</w:t>
              <w:softHyphen/>
              <w:t>густа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</w:t>
              <w:softHyphen/>
              <w:t>ми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ав</w:t>
              <w:softHyphen/>
              <w:t>густа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и</w:t>
              <w:softHyphen/>
              <w:t>ца, вклю</w:t>
              <w:softHyphen/>
              <w:t>чен</w:t>
              <w:softHyphen/>
              <w:t>ные в спи</w:t>
              <w:softHyphen/>
              <w:t>сок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не предс</w:t>
              <w:softHyphen/>
              <w:t>та</w:t>
              <w:softHyphen/>
              <w:t>вив</w:t>
              <w:softHyphen/>
              <w:t>шие (заб</w:t>
              <w:softHyphen/>
              <w:t>равшие)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в ус</w:t>
              <w:softHyphen/>
              <w:t>та</w:t>
              <w:softHyphen/>
              <w:t>нов</w:t>
              <w:softHyphen/>
              <w:t>ленные сро</w:t>
              <w:softHyphen/>
              <w:t>ки, вы</w:t>
              <w:softHyphen/>
              <w:t>быва</w:t>
              <w:softHyphen/>
              <w:t>ют из кон</w:t>
              <w:softHyphen/>
              <w:t>курса и расс</w:t>
              <w:softHyphen/>
              <w:t>мат</w:t>
              <w:softHyphen/>
              <w:t>ри</w:t>
              <w:softHyphen/>
              <w:t>ва</w:t>
              <w:softHyphen/>
              <w:t>ют</w:t>
              <w:softHyphen/>
              <w:t>ся как от</w:t>
              <w:softHyphen/>
              <w:t>ка</w:t>
              <w:softHyphen/>
              <w:t>зав</w:t>
              <w:softHyphen/>
              <w:t>ши</w:t>
              <w:softHyphen/>
              <w:t>еся от за</w:t>
              <w:softHyphen/>
              <w:t>чис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и на</w:t>
              <w:softHyphen/>
              <w:t>личии ва</w:t>
              <w:softHyphen/>
              <w:t>кант</w:t>
              <w:softHyphen/>
              <w:t>ных мест даль</w:t>
              <w:softHyphen/>
              <w:t>ней</w:t>
              <w:softHyphen/>
              <w:t>шее за</w:t>
              <w:softHyphen/>
              <w:t>чис</w:t>
              <w:softHyphen/>
              <w:t>ле</w:t>
              <w:softHyphen/>
              <w:t>ние осу</w:t>
              <w:softHyphen/>
              <w:t>щест</w:t>
              <w:softHyphen/>
              <w:t>вля</w:t>
              <w:softHyphen/>
              <w:t>ет</w:t>
              <w:softHyphen/>
              <w:t>ся из чис</w:t>
              <w:softHyphen/>
              <w:t>ла лиц, вклю</w:t>
              <w:softHyphen/>
              <w:t>чен</w:t>
              <w:softHyphen/>
              <w:t>ных в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до пол</w:t>
              <w:softHyphen/>
              <w:t>но</w:t>
              <w:softHyphen/>
              <w:t>го за</w:t>
              <w:softHyphen/>
              <w:t>пол</w:t>
              <w:softHyphen/>
              <w:t>не</w:t>
              <w:softHyphen/>
              <w:t>ния ва</w:t>
              <w:softHyphen/>
              <w:t>кант</w:t>
              <w:softHyphen/>
              <w:t>ных мест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 этап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ав</w:t>
              <w:softHyphen/>
              <w:t>густа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 с уче</w:t>
              <w:softHyphen/>
              <w:t>том ос</w:t>
              <w:softHyphen/>
              <w:t>тавше</w:t>
              <w:softHyphen/>
              <w:t>гося ко</w:t>
              <w:softHyphen/>
              <w:t>личест</w:t>
              <w:softHyphen/>
              <w:t>ва бюд</w:t>
              <w:softHyphen/>
              <w:t>жетных мест или мест по до</w:t>
              <w:softHyphen/>
              <w:t>гово</w:t>
              <w:softHyphen/>
              <w:t>рам с оп</w:t>
              <w:softHyphen/>
              <w:t>ла</w:t>
              <w:softHyphen/>
              <w:t>той сто</w:t>
              <w:softHyphen/>
              <w:t>имос</w:t>
              <w:softHyphen/>
              <w:t>ти обу</w:t>
              <w:softHyphen/>
              <w:t>чения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ав</w:t>
              <w:softHyphen/>
              <w:t>густа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ав</w:t>
              <w:softHyphen/>
              <w:t>густа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ус</w:t>
              <w:softHyphen/>
              <w:t>пешно про</w:t>
              <w:softHyphen/>
              <w:t>шед</w:t>
              <w:softHyphen/>
              <w:t>ших всту</w:t>
              <w:softHyphen/>
              <w:t>питель</w:t>
              <w:softHyphen/>
              <w:t>ные ис</w:t>
              <w:softHyphen/>
              <w:t>пы</w:t>
              <w:softHyphen/>
              <w:t>тания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и на</w:t>
              <w:softHyphen/>
              <w:t>личии мест, ос</w:t>
              <w:softHyphen/>
              <w:t>тавших</w:t>
              <w:softHyphen/>
              <w:t>ся ва</w:t>
              <w:softHyphen/>
              <w:t>кант</w:t>
              <w:softHyphen/>
              <w:t>ны</w:t>
              <w:softHyphen/>
              <w:t>ми пос</w:t>
              <w:softHyphen/>
              <w:t>ле за</w:t>
              <w:softHyphen/>
              <w:t>чис</w:t>
              <w:softHyphen/>
              <w:t>ле</w:t>
              <w:softHyphen/>
              <w:t>ния по ре</w:t>
              <w:softHyphen/>
              <w:t>зуль</w:t>
              <w:softHyphen/>
              <w:t>та</w:t>
              <w:softHyphen/>
              <w:t>там кон</w:t>
              <w:softHyphen/>
              <w:t>курса, уч</w:t>
              <w:softHyphen/>
              <w:t>ре</w:t>
              <w:softHyphen/>
              <w:t>дитель ВУЗа в иск</w:t>
              <w:softHyphen/>
              <w:t>лю</w:t>
              <w:softHyphen/>
              <w:t>читель</w:t>
              <w:softHyphen/>
              <w:t>ных слу</w:t>
              <w:softHyphen/>
              <w:t>ча</w:t>
              <w:softHyphen/>
              <w:t>ях мо</w:t>
              <w:softHyphen/>
              <w:t>жет пре</w:t>
              <w:softHyphen/>
              <w:t>дос</w:t>
              <w:softHyphen/>
              <w:t>та</w:t>
              <w:softHyphen/>
              <w:t>вить ву</w:t>
              <w:softHyphen/>
              <w:t>зу пра</w:t>
              <w:softHyphen/>
              <w:t>во объявить 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озд</w:t>
              <w:softHyphen/>
              <w:t>нее</w:t>
              <w:br/>
              <w:t>1 сен</w:t>
              <w:softHyphen/>
              <w:t>тября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</w:t>
              <w:softHyphen/>
              <w:t>кан</w:t>
              <w:softHyphen/>
              <w:t>чи</w:t>
              <w:softHyphen/>
              <w:t>в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по ре</w:t>
              <w:softHyphen/>
              <w:t>зуль</w:t>
              <w:softHyphen/>
              <w:t>та</w:t>
              <w:softHyphen/>
              <w:t>там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и</w:t>
              <w:softHyphen/>
              <w:t>ема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име</w:t>
              <w:softHyphen/>
              <w:t>ющие важ</w:t>
              <w:softHyphen/>
              <w:t>ное зна</w:t>
              <w:softHyphen/>
              <w:t>чение для раз</w:t>
              <w:softHyphen/>
              <w:t>ви</w:t>
              <w:softHyphen/>
              <w:t>тия эко</w:t>
              <w:softHyphen/>
              <w:t>номи</w:t>
              <w:softHyphen/>
              <w:t>ки Рос</w:t>
              <w:softHyphen/>
              <w:t>сий</w:t>
              <w:softHyphen/>
              <w:t>ской Фе</w:t>
              <w:softHyphen/>
              <w:t>дера</w:t>
              <w:softHyphen/>
              <w:t>ции или ре</w:t>
              <w:softHyphen/>
              <w:t>ги</w:t>
              <w:softHyphen/>
              <w:t>она, из чис</w:t>
              <w:softHyphen/>
              <w:t>ла лиц, име</w:t>
              <w:softHyphen/>
              <w:t>ющих ре</w:t>
              <w:softHyphen/>
              <w:t>зуль</w:t>
              <w:softHyphen/>
              <w:t>та</w:t>
              <w:softHyphen/>
              <w:t>ты ЕГЭ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За</w:t>
          <w:softHyphen/>
          <w:t>чис</w:t>
          <w:softHyphen/>
          <w:t>ле</w:t>
          <w:softHyphen/>
          <w:t>ние в ССУЗы (про</w:t>
          <w:softHyphen/>
          <w:t>ект)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5" w:type="dxa"/>
          <w:left w:w="63" w:type="dxa"/>
          <w:bottom w:w="38" w:type="dxa"/>
          <w:right w:w="63" w:type="dxa"/>
        </w:tblCellMar>
      </w:tblPr>
      <w:tblGrid>
        <w:gridCol w:w="1881"/>
        <w:gridCol w:w="8324"/>
      </w:tblGrid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а</w:t>
              <w:softHyphen/>
              <w:t>той окон</w:t>
              <w:softHyphen/>
              <w:t>ча</w:t>
              <w:softHyphen/>
              <w:t>ния всту</w:t>
              <w:softHyphen/>
              <w:t>питель</w:t>
              <w:softHyphen/>
              <w:t>ных ис</w:t>
              <w:softHyphen/>
              <w:t>пы</w:t>
              <w:softHyphen/>
              <w:t>таний яв</w:t>
              <w:softHyphen/>
              <w:t>ля</w:t>
              <w:softHyphen/>
              <w:t>ет</w:t>
              <w:softHyphen/>
              <w:t>ся объяв</w:t>
              <w:softHyphen/>
              <w:t>ле</w:t>
              <w:softHyphen/>
              <w:t>ние офи</w:t>
              <w:softHyphen/>
              <w:t>ци</w:t>
              <w:softHyphen/>
              <w:t>аль</w:t>
              <w:softHyphen/>
              <w:t>ном сай</w:t>
              <w:softHyphen/>
              <w:t>те ССУ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о</w:t>
              <w:softHyphen/>
              <w:t>го пе</w:t>
              <w:softHyphen/>
              <w:t>реч</w:t>
              <w:softHyphen/>
              <w:t>н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</w:t>
              <w:softHyphen/>
              <w:t>чение 5 дней</w:t>
            </w:r>
          </w:p>
        </w:tc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име</w:t>
              <w:softHyphen/>
              <w:t>ющи</w:t>
              <w:softHyphen/>
              <w:t>ми пра</w:t>
              <w:softHyphen/>
              <w:t>во на пос</w:t>
              <w:softHyphen/>
              <w:t>тупле</w:t>
              <w:softHyphen/>
              <w:t>ние без всту</w:t>
              <w:softHyphen/>
              <w:t>питель</w:t>
              <w:softHyphen/>
              <w:t>ных ис</w:t>
              <w:softHyphen/>
              <w:t>пы</w:t>
              <w:softHyphen/>
              <w:t>таний, пос</w:t>
              <w:softHyphen/>
              <w:t>ле объяв</w:t>
              <w:softHyphen/>
              <w:t>ле</w:t>
              <w:softHyphen/>
              <w:t>ния пе</w:t>
              <w:softHyphen/>
              <w:t>реч</w:t>
              <w:softHyphen/>
              <w:t>ня пос</w:t>
              <w:softHyphen/>
              <w:t>ту</w:t>
              <w:softHyphen/>
              <w:t>па</w:t>
              <w:softHyphen/>
              <w:t>ющих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</w:t>
              <w:softHyphen/>
              <w:t>чение 7 дней</w:t>
            </w:r>
          </w:p>
        </w:tc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пос</w:t>
              <w:softHyphen/>
              <w:t>ту</w:t>
              <w:softHyphen/>
              <w:t>па</w:t>
              <w:softHyphen/>
              <w:t>ющи</w:t>
              <w:softHyphen/>
              <w:t>ми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озд</w:t>
              <w:softHyphen/>
              <w:t>нее, чем за 10 дней</w:t>
            </w:r>
          </w:p>
        </w:tc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на</w:t>
              <w:softHyphen/>
              <w:t>чала учеб</w:t>
              <w:softHyphen/>
              <w:t>ных за</w:t>
              <w:softHyphen/>
              <w:t>нятий за</w:t>
              <w:softHyphen/>
              <w:t>вер</w:t>
              <w:softHyphen/>
              <w:t>ш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в ССУЗы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31 де</w:t>
              <w:softHyphen/>
              <w:t>каб</w:t>
              <w:softHyphen/>
              <w:t>ря те</w:t>
              <w:softHyphen/>
              <w:t>куще</w:t>
              <w:softHyphen/>
              <w:t>го го</w:t>
              <w:softHyphen/>
              <w:t>да</w:t>
            </w:r>
          </w:p>
        </w:tc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</w:t>
              <w:softHyphen/>
              <w:t>ны быть дос</w:t>
              <w:softHyphen/>
              <w:t>тупны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и офи</w:t>
              <w:softHyphen/>
              <w:t>ци</w:t>
              <w:softHyphen/>
              <w:t>аль</w:t>
              <w:softHyphen/>
              <w:t>ном сай</w:t>
              <w:softHyphen/>
              <w:t>те 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 при</w:t>
              <w:softHyphen/>
              <w:t>казы о за</w:t>
              <w:softHyphen/>
              <w:t>чис</w:t>
              <w:softHyphen/>
              <w:t>ле</w:t>
              <w:softHyphen/>
              <w:t>нии в ВУЗы и ССУЗы с ука</w:t>
              <w:softHyphen/>
              <w:t>зани</w:t>
              <w:softHyphen/>
              <w:t>ем ко</w:t>
              <w:softHyphen/>
              <w:t>личест</w:t>
              <w:softHyphen/>
              <w:t>ва бал</w:t>
              <w:softHyphen/>
              <w:t>лов, наб</w:t>
              <w:softHyphen/>
              <w:t>ранных на всту</w:t>
              <w:softHyphen/>
              <w:t>питель</w:t>
              <w:softHyphen/>
              <w:t>ных ис</w:t>
              <w:softHyphen/>
              <w:t>пы</w:t>
              <w:softHyphen/>
              <w:t>тани</w:t>
              <w:softHyphen/>
              <w:t>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3:00Z</dcterms:created>
  <dc:creator>Admin</dc:creator>
  <dc:description/>
  <cp:keywords/>
  <dc:language>en-US</dc:language>
  <cp:lastModifiedBy>Admin</cp:lastModifiedBy>
  <dcterms:modified xsi:type="dcterms:W3CDTF">2011-02-02T15:35:00Z</dcterms:modified>
  <cp:revision>5</cp:revision>
  <dc:subject/>
  <dc:title/>
</cp:coreProperties>
</file>