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aps/>
          <w:color w:val="1F497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kern w:val="2"/>
          <w:sz w:val="24"/>
          <w:szCs w:val="24"/>
          <w:lang w:eastAsia="ru-RU"/>
        </w:rPr>
        <w:t>Правила и процедура проведения ЕГЭ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18DD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18DD4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18DD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18DD4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Правила и процедура проведения ЕГЭ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18DD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18DD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Единый государственный экзамен (ЕГЭ) - это экзамен с использованием заданий стандартизированной формы - контрольных измерительных материалов (КИМов), выполнение которых позволяет установить уровень освоения участниками ЕГЭ федерального государственного образовательного стандарта среднего (полного)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ЕГЭ проводится письменно на русском языке (за исключением иностранных язык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Место проведения ЕГЭ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Единый государственный экзамен организуется в специальных пунктах проведения экзамена 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color w:val="035496"/>
            <w:sz w:val="24"/>
            <w:szCs w:val="24"/>
            <w:u w:val="single"/>
            <w:lang w:eastAsia="ru-RU"/>
          </w:rPr>
          <w:t>(ППЭ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ПЭ, как правило, размещаются в образовательных учреждениях или в иных зданиях, отвечающих соответствующи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рганы исполнительной власти субъектов Российской Федерации, осуществляющие управление в сфере образования, определяют организационно-территориальную схему проведения ЕГЭ в субъекте Российской Федерации, в том числе места регистрации на сдачу ЕГЭ, количество и места расположения ППЭ и распределение между ними участников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личество и места ППЭ определяются исходя из того, что время доставки участников ЕГЭ к пункту проведения ЕГЭ должно составлять не более одного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ППЭ нужно приходить с паспортом или другим документом, удостоверяющим личность, и пропуском на сдачу ЕГЭ (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color w:val="035496"/>
            <w:sz w:val="24"/>
            <w:szCs w:val="24"/>
            <w:u w:val="single"/>
            <w:lang w:eastAsia="ru-RU"/>
          </w:rPr>
          <w:t xml:space="preserve"> Приложение 1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color w:val="035496"/>
            <w:sz w:val="24"/>
            <w:szCs w:val="24"/>
            <w:u w:val="single"/>
            <w:lang w:eastAsia="ru-RU"/>
          </w:rPr>
          <w:br/>
          <w:t>к Регламенту по организации и проведению ЕГЭ в субъекте Российской Федерации, выданным по месту регистрации на сдачу ЕГЭ)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Процедура проведения ЕГЭ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еред началом экзамена участникам ЕГЭ еще раз напоминают правила проведения ЕГЭ (как заполнять бланки, сколько продолжается экзамен, как подавать апелляции, где и когда можно ознакомиться с результатами ЕГЭ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осле ознакомления с правилами выдаются экзаменационные материалы (КИМы и бланки ЕГЭ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первую очередь участник ЕГЭ должен заполнить регистрационные поля бланков ЕГ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осле того, как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находящиеся в аудитории участник ЕГЭ заполнили регистрационные поля бланков, официально объявляется о начале экзамена с указанием времени его оконч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осле всех организационных моментов участники ЕГЭ приступают к выполнению заданий КИ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, который ставит в бланке регистрации метку "Факт выхода из аудитор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Участники ЕГЭ, досрочно завершившие выполнение экзаменационной работы, могут сдать ее организаторам, не дожидаясь времени окончания экзамена, но не позднее, чем за 15 минут до его официального завер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сли участник ЕГЭ по объективным причинам не может завершить выполнение экзаменационной работы, он может досрочно удалиться с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Виды бланков ЕГЭ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ЕГЭ используются только бланки, утвержденные</w:t>
      </w:r>
      <w:hyperlink r:id="rId5" w:tgtFrame="_self">
        <w:r>
          <w:rPr>
            <w:rStyle w:val="InternetLink"/>
            <w:rFonts w:eastAsia="Times New Roman" w:cs="Times New Roman" w:ascii="Times New Roman" w:hAnsi="Times New Roman"/>
            <w:color w:val="035496"/>
            <w:sz w:val="24"/>
            <w:szCs w:val="24"/>
            <w:u w:val="single"/>
            <w:lang w:eastAsia="ru-RU"/>
          </w:rPr>
          <w:t xml:space="preserve"> приказом Рособрнадзора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hyperlink r:id="rId6" w:tgtFrame="_self">
        <w:r>
          <w:rPr>
            <w:rStyle w:val="InternetLink"/>
            <w:rFonts w:eastAsia="Times New Roman" w:cs="Times New Roman" w:ascii="Times New Roman" w:hAnsi="Times New Roman"/>
            <w:color w:val="035496"/>
            <w:sz w:val="24"/>
            <w:szCs w:val="24"/>
            <w:u w:val="single"/>
            <w:lang w:eastAsia="ru-RU"/>
          </w:rPr>
          <w:t>Бланк регистрации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hyperlink r:id="rId7" w:tgtFrame="_self">
        <w:r>
          <w:rPr>
            <w:rStyle w:val="InternetLink"/>
            <w:rFonts w:eastAsia="Times New Roman" w:cs="Times New Roman" w:ascii="Times New Roman" w:hAnsi="Times New Roman"/>
            <w:color w:val="035496"/>
            <w:sz w:val="24"/>
            <w:szCs w:val="24"/>
            <w:u w:val="single"/>
            <w:lang w:eastAsia="ru-RU"/>
          </w:rPr>
          <w:t>Бланк ответов № 1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(для ответов на задания типа А и В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hyperlink r:id="rId8" w:tgtFrame="_self">
        <w:r>
          <w:rPr>
            <w:rStyle w:val="InternetLink"/>
            <w:rFonts w:eastAsia="Times New Roman" w:cs="Times New Roman" w:ascii="Times New Roman" w:hAnsi="Times New Roman"/>
            <w:color w:val="035496"/>
            <w:sz w:val="24"/>
            <w:szCs w:val="24"/>
            <w:u w:val="single"/>
            <w:lang w:eastAsia="ru-RU"/>
          </w:rPr>
          <w:t>Бланк ответов № 2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(для ответов на задания типа С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hyperlink r:id="rId9" w:tgtFrame="_self">
        <w:r>
          <w:rPr>
            <w:rStyle w:val="InternetLink"/>
            <w:rFonts w:eastAsia="Times New Roman" w:cs="Times New Roman" w:ascii="Times New Roman" w:hAnsi="Times New Roman"/>
            <w:color w:val="035496"/>
            <w:sz w:val="24"/>
            <w:szCs w:val="24"/>
            <w:u w:val="single"/>
            <w:lang w:eastAsia="ru-RU"/>
          </w:rPr>
          <w:t>Дополнительный бланк ответов №2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(выдается при недостатке места на основном бланке ответов № 2)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Черновиками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участников экзамена обеспечивают организаторы в аудитории.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авила заполнения бланков ЕГЭ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ри заполнении бланков ЕГЭ необходимо точно соблюдать правила, так как информация, внесенная в бланки, сканируется и обрабатывается с использованием специального технического оборудования и средств вычислительной техн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Бланки заполняются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черными чернилам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Следует пользоваться только гелевой, капиллярной или перьевой ручк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ри использовании шариковой ручки (при отсутствии гелевой, капиллярной или перьевой), необходимо по 2-3 раза аккуратно обводить контур каждого символа, чтобы исключить "проблески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Запрещено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использовать для заполнения бланков цветные чернила вместо черных, карандаш (даже для черновых записей на бланках), средства для исправления внесенной в бланки информации ("замазку" и др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 ЕГЭ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Если участник ЕГЭ не имеет информации для заполнения поля, он должен оставить его пустым (не делать прочерк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На бланках ответов № 1 и № 2 (в том числе и на дополнительном бланке ответов № 2) не должно быть пометок, содержащих информацию о личности участника ЕГЭ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о всех заполняемых полях на бланке регистрации, бланке ответов № 1 и регистрационной части бланка ответов № 2 следует изображать каждую цифру и букву бланка регистрации, копируя образцы написания символов из верхней части бланка ответов №1. Небрежное написание символов может привести к тому, что при автоматизированной обработке символ может быть распознан неправильно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Ответы следует помечать, используя символ Х ("крестик"). Линия метки в полях не должна быть слишком толстой. Если ручка оставляет слишком толстую линию, то вместо "крестика" в поле можно провести только одну линию по любой диагонали квадра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ри записи ответов необходимо строго следовать инструкциям по выполнению работы, указанным в КИ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Нельзя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делать в полях бланков, вне полей бланков или в полях, заполненных типографским способом (номер варианта, штрихкоды) какие-либо записи и пометки, не относящиеся к содержанию полей блан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Разрешено пользоваться во время ЕГЭ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Физика - линейка и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Химия - непрограммируемый калькуля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География - линейка и транспортир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се остальное, что не входит в данный перечень, использовать запрещено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(в том числе мобильные телефоны и другие средства связи, электронно-вычислительные устройства, не входящих в перечень разрешенных, а также справочные материал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ри нарушении порядка проведения ЕГЭ и отказе от его соблюдения организаторы вправе удалить участников ЕГЭ с экзам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Наблюдатели за ходом ЕГЭ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ккредитацию лиц, желающих стать общественными наблюдателями, осуществляет, как правило, орган исполнительной власти субъекта Российской Федерации, занимающийся управлением в сфере образования, по согласованию с государственной экзаменационной комиссией (</w:t>
      </w:r>
      <w:hyperlink r:id="rId10" w:tgtFrame="_self">
        <w:r>
          <w:rPr>
            <w:rStyle w:val="InternetLink"/>
            <w:rFonts w:eastAsia="Times New Roman" w:cs="Times New Roman" w:ascii="Times New Roman" w:hAnsi="Times New Roman"/>
            <w:color w:val="035496"/>
            <w:sz w:val="24"/>
            <w:szCs w:val="24"/>
            <w:u w:val="single"/>
            <w:lang w:eastAsia="ru-RU"/>
          </w:rPr>
          <w:t>ГЭК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качестве общественных наблюдателей могут быть аккредитован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работники средств массовой информаци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члены родительских комитетов общеобразовательных учреждений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члены попечительских советов образовательных учреждений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члены общественных объединений и организаций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работники образовательных учреждений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редставители органов законодательной в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се эти лица не могут выступать в качестве общественных наблюдателей на ППЭ, в которых сдают экзамен их родствен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Также работник, член родительского комитета или член попечительского совета образовательного учреждения не может быть допущен в качестве общественного наблюдателя в ППЭ, в котором сдают экзамен выпускники образовательного учреждения, которое он представля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35496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content/view/481/158/" TargetMode="External"/><Relationship Id="rId3" Type="http://schemas.openxmlformats.org/officeDocument/2006/relationships/hyperlink" Target="http://www.rustest.ru/ege/instructions/2009/mr1-org-ege-v-subjecte-rf.doc" TargetMode="External"/><Relationship Id="rId4" Type="http://schemas.openxmlformats.org/officeDocument/2006/relationships/hyperlink" Target="http://www.rustest.ru/ege/instructions/2009/mr1-org-ege-v-subjecte-rf.doc" TargetMode="External"/><Relationship Id="rId5" Type="http://schemas.openxmlformats.org/officeDocument/2006/relationships/hyperlink" Target="http://www1.ege.edu.ru/content/view/572/115/" TargetMode="External"/><Relationship Id="rId6" Type="http://schemas.openxmlformats.org/officeDocument/2006/relationships/hyperlink" Target="http://www1.ege.edu.ru/content/view/572/115/" TargetMode="External"/><Relationship Id="rId7" Type="http://schemas.openxmlformats.org/officeDocument/2006/relationships/hyperlink" Target="http://www1.ege.edu.ru/images/stories/ege2009/blanki/blank_1.pdf" TargetMode="External"/><Relationship Id="rId8" Type="http://schemas.openxmlformats.org/officeDocument/2006/relationships/hyperlink" Target="http://www1.ege.edu.ru/images/stories/ege2009/blanki/blank_2.jpg.pdf" TargetMode="External"/><Relationship Id="rId9" Type="http://schemas.openxmlformats.org/officeDocument/2006/relationships/hyperlink" Target="http://www1.ege.edu.ru/images/stories/ege2009/blanki/dop_blank.pdf" TargetMode="External"/><Relationship Id="rId10" Type="http://schemas.openxmlformats.org/officeDocument/2006/relationships/hyperlink" Target="http://www1.ege.edu.ru/content/view/481/15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6:00Z</dcterms:created>
  <dc:creator>Admin</dc:creator>
  <dc:description/>
  <cp:keywords/>
  <dc:language>en-US</dc:language>
  <cp:lastModifiedBy>Admin</cp:lastModifiedBy>
  <dcterms:modified xsi:type="dcterms:W3CDTF">2011-02-02T09:26:00Z</dcterms:modified>
  <cp:revision>2</cp:revision>
  <dc:subject/>
  <dc:title/>
</cp:coreProperties>
</file>