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Модернизация в 2012 год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70"/>
        <w:gridCol w:w="1701"/>
        <w:gridCol w:w="1560"/>
        <w:gridCol w:w="1701"/>
        <w:gridCol w:w="1842"/>
        <w:gridCol w:w="1560"/>
        <w:gridCol w:w="1701"/>
        <w:gridCol w:w="1431"/>
      </w:tblGrid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порт.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хнологическое для стол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-сбережение «Арм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Лаборатория естественно-научн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д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ОБЖ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 6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863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153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 5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216870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 108 1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 7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863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0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216870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ООШ№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БОУ</w:t>
            </w:r>
            <w:r>
              <w:rPr>
                <w:b/>
                <w:bCs/>
                <w:sz w:val="18"/>
                <w:szCs w:val="18"/>
              </w:rPr>
              <w:t>гимназия</w:t>
            </w:r>
            <w:r>
              <w:rPr>
                <w:b/>
                <w:bCs/>
                <w:sz w:val="28"/>
                <w:szCs w:val="28"/>
              </w:rPr>
              <w:t xml:space="preserve">№2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 3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3474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БОУ СОШ№2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2 9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 9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БОУ СОШ№2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БОУ ООШ№27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3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4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 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 8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870,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4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4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5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6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07 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99637,7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6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6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6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7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 1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86387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 8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136,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7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 5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269153,7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803,3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ООШ №7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ОШ №7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 8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248136,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БОУ </w:t>
            </w:r>
            <w:r>
              <w:rPr>
                <w:b/>
                <w:bCs/>
              </w:rPr>
              <w:t xml:space="preserve">лицей </w:t>
            </w:r>
            <w:r>
              <w:rPr>
                <w:b/>
                <w:bCs/>
                <w:sz w:val="28"/>
                <w:szCs w:val="28"/>
              </w:rPr>
              <w:t>№8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 99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347447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26 091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999 999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94895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9161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3 0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 2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684828,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803,3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54:00Z</dcterms:created>
  <dc:creator>роо</dc:creator>
  <dc:description/>
  <cp:keywords/>
  <dc:language>en-US</dc:language>
  <cp:lastModifiedBy>Daycom</cp:lastModifiedBy>
  <cp:lastPrinted>2009-10-14T16:57:00Z</cp:lastPrinted>
  <dcterms:modified xsi:type="dcterms:W3CDTF">2013-01-28T09:56:00Z</dcterms:modified>
  <cp:revision>12</cp:revision>
  <dc:subject/>
  <dc:title>                                                        КРИТЕРИИ  ОЦЕНКИ  заочного тура  КОНКУРСА  «УЧИТЕЛЬ ГОДА РАЙОНА 2005»</dc:title>
</cp:coreProperties>
</file>