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0 мая 2012                                         № 168                                  р.п. Каменоломни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единого государственного экза-мена по русскому языку 31 мая 2012 года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 02.02.2011 № 2-ФЗ «О внесении изменений в Закон Российской Федерации «Об образовании», 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 Российской Федерации (утвержденным приказом Минобразования России от 03.12.1999 № 1075 (зарегистрированным Минюстом России 11.04.2001 № 2658),  Приказом Минобрнауки РФ от 11.10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51 «Об утверждении Порядка проведения единого государственного экзамена», приказом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казом Минобрнауки РФ от 13.03.2012 № 188 «О внесении изменений в приказ Минобрнауки РФ от 31.01.2012 № 58», приказом минобразования РО от 10.05.2012  № 386 «О персональном составе организаторов (временных коллективов), включая руководителей пунктов проведения экзаменов, для проведения единого государственного экзамена по общеобразовательным предметам в пунктах проведения экзаменов, открытых на территории Ростовской области в 2012 году», приказом минобразования РО от 24.05.2012 №  445 «Об открытии пунктов проведения экзаменов в форме ЕГЭ по русскому языку на территории Ростовской области 31 мая 2012 года, в целях организованного завершения учебного года и проведения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Отдела образования по работе со школами – Орбитан А.В.: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рганизовать проведение  экзамена  по  русскому языку для выпускников  образовательных учреждений   района по материалам и технологии   ЕГЭ  </w:t>
      </w:r>
      <w:r>
        <w:rPr>
          <w:b/>
          <w:bCs/>
          <w:sz w:val="28"/>
          <w:szCs w:val="28"/>
        </w:rPr>
        <w:t xml:space="preserve"> 31 мая 2012 </w:t>
      </w:r>
      <w:r>
        <w:rPr>
          <w:sz w:val="28"/>
          <w:szCs w:val="28"/>
        </w:rPr>
        <w:t xml:space="preserve">  года   в  пункте  проведения  ЕГЭ -  в 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Крупской, 39  (МБОУ  лицей  </w:t>
      </w:r>
      <w:r>
        <w:rPr>
          <w:bCs/>
          <w:sz w:val="28"/>
          <w:szCs w:val="28"/>
        </w:rPr>
        <w:t xml:space="preserve">№ 82) и </w:t>
      </w:r>
      <w:r>
        <w:rPr>
          <w:sz w:val="28"/>
          <w:szCs w:val="28"/>
        </w:rPr>
        <w:t xml:space="preserve">в  пункте  проведения  ЕГЭ в </w:t>
      </w:r>
      <w:r>
        <w:rPr>
          <w:bCs/>
          <w:sz w:val="28"/>
          <w:szCs w:val="28"/>
        </w:rPr>
        <w:t>ППЭ № 45   п. Красногорняцкий, ул.Борзик,43-а(МБОУ СОШ № 2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. Информировать  МУП «Промтрансснаб» (Пущеленко В.Г.) о датах проведения ЕГЭ для составления транспортной схемы подвоза   выпускников школ к пункту проведения ЕГЭ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глас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 Отделом полиции №3 МУ МВД РФ «Новочеркасское» (Киреев О.В.) вопрос сопровождения передвижения КИМов и дежурства сотрудников в пунктах проведения экзамена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2. С МБУЗ ЦРБ Октябрьского района (Подройкина В.В.) дежурство медицинского персонала на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 Крупской, 39 (МБОУ лицей </w:t>
      </w:r>
      <w:r>
        <w:rPr>
          <w:bCs/>
          <w:sz w:val="28"/>
          <w:szCs w:val="28"/>
        </w:rPr>
        <w:t>№ 82) и ППЭ № 45, п. Красногорняцкий, ул. Борзик,43-а (МБОУ №2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лучить КИМы в день экзамена в 6 час 50 м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дать материалы экзамена по его окончании до 16 час. 40ми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еспечить пункты проведения экзаменов программным модулем рассадки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уководителю ППЭ № 45 п. Красногорняцкий, ул. Борзик,43-а (МБОУ №23)-Медному А.П. и  ППЭ №46- р.</w:t>
      </w:r>
      <w:r>
        <w:rPr>
          <w:sz w:val="28"/>
          <w:szCs w:val="28"/>
        </w:rPr>
        <w:t xml:space="preserve">п. Каменоломни,  ул. Крупской, 39 (МБОУ лицей </w:t>
      </w:r>
      <w:r>
        <w:rPr>
          <w:bCs/>
          <w:sz w:val="28"/>
          <w:szCs w:val="28"/>
        </w:rPr>
        <w:t xml:space="preserve">№ 82) Ивановской В.И.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верить готовность ППЭ и провести инструктаж временных коллективов, оформить  актом и протоколом </w:t>
      </w:r>
      <w:r>
        <w:rPr>
          <w:rFonts w:cs="Times New Roman" w:ascii="Times New Roman" w:hAnsi="Times New Roman"/>
          <w:bCs/>
          <w:sz w:val="28"/>
          <w:szCs w:val="28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дготовить соответствующую документац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работу временных коллективов в соответствии с инструкци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мпьютерное распределение выпускников школ  по аудиториям ППЭ в день проведения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Своевременную сдачу возвратных доставочных пакетов с бланками регистрации в ППОИ (не позднее двух часов по окончании экзамена);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РЦОИ, в соответствии с утвержденным график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Бланки ответов №1, №2; чернов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.Использованные (подписанные), лишние (неиспользованные), некомплектные, имеющие полиграфические дефекты, испорченные экзаменационные материалы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1.3.Заполненные формы и протоколы, сопровождающие организацию и проведение ЕГЭ (протоколы рассадки участников ЕГЭ, распределения организаторов ЕГЭ по аудиториям, идентификации личности выпускника, допуска выпускника,   прибывшего на  ЕГЭ   без пропуска; инспектирования,  наблю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наличия); проведения ЕГЭ в аудиториях и ППЭ; акты фиксирования наличия в КИМ полиграфических дефектов, выхода участников ЕГЭ из аудиторий; материалы по апелляции (в случае налич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</w:t>
      </w:r>
      <w:r>
        <w:rPr>
          <w:rFonts w:cs="Times New Roman" w:ascii="Times New Roman" w:hAnsi="Times New Roman"/>
          <w:sz w:val="28"/>
          <w:szCs w:val="28"/>
        </w:rPr>
        <w:t>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лицея  № 82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арусиной Л.И. и МБОУ СОШ № 23-Порохня Н.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помещения лицея для проведения ЕГЭ,  в соответствии с инструкц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здать оптимальные организационные, материально-технические и санитарно-гигиенические условия для участников  и организаторов ЕГЭ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ить противопожарную безопас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гласовать с  представителями М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 «Промтрансснаб» (Пущеленко В.Г.) транспортную схему подвоза    выпускников школ к пункту проведения ЕГЭ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еспечить участие выпускников школы в  экзамене по истории, биологии, информатике и ИКТ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значить уполномоченных представителей школы, ответственных за жизнь и здоровье учащихся;                                    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беспечить соблюдение правил техники безопасности при  подвозе учащихся к пункту проведения экзамена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править 31.05.12  организаторов в аудитории и вне аудитории, в соответствии с утвержденными списками для проведения ЕГЭ по русскому языку,  с предоставлением в дальнейшем отгулов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Издать соответствующие приказы о направлении педагогов для участия в проведении ЕГЭ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 данного   приказа   возложить на заместителя начальника Отдела образования Межинскую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                                                                             Е.В.Табаровец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каз подготовлен специалистом Орбитан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Daycom</cp:lastModifiedBy>
  <cp:lastPrinted>2012-06-06T15:55:00Z</cp:lastPrinted>
  <dcterms:modified xsi:type="dcterms:W3CDTF">2012-06-06T11:56:00Z</dcterms:modified>
  <cp:revision>9</cp:revision>
  <dc:subject/>
  <dc:title/>
</cp:coreProperties>
</file>