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ind w:left="-426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>21 мая 2012                                      № 158                                 р.п. Каменоломни</w:t>
      </w:r>
    </w:p>
    <w:p>
      <w:pPr>
        <w:pStyle w:val="Subtitl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получения и выдачи свидетельств о результатах единого государственного экзаме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0.07.1992  № 3266-1 «Об образовании», Порядком проведения единого государственного экзамена, утвержденным приказом Министерства образования и науки Российской Федерации от 11.10.2011 № 2451, Порядком выдачи свидетельств о результатах единого государственного экзамена, утвержденным приказом Министерства образования и науки Российской Федерации от 02.03.2009 № 68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Назначить ответственной  за получение, хранение, учет и выдачу свидетельств о результатах единого государственного экзамена в Октябрьском районе специалиста  по работе со школами  - Орбитан А.В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битан А.В., специалисту по работе со школ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 получение, хранение, учет  и выдачу свидетельств о результатах единого государственного экзамена, в соответствии с установленным порядком, согласно приложению № 1 к настоящему при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вести настоящий приказ до сведения образовательных учреждений, реализующих основные общеобразовательные программы среднего (полного) обще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публикацию настоящего приказа на официальном сайте Отдела образования Октябрьского района в разделе, посвященном единому государственному экзаме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25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уководителям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36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Назначить ответственных за получение, хранение, учет и выдачу свидетельств о результатах единого государственного экзамена в образовательных учреждениях, реализующих основные общеобразовательные программы среднего (полного) общего образования расположенных на территор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36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беспечить контроль своевременного получения и выдачи свидетельств ЕГЭ.</w:t>
      </w:r>
    </w:p>
    <w:p>
      <w:pPr>
        <w:pStyle w:val="Normal"/>
        <w:spacing w:lineRule="auto" w:line="240" w:before="0" w:after="200"/>
        <w:ind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исполнения приказа возложить на заместителя начальника Отдела образования Г.В. Межинскую.</w:t>
      </w:r>
    </w:p>
    <w:p>
      <w:pPr>
        <w:pStyle w:val="Normal"/>
        <w:spacing w:before="0" w:after="200"/>
        <w:ind w:left="360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 образования                                                                       Е.В.Табаровец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подготовлен </w:t>
      </w: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ом по работе со школами</w:t>
      </w:r>
    </w:p>
    <w:p>
      <w:pPr>
        <w:pStyle w:val="TextBodyIndent"/>
        <w:ind w:left="0" w:firstLine="709"/>
        <w:jc w:val="both"/>
        <w:rPr/>
      </w:pPr>
      <w:r>
        <w:rPr>
          <w:sz w:val="20"/>
          <w:szCs w:val="20"/>
        </w:rPr>
        <w:t>Орбитан А.В.</w:t>
      </w: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6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360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360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062" w:leader="none"/>
          <w:tab w:val="left" w:pos="3345" w:leader="none"/>
          <w:tab w:val="left" w:pos="4962" w:leader="none"/>
        </w:tabs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3062" w:leader="none"/>
          <w:tab w:val="left" w:pos="3345" w:leader="none"/>
          <w:tab w:val="left" w:pos="4962" w:leader="none"/>
        </w:tabs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иказу от   №.</w:t>
      </w:r>
    </w:p>
    <w:p>
      <w:pPr>
        <w:pStyle w:val="Normal"/>
        <w:widowControl w:val="false"/>
        <w:tabs>
          <w:tab w:val="clear" w:pos="708"/>
          <w:tab w:val="left" w:pos="3062" w:leader="none"/>
          <w:tab w:val="left" w:pos="3345" w:leader="none"/>
          <w:tab w:val="left" w:pos="4962" w:leader="none"/>
        </w:tabs>
        <w:spacing w:lineRule="auto" w:line="24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получения и выдачи свидетельств о результатах единого государственного экзам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ю получения и выдачи свидетельств о результатах единого государственного экзамена (далее – ЕГЭ) на территории Октябрьского района Ростовской области организует и обеспечивает Отдел образования Администрации Октябрьского района Ростовской области (далее – Отдел Образования) при участ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го центра обработки информации (далее - РЦО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х учреждений, реализующих основные общеобразовательные программы среднего (полного) общего образования, (далее – образовательные учреждения), принимающих участие в организации и проведении ЕГ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еста, выдачи свидетельств о результатах ЕГЭ</w:t>
      </w:r>
    </w:p>
    <w:p>
      <w:pPr>
        <w:pStyle w:val="Normal"/>
        <w:spacing w:lineRule="auto" w:line="240"/>
        <w:jc w:val="both"/>
        <w:rPr/>
      </w:pPr>
      <w:r>
        <w:rPr/>
        <w:t>2.1. Свидетельства о результатах ЕГЭ выдают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а ЕГ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ыдачи свидетельства о результатах ЕГЭ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ЕГЭ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,  независимо от их организационно-правовой формы и подчиненности, в том числе иностранные граждане, лица без гражданства, беженцы и вынужденные переселенцы, освоившие основные общеобразовательные программы среднего (полного) общего образования в очной, очно-заочной (вечерней), заочной формах, а так же лица, освоившие основные общеобразовательные программы среднего (полного) общего образования в форме экстерната, семейного образования или само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разовательном учреждении, в котором они осваивали основные общеобразовательные программы среднего (полного) общего образов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и общеобразовательных учреждений предыдущих лет, не прошедшие государственную (итоговую) аттестацию и не получившие документ государственного образца о среднем (полном) общем образова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правлении образования того района, к которому относится образовательное учреждение в которое подавалось заявление на участие в ЕГЭ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ЕГЭ 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разовательном учреждении, в котором они осваивали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ЕГЭ, имеющие среднее (полное) общее образование, полученное в образовательных учреждениях иностранных государст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правлении образования того района, к которому относится образовательное учреждение в которое подавалось заявление на участие в ЕГЭ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, сдававшие ЕГЭ в дополнительные с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е сдачи первого экзаме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3:00Z</dcterms:created>
  <dc:creator>DAYCOM-Computer</dc:creator>
  <dc:description/>
  <cp:keywords/>
  <dc:language>en-US</dc:language>
  <cp:lastModifiedBy>Daycom</cp:lastModifiedBy>
  <cp:lastPrinted>2012-06-06T15:55:00Z</cp:lastPrinted>
  <dcterms:modified xsi:type="dcterms:W3CDTF">2012-07-18T12:51:00Z</dcterms:modified>
  <cp:revision>19</cp:revision>
  <dc:subject/>
  <dc:title/>
</cp:coreProperties>
</file>