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00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ind w:left="-426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РАЙОНА</w:t>
      </w:r>
    </w:p>
    <w:p>
      <w:pPr>
        <w:pStyle w:val="Normal"/>
        <w:ind w:left="-28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09 июня 2012                                        № 182                                    р.п. Каменоломни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единого государственного экзамена по физике и обществознанию 13 июня 2012 года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362, Порядком проведения единого государственного экзамена, утвержденным приказом Министерства образования и науки Российской Федерации от 11.10.2011 № 2451, приказом Министерства образования и науки Российской Федерации от 31.01.2012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, приказом минобразования РО от 07.06.2012 № 526 «</w:t>
      </w:r>
      <w:r>
        <w:rPr>
          <w:sz w:val="28"/>
          <w:szCs w:val="28"/>
        </w:rPr>
        <w:t>Об открытии пунктов проведения экзаменов в форме ЕГЭ по обществознанию и физике на территории Ростовской области 13 июня 2012 года</w:t>
      </w:r>
      <w:r>
        <w:rPr>
          <w:color w:val="000000"/>
          <w:sz w:val="28"/>
          <w:szCs w:val="28"/>
        </w:rPr>
        <w:t xml:space="preserve">», в целях организованного завершения учебного года и проведения государственной (итоговой) аттестации выпускнико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общеобразовательных учреждений,</w:t>
      </w:r>
    </w:p>
    <w:p>
      <w:pPr>
        <w:pStyle w:val="TextBodyIndent"/>
        <w:ind w:lef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у Отдела образования по работе со школами – Орбитан А.В.: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Организовать, обеспечить условия проведения  экзамена  по  физике и обществознанию для выпускников  образовательных учреждений   района по материалам и технологии   ЕГЭ  </w:t>
      </w:r>
      <w:r>
        <w:rPr>
          <w:bCs/>
          <w:sz w:val="28"/>
          <w:szCs w:val="28"/>
        </w:rPr>
        <w:t>13 июня 20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года   в  пункте  проведения  ЕГЭ -  в  ППЭ </w:t>
      </w:r>
      <w:r>
        <w:rPr>
          <w:bCs/>
          <w:sz w:val="28"/>
          <w:szCs w:val="28"/>
        </w:rPr>
        <w:t>№ 46</w:t>
      </w:r>
      <w:r>
        <w:rPr>
          <w:sz w:val="28"/>
          <w:szCs w:val="28"/>
        </w:rPr>
        <w:t xml:space="preserve"> р.п. Каменоломни,  ул.Крупской, 39  (МБОУ  лицей  </w:t>
      </w:r>
      <w:r>
        <w:rPr>
          <w:bCs/>
          <w:sz w:val="28"/>
          <w:szCs w:val="28"/>
        </w:rPr>
        <w:t xml:space="preserve">№ 82) и </w:t>
      </w:r>
      <w:r>
        <w:rPr>
          <w:sz w:val="28"/>
          <w:szCs w:val="28"/>
        </w:rPr>
        <w:t xml:space="preserve">в  пункте  проведения  ЕГЭ в </w:t>
      </w:r>
      <w:r>
        <w:rPr>
          <w:bCs/>
          <w:sz w:val="28"/>
          <w:szCs w:val="28"/>
        </w:rPr>
        <w:t>ППЭ № 45   п. Красногорняцкий, ул.Борзик,43-а (МБОУ СОШ № 23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формировать  МУП «Промтрансснаб» (Пущеленко В.Г.) о датах проведения ЕГЭ для составления транспортной схемы подвоза   выпускников школ к пункту проведения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глас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 Отделом полиции №3 МУ МВД РФ «Новочеркасское» (Киреев О.В.) вопрос сопровождения передвижения КИМов и дежурства сотрудников в пунктах проведения экзамена.</w:t>
      </w:r>
    </w:p>
    <w:p>
      <w:pPr>
        <w:pStyle w:val="TextBodyIndent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2. С МБУЗ ЦРБ Октябрьского района (Подройкина В.В.) дежурство медицинского персонала на ППЭ </w:t>
      </w:r>
      <w:r>
        <w:rPr>
          <w:bCs/>
          <w:sz w:val="28"/>
          <w:szCs w:val="28"/>
        </w:rPr>
        <w:t>№ 46</w:t>
      </w:r>
      <w:r>
        <w:rPr>
          <w:sz w:val="28"/>
          <w:szCs w:val="28"/>
        </w:rPr>
        <w:t xml:space="preserve"> р.п. Каменоломни,  ул. Крупской, 39 (МБОУ лицей </w:t>
      </w:r>
      <w:r>
        <w:rPr>
          <w:bCs/>
          <w:sz w:val="28"/>
          <w:szCs w:val="28"/>
        </w:rPr>
        <w:t>№ 82) и ППЭ № 45, п. Красногорняцкий, ул. Борзик,43-а (МБОУ №23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рганиз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Доставку уполномоченных членов ГЭК для получения  КИМов в день экзамена  - в 6 час. 50 м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Прибытие уполномоченных членов ГЭК в пункты проведения экзам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Своевременную доставку уполномоченных членов ГЭК для сдачи материалов экзамена по его окончании -  до 16 час. 40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беспечить пункты проведения экзаменов программным модулем рассадки.</w:t>
      </w:r>
    </w:p>
    <w:p>
      <w:pPr>
        <w:pStyle w:val="TextBodyIndent"/>
        <w:spacing w:before="0" w:after="0"/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Руководителям ППЭ № 45 п. Красногорняцкий, ул. Борзик,43-а (МБОУ №23)-Медному А.П. и  ППЭ №46- р.</w:t>
      </w:r>
      <w:r>
        <w:rPr>
          <w:sz w:val="28"/>
          <w:szCs w:val="28"/>
        </w:rPr>
        <w:t xml:space="preserve">п. Каменоломни,  ул. Крупской, 39 (МБОУ лицей </w:t>
      </w:r>
      <w:r>
        <w:rPr>
          <w:bCs/>
          <w:sz w:val="28"/>
          <w:szCs w:val="28"/>
        </w:rPr>
        <w:t xml:space="preserve">№ 82) Ивановской В.И.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Организацию и проведение ЕГЭ по математике с соблюдением требований нормативных правовых актов и других документов по организации и проведению ЕГЭ в ППЭ на всех этапах его проведения, включая подготовительный эта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Соблюдение требований информационной безопасности на всех этапах организации и проведения ЕГЭ в ППЭ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инять в установленном порядке от уполномоченного представителя ГЭК экзаменационные материалы с индивидуальными номерами экзаменационных заданий и другие материалы для проведения ЕГЭ в ППЭ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роизвести автоматизированное распределение участников ЕГЭ и организаторов ЕГЭ по аудиториям в ППЭ, назначить организаторов ЕГЭ, работающих вне аудиторий, помощника руководителя, дежурных по этажам и на входе в ППЭ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Обеспечить вход организаторов ЕГЭ и участников ЕГЭ в ППЭ в установленном порядке, а также представителей средств массовой информации, аккредитованных в установленном порядке общественных наблюдателей, а также должностных лиц Рособрнадзора, осуществляющих выездную проверку соблюдения установленного порядка проведения ЕГЭ в ППЭ, при наличии у них документа, удостоверяющего личность, и документа (удостоверения), подтверждающего их полномоч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формление необходимых протоколов, актов, ведомостей по результатам проведения ЕГЭ в ППЭ и других документов, сформированных в процессе проведения ЕГЭ в ППЭ, а также других документов, которые руководитель ППЭ считает нужным направить в государственное бюджетное учреждение Ростовской области «Ростовский областной центр обработки информации в сфере образования», возвратные доставочные пакеты, включая бланки регистрации, бланки ответов №1 и №2, в том числе с дополнительными бланками ответов №2, пакеты с использованными КИМ, неиспользованными (лишними), бракованными, некомплектными экзаменационными материалами, черновиками экзаменационных работ участников ЕГЭ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Доставить запечатанные возвратные бланки регистрации участников ЕГЭ из ППЭ в ППО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</w:t>
      </w:r>
      <w:r>
        <w:rPr>
          <w:rFonts w:cs="Times New Roman" w:ascii="Times New Roman" w:hAnsi="Times New Roman"/>
          <w:sz w:val="28"/>
          <w:szCs w:val="28"/>
        </w:rPr>
        <w:t>уководи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ОУ лицея  № 82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Марусиной Л.И. и МБОУ СОШ № 23-Порохня Н.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дготовить помещения лицея и школы для проведения ЕГЭ,  в соответствии с инструкци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здать оптимальные организационные, материально-технические и санитарно-гигиенические условия для участников  и организаторов ЕГЭ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еспечить противопожарную безопас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уководителям образовательных учрежд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гласовать с  представителями М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 «Промтрансснаб» (Пущеленко В.Г.) транспортную схему подвоза выпускников школ к пункту проведения ЕГЭ и обратно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еспечить участие выпускников школ в  экзамене по физике и обществознанию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значить уполномоченных представителей школы, ответственных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ь жизни и здоровья участников ЕГЭ в пути следования в ППЭ и обратно в общеобразовательное учрежде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беспечить соблюдение правил техники безопасности при  подвозе учащихся к пункту проведения экзамена и обратно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Направить 13.06.12  организаторов в аудитории и вне аудитории, в соответствии с утвержденными списками для проведения ЕГЭ по физике и обществознанию,  с дальнейшим предоставлением отгулов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Издать соответствующие приказы о направлении педагогов для участия в проведении ЕГЭ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 за  выполнением  данного   приказа   возложить на заместителя начальника Отдела образования Межинскую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ик</w:t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                                                                             Е.В.Табаровец        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риказ подготовлен специалистом Орбитан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3:00Z</dcterms:created>
  <dc:creator>DAYCOM-Computer</dc:creator>
  <dc:description/>
  <cp:keywords/>
  <dc:language>en-US</dc:language>
  <cp:lastModifiedBy>Daycom</cp:lastModifiedBy>
  <cp:lastPrinted>2012-06-06T15:40:00Z</cp:lastPrinted>
  <dcterms:modified xsi:type="dcterms:W3CDTF">2012-06-09T09:34:00Z</dcterms:modified>
  <cp:revision>15</cp:revision>
  <dc:subject/>
  <dc:title/>
</cp:coreProperties>
</file>