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Табаровец Е.В.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9.01. 2013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проверок подведомственных Отделу образованию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ского района Ростовской области учреждений на 2013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76"/>
        <w:gridCol w:w="2404"/>
        <w:gridCol w:w="2003"/>
        <w:gridCol w:w="1427"/>
        <w:gridCol w:w="1512"/>
        <w:gridCol w:w="1256"/>
        <w:gridCol w:w="1843"/>
        <w:gridCol w:w="24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, осуществляющих провер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46464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х. Керчик-Савров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оветская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о Н.К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р В.В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1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ирее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Клубная, 2-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а Е.В.-ревизо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Ягодин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Новозарянский, ул. Ленина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 Н.К.,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1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х. Маркин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7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Нижнедонской, ул. Школьная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ООШ № 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4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Интернациональны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Восточная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 Н.К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 ГИМНАЗИЯ № 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аменоломни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Ленина, 1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4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расногорняц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Борзик, 43 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 Н.К.,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2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расный Кут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оциалистическая, 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ООШ № 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Верхняя Кадамо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Галенко,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 Н.К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>
          <w:trHeight w:val="15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Верхнегрушевс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7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Бессергеневская, ул. Комарова,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90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Ильиче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Заречная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 Н.К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5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. Алексее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о Н.К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5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Заплавска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3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Персиановский, ул. Мичурина, 17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а Е.В.-ревиз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2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л. Красюковская, пер. Строительный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2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л. Красюковская, ул. Горького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4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Новоперсиановс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Кривянска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оветская, 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, Турышева Е.В.-ревиз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7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Кривянска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Кирпичная,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ООШ № 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адамовс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оветская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СОШ № 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Казачьи Лагери, ул. Петрушко,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ОУ ЛИЦЕЙ № 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аменоломни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Крупской,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н А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, Турышева Е.В.-ревизо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аменоломни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Бойко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. по юрид.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3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Персиановский, ул. Московская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ИМ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Турышева Е.В.-ревизо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346475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Шевченко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уворова, 1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шко Л.Г., Вед. специалист по дошкольному образованию Шафикова Е.Г.,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Кривянска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Комаров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, 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5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Заплавска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Виноградная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Залужны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ер. Почтовый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1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Маркин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тепная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. вопрос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Ягодин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ул. Центральная,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7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Нижнедонской, ул. Ленина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3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Персиановский, ул. Майская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, 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Новокадамово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Новая,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расный Луч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Центральная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, 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оммун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Пролетарская, 5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Верхнегрушевский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Школьная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4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ерчик-Савров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Буденного,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2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расный Кут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Чистова,2-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, 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3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Верхняя Кадамо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Галенко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Каменоломни, пер. Народный,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. Кривянска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Мостовая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дошкольному образованию Шафикова Е.Г., вед. специалист по юридическим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3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Персиановс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Мичурина,12-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, Турышева Е.В.-ревизо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46498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 xml:space="preserve">п. Кадамовс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адовая,5-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ическим вопросам Щур В.В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4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Новоперсиановс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Советская,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Казачьи Лагери, ул. Речная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908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Ильиче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Красноармейская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ическим вопросам Щур В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ИМК Кононенко Г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0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аменоломни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ер. Садовый,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74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. Красногорняцки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Борзик,34-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, Кононенко Г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92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л. Красюковская, ул. Садовая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ическим вопросам Щур В.В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61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х. Киреев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л. Набережная,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юридическим вопросам Щур В.В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ИМК Кононенко Г.А., Турышева Е.В.-ревиз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b w:val="false"/>
                <w:smallCaps/>
                <w:sz w:val="24"/>
                <w:szCs w:val="24"/>
                <w:u w:val="none"/>
              </w:rPr>
              <w:t>МБДОУ № 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46486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. Новозарянский, ул. Дзержинского,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по дошкольному образованию Шафикова Е.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ЮС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 Н.К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80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8-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о школ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о А.А., 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МУК №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80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8-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по учебно-воспитательной работ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н А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У ИМ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РЦ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80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8-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80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йко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д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по юридическим вопросам Щур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Dimon</dc:creator>
  <dc:description/>
  <cp:keywords/>
  <dc:language>en-US</dc:language>
  <cp:lastModifiedBy>Daycom</cp:lastModifiedBy>
  <cp:lastPrinted>2012-10-08T11:49:00Z</cp:lastPrinted>
  <dcterms:modified xsi:type="dcterms:W3CDTF">2013-02-01T04:43:00Z</dcterms:modified>
  <cp:revision>6</cp:revision>
  <dc:subject/>
  <dc:title/>
</cp:coreProperties>
</file>