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64" w:leader="underscore"/>
          <w:tab w:val="left" w:pos="79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4" w:leader="underscore"/>
          <w:tab w:val="left" w:pos="7934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УДОВОЙ ДОГОВОР № _______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________________________________</w:t>
        <w:tab/>
        <w:t>__________________________ г.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работодателя)</w:t>
      </w:r>
    </w:p>
    <w:p>
      <w:pPr>
        <w:pStyle w:val="Normal"/>
        <w:shd w:fill="FFFFFF" w:val="clear"/>
        <w:tabs>
          <w:tab w:val="clear" w:pos="720"/>
          <w:tab w:val="left" w:pos="1015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лице</w:t>
        <w:tab/>
        <w:t>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 имя отчество представителя работодателя)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</w:t>
        <w:tab/>
        <w:t>,</w:t>
      </w:r>
    </w:p>
    <w:p>
      <w:pPr>
        <w:pStyle w:val="Normal"/>
        <w:shd w:fill="FFFFFF" w:val="clear"/>
        <w:ind w:firstLine="2386"/>
        <w:rPr>
          <w:sz w:val="24"/>
          <w:szCs w:val="24"/>
        </w:rPr>
      </w:pPr>
      <w:r>
        <w:rPr>
          <w:color w:val="000000"/>
          <w:sz w:val="18"/>
          <w:szCs w:val="18"/>
        </w:rPr>
        <w:t>(нормативный акт, иной документ о наделении полномочий по заключению трудовых договоров)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 xml:space="preserve">«Работодатель», </w:t>
      </w:r>
      <w:r>
        <w:rPr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shd w:fill="FFFFFF" w:val="clear"/>
        <w:tabs>
          <w:tab w:val="clear" w:pos="720"/>
          <w:tab w:val="left" w:pos="1020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 гражданин (нка)_____________________________________________________________________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 имя отчество работника)</w:t>
      </w:r>
    </w:p>
    <w:p>
      <w:pPr>
        <w:pStyle w:val="Normal"/>
        <w:shd w:fill="FFFFFF" w:val="clear"/>
        <w:ind w:firstLine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 xml:space="preserve">«Работник», </w:t>
      </w:r>
      <w:r>
        <w:rPr>
          <w:color w:val="000000"/>
          <w:sz w:val="24"/>
          <w:szCs w:val="24"/>
        </w:rPr>
        <w:t xml:space="preserve">с другой стороны, руководствуясь Трудовым кодексом Российской Федерации, Положением об оплате труда, Правилами внутреннего трудового распорядка и иными нормативными правовыми актами, заключили настоящий трудовой договор о нижеследующем: </w:t>
      </w:r>
    </w:p>
    <w:p>
      <w:pPr>
        <w:pStyle w:val="Normal"/>
        <w:shd w:fill="FFFFFF" w:val="clear"/>
        <w:ind w:firstLine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настоящему договору является для Работника</w:t>
      </w:r>
    </w:p>
    <w:p>
      <w:pPr>
        <w:pStyle w:val="Normal"/>
        <w:shd w:fill="FFFFFF" w:val="clear"/>
        <w:ind w:firstLine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6691" w:leader="underscore"/>
        </w:tabs>
        <w:ind w:firstLine="1267"/>
        <w:rPr/>
      </w:pPr>
      <w:r>
        <w:rPr>
          <w:color w:val="000000"/>
          <w:sz w:val="18"/>
          <w:szCs w:val="18"/>
        </w:rPr>
        <w:t>(основным местом работы, работой по внешнему (или внутреннему) совместительству)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бязательные условия:</w:t>
        <w:br/>
      </w:r>
      <w:r>
        <w:rPr>
          <w:color w:val="000000"/>
          <w:sz w:val="24"/>
          <w:szCs w:val="24"/>
        </w:rPr>
        <w:t>1. Местом работы Работника является: 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6691" w:leader="underscore"/>
        </w:tabs>
        <w:ind w:firstLine="1267"/>
        <w:rPr>
          <w:sz w:val="24"/>
          <w:szCs w:val="24"/>
        </w:rPr>
      </w:pPr>
      <w:r>
        <w:rPr>
          <w:color w:val="000000"/>
          <w:sz w:val="18"/>
          <w:szCs w:val="18"/>
        </w:rPr>
        <w:t>(наименование структурного подразделения с указанием его местонахождения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z w:val="24"/>
          <w:szCs w:val="24"/>
        </w:rPr>
        <w:t>2.</w:t>
        <w:tab/>
        <w:t>Трудовая функция Работника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18"/>
          <w:szCs w:val="18"/>
        </w:rPr>
        <w:t>(должность в соответствии со штатным расписанием, профессия, специальность с указанием квалификации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70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Дата начала работы   ___________________________________г.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738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ата окончания работы  _______________________</w:t>
      </w:r>
      <w:r>
        <w:rPr>
          <w:i/>
          <w:i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чина заключения срочного трудового договора: 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 Работнику устанавливается должностной оклад (ставка) в размере _________________рублей.</w:t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rPr/>
      </w:pPr>
      <w:r>
        <w:rPr>
          <w:color w:val="000000"/>
          <w:sz w:val="24"/>
          <w:szCs w:val="24"/>
        </w:rPr>
        <w:t>4.1. Работнику устанавливаются надбавки:</w:t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 за:</w:t>
        <w:tab/>
      </w:r>
    </w:p>
    <w:p>
      <w:pPr>
        <w:pStyle w:val="Normal"/>
        <w:shd w:fill="FFFFFF" w:val="clear"/>
        <w:tabs>
          <w:tab w:val="clear" w:pos="720"/>
          <w:tab w:val="left" w:pos="1661" w:leader="underscore"/>
          <w:tab w:val="left" w:pos="59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мере _______________ рублей (%),</w:t>
      </w:r>
    </w:p>
    <w:p>
      <w:pPr>
        <w:pStyle w:val="Normal"/>
        <w:shd w:fill="FFFFFF" w:val="clear"/>
        <w:tabs>
          <w:tab w:val="clear" w:pos="720"/>
          <w:tab w:val="left" w:pos="1790" w:leader="underscore"/>
          <w:tab w:val="left" w:pos="7200" w:leader="underscore"/>
          <w:tab w:val="left" w:pos="936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0" w:leader="underscore"/>
          <w:tab w:val="left" w:pos="7200" w:leader="underscore"/>
          <w:tab w:val="left" w:pos="936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790" w:leader="underscore"/>
          <w:tab w:val="left" w:pos="7200" w:leader="underscore"/>
          <w:tab w:val="left" w:pos="936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размере ________________рублей (%),</w: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rPr/>
      </w:pPr>
      <w:r>
        <w:rPr>
          <w:color w:val="000000"/>
          <w:sz w:val="24"/>
          <w:szCs w:val="24"/>
        </w:rPr>
        <w:t>4.2.Работнику устанавливаются доплаты:</w: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 за:</w:t>
        <w:tab/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128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мере</w:t>
        <w:tab/>
        <w:t xml:space="preserve">рублей (%), 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128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12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 за: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0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мере</w:t>
        <w:tab/>
        <w:t xml:space="preserve">рублей (%), 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0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0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: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0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мере</w:t>
        <w:tab/>
        <w:t xml:space="preserve">рублей (%), 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100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09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 xml:space="preserve">Работнику устанавливается премия </w:t>
        <w:tab/>
        <w:t>_______</w:t>
      </w:r>
    </w:p>
    <w:p>
      <w:pPr>
        <w:pStyle w:val="Normal"/>
        <w:shd w:fill="FFFFFF" w:val="clear"/>
        <w:tabs>
          <w:tab w:val="clear" w:pos="720"/>
          <w:tab w:val="left" w:pos="2938" w:leader="underscore"/>
        </w:tabs>
        <w:ind w:firstLine="5170"/>
        <w:rPr>
          <w:sz w:val="24"/>
          <w:szCs w:val="24"/>
        </w:rPr>
      </w:pPr>
      <w:r>
        <w:rPr>
          <w:color w:val="000000"/>
          <w:sz w:val="18"/>
          <w:szCs w:val="18"/>
        </w:rPr>
        <w:t>(ежемесячная, ежеквартальная)</w:t>
      </w:r>
      <w:r>
        <w:rPr>
          <w:color w:val="000000"/>
          <w:sz w:val="24"/>
          <w:szCs w:val="24"/>
        </w:rPr>
        <w:br/>
        <w:t>в размере</w:t>
        <w:tab/>
        <w:t>% от оклада (ставки)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Заработная плата, включая премии, надбавки и другие выплаты компенсационного,</w:t>
        <w:br/>
        <w:t>стимулирующего характера, выплачиваются _________________________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(по месту работы, на банковский счет, на банковскую карточку).</w:t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5. Выплата аванса производится не позднее_____числа и выплата окончательного начисления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работной платы - не позднее_____числа каждого месяца, следующего за отработанным месяцем.</w:t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995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 Работнику устанавливается</w:t>
        <w:tab/>
        <w:t>часовая рабочая неделя с</w:t>
        <w:tab/>
      </w:r>
    </w:p>
    <w:p>
      <w:pPr>
        <w:pStyle w:val="Normal"/>
        <w:shd w:fill="FFFFFF" w:val="clear"/>
        <w:tabs>
          <w:tab w:val="clear" w:pos="720"/>
          <w:tab w:val="left" w:pos="10032" w:leader="underscore"/>
        </w:tabs>
        <w:ind w:firstLine="7219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пятью, шестью)</w:t>
      </w:r>
      <w:r>
        <w:rPr>
          <w:color w:val="000000"/>
          <w:sz w:val="24"/>
          <w:szCs w:val="24"/>
        </w:rPr>
        <w:br/>
        <w:t>рабочими днями и выходными днями в: 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 Продолжительность ежедневной работы составляет</w:t>
        <w:tab/>
        <w:t>часов.</w:t>
      </w:r>
    </w:p>
    <w:p>
      <w:pPr>
        <w:pStyle w:val="Normal"/>
        <w:shd w:fill="FFFFFF" w:val="clear"/>
        <w:tabs>
          <w:tab w:val="clear" w:pos="720"/>
          <w:tab w:val="left" w:pos="3638" w:leader="underscore"/>
          <w:tab w:val="left" w:pos="840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ремя начала работы -</w:t>
        <w:tab/>
        <w:t>ч.         Время окончания работы -</w:t>
        <w:tab/>
        <w:t>ч.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77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ремя перерыва на обед с</w:t>
        <w:tab/>
        <w:t>до</w:t>
        <w:tab/>
        <w:t>часов.</w:t>
      </w:r>
    </w:p>
    <w:p>
      <w:pPr>
        <w:pStyle w:val="Normal"/>
        <w:shd w:fill="FFFFFF" w:val="clear"/>
        <w:tabs>
          <w:tab w:val="clear" w:pos="720"/>
          <w:tab w:val="left" w:pos="73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 Работнику предоставляется основной ежегодный оплачиваемый отпуск продолжительностью _____</w:t>
        <w:tab/>
        <w:t>календарных дней с сохранением места работы и среднего зарабо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Работнику предоставляется дополнительный оплачиваемый отпуск продолжительностью  ____ календарных дней за 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 учетом специфики труда работнику устанавливаются дополнительные условия тру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Работник подлежит обязательному социальному страхования в порядке и на условиях,</w:t>
        <w:br/>
        <w:t>установл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Обязанности Работника и Работода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color w:val="000000"/>
          <w:sz w:val="24"/>
          <w:szCs w:val="24"/>
        </w:rPr>
        <w:t>11.1. Работник имеет права в соответствии со ст. 21 Трудового кодекса РФ, в том числе 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color w:val="000000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и в полном объеме выплату заработной плат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ых, обеспечиваемый нормальной продолжительностью рабочего времен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ое социальное страхова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>Работн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Добросовестно выполнять определенную настоящим договором трудовую функцию и установленные норм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, трудовую дисциплину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11.3.  Работодатель имеет права в соответствии со ст. 21 Трудового кодекса РФ, в том числе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работника к дисциплинарной и материальной ответственности в порядке, установленном Трудовым кодексом,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>Работода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Работнику работу, обусловленную настоящим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чивать в полном размере и своевременно причитающуюся работнику заработную плату.</w:t>
        <w:br/>
        <w:t>- выполнять другие обязанности в соответствии со ст.21 Трудового кодекса РФ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73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 принимается на работу с испытательным сроком продолжительностью</w:t>
        <w:tab/>
        <w:t>мес.</w:t>
      </w:r>
    </w:p>
    <w:p>
      <w:pPr>
        <w:pStyle w:val="Normal"/>
        <w:shd w:fill="FFFFFF" w:val="clear"/>
        <w:tabs>
          <w:tab w:val="clear" w:pos="720"/>
          <w:tab w:val="left" w:pos="3134" w:leader="underscore"/>
          <w:tab w:val="left" w:pos="756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</w:t>
        <w:tab/>
        <w:t>г. по</w:t>
        <w:tab/>
        <w:t>г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настоящего договора могут быть изменены только по соглашению сторон в</w:t>
        <w:br/>
        <w:t>письменной форме в виде дополнительного Соглаш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оящий трудовой договор составлен в двух экземплярах, имеющих одинаковую</w:t>
        <w:br/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ind w:firstLine="3533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СТОРОН</w:t>
        <w:br/>
      </w:r>
      <w:r>
        <w:rPr>
          <w:b/>
          <w:color w:val="000000"/>
          <w:sz w:val="24"/>
          <w:szCs w:val="24"/>
        </w:rPr>
        <w:t>Работодатель:</w:t>
      </w:r>
      <w:r>
        <w:rPr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Работодателя (организации)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78" w:leader="underscore"/>
          <w:tab w:val="left" w:pos="919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Н</w:t>
        <w:tab/>
        <w:t>Р/счет 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банка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/счет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                 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z w:val="18"/>
          <w:szCs w:val="18"/>
        </w:rPr>
        <w:t>(Должность, фамилия имя отчество представителя Работодател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2626" w:leader="underscore"/>
          <w:tab w:val="left" w:pos="5112" w:leader="underscore"/>
          <w:tab w:val="left" w:pos="6288" w:leader="underscore"/>
          <w:tab w:val="left" w:pos="760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аспорт серия</w:t>
        <w:tab/>
        <w:t xml:space="preserve"> номер</w:t>
        <w:tab/>
        <w:t>, выдан «</w:t>
        <w:tab/>
        <w:t xml:space="preserve">»     </w:t>
        <w:tab/>
        <w:t>20___г.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кем выдан)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z w:val="18"/>
          <w:szCs w:val="18"/>
        </w:rPr>
        <w:t>(фамилия имя отчество Работни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 правилами внутреннего трудового распорядка, коллективным договором, должностной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ей ознакомлен(а):</w:t>
        <w:tab/>
        <w:t>.</w:t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7075" w:leader="underscore"/>
        </w:tabs>
        <w:ind w:firstLine="4258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(подпись работника)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707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трудового договора работником получен «</w:t>
        <w:tab/>
        <w:t>»</w:t>
        <w:tab/>
        <w:t>20___г.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подпись работника)</w:t>
      </w:r>
    </w:p>
    <w:sectPr>
      <w:type w:val="nextPage"/>
      <w:pgSz w:w="11906" w:h="16838"/>
      <w:pgMar w:left="887" w:right="77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7:00Z</dcterms:created>
  <dc:creator>Секретарь</dc:creator>
  <dc:description/>
  <cp:keywords/>
  <dc:language>en-US</dc:language>
  <cp:lastModifiedBy>Maslova</cp:lastModifiedBy>
  <cp:lastPrinted>2010-11-13T09:29:00Z</cp:lastPrinted>
  <dcterms:modified xsi:type="dcterms:W3CDTF">2010-11-22T08:09:00Z</dcterms:modified>
  <cp:revision>13</cp:revision>
  <dc:subject/>
  <dc:title>ТРУДОВОЙ ДОГОВОР № _______</dc:title>
</cp:coreProperties>
</file>