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7" w:after="37"/>
        <w:ind w:right="77" w:hanging="0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Style14"/>
        <w:shd w:fill="FFFFFF" w:val="clear"/>
        <w:ind w:right="77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  <w:t>КОЛЛЕКТИВНЫЙ ДОГОВОР</w:t>
      </w:r>
    </w:p>
    <w:p>
      <w:pPr>
        <w:pStyle w:val="Style14"/>
        <w:shd w:fill="FFFFFF" w:val="clear"/>
        <w:spacing w:lineRule="exact" w:line="365" w:before="250" w:after="0"/>
        <w:ind w:left="48" w:firstLine="624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Муниципального общеобразовательного учреждения</w:t>
      </w:r>
    </w:p>
    <w:p>
      <w:pPr>
        <w:pStyle w:val="Style14"/>
        <w:shd w:fill="FFFFFF" w:val="clear"/>
        <w:spacing w:lineRule="exact" w:line="365" w:before="250" w:after="0"/>
        <w:ind w:left="48" w:firstLine="624"/>
        <w:jc w:val="center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___________________________________________</w:t>
      </w:r>
    </w:p>
    <w:p>
      <w:pPr>
        <w:pStyle w:val="Style14"/>
        <w:shd w:fill="FFFFFF" w:val="clear"/>
        <w:spacing w:lineRule="exact" w:line="365" w:before="250" w:after="0"/>
        <w:ind w:left="4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365" w:before="250" w:after="0"/>
        <w:ind w:left="48" w:firstLine="624"/>
        <w:jc w:val="center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на 2010-2012 годы</w:t>
      </w:r>
    </w:p>
    <w:p>
      <w:pPr>
        <w:pStyle w:val="Style14"/>
        <w:shd w:fill="FFFFFF" w:val="clear"/>
        <w:spacing w:lineRule="exact" w:line="365" w:before="250" w:after="0"/>
        <w:ind w:left="48" w:firstLine="624"/>
        <w:jc w:val="center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</w:p>
    <w:p>
      <w:pPr>
        <w:pStyle w:val="Style14"/>
        <w:shd w:fill="FFFFFF" w:val="clear"/>
        <w:spacing w:lineRule="exact" w:line="365" w:before="250" w:after="0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</w:p>
    <w:p>
      <w:pPr>
        <w:pStyle w:val="Style14"/>
        <w:shd w:fill="FFFFFF" w:val="clear"/>
        <w:spacing w:lineRule="exact" w:line="365" w:before="250" w:after="0"/>
        <w:ind w:left="48" w:firstLine="624"/>
        <w:jc w:val="center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ботодателя:                                                             От работ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иректор общеобразовательного                                  Председатель первич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реждения                                                                   профсоюзной организ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бщеобразовате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_______________________                               _________________________ «____»______________ 2010г.                                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»____________2010 г.                    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4"/>
        <w:shd w:fill="FFFFFF" w:val="clear"/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7" w:after="0"/>
        <w:jc w:val="both"/>
        <w:rPr>
          <w:sz w:val="32"/>
          <w:szCs w:val="32"/>
        </w:rPr>
      </w:pPr>
      <w:r>
        <w:rPr>
          <w:sz w:val="32"/>
          <w:szCs w:val="32"/>
        </w:rPr>
        <w:t>Коллективный договор прошел уведомительную регистрацию</w:t>
      </w:r>
    </w:p>
    <w:p>
      <w:pPr>
        <w:pStyle w:val="Style14"/>
        <w:shd w:fill="FFFFFF" w:val="clear"/>
        <w:spacing w:before="307" w:after="0"/>
        <w:rPr>
          <w:sz w:val="32"/>
          <w:szCs w:val="32"/>
        </w:rPr>
      </w:pPr>
      <w:r>
        <w:rPr>
          <w:sz w:val="32"/>
          <w:szCs w:val="32"/>
        </w:rPr>
        <w:t>в органе по труду Администрации Октябрьского района</w:t>
      </w:r>
    </w:p>
    <w:p>
      <w:pPr>
        <w:pStyle w:val="Style14"/>
        <w:shd w:fill="FFFFFF" w:val="clear"/>
        <w:spacing w:before="307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307" w:after="0"/>
        <w:jc w:val="both"/>
        <w:rPr/>
      </w:pPr>
      <w:r>
        <w:rPr>
          <w:sz w:val="32"/>
          <w:szCs w:val="32"/>
        </w:rPr>
        <w:t>Регистрационный  № ____ от «____» ________________ 2010 г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Руководство органа по труду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7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pacing w:before="37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I</w:t>
      </w:r>
      <w:r>
        <w:rPr>
          <w:b/>
          <w:bCs/>
          <w:color w:val="000000"/>
          <w:sz w:val="40"/>
          <w:szCs w:val="40"/>
        </w:rPr>
        <w:t>. Общие положения</w:t>
      </w:r>
    </w:p>
    <w:p>
      <w:pPr>
        <w:pStyle w:val="Style14"/>
        <w:spacing w:before="37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средней общеобразовательной школе № _____ п. _______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ллективный договор заключен в соответствии с Трудовым кодексом РФ от 30.06.2006 № 90 - ФЗ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Сторонами коллективного договора являются:   работодатель в лице его представителя — директора   школы ___________.;</w:t>
      </w:r>
    </w:p>
    <w:p>
      <w:pPr>
        <w:pStyle w:val="Style14"/>
        <w:tabs>
          <w:tab w:val="clear" w:pos="708"/>
          <w:tab w:val="left" w:pos="7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аботники учреждения, являющиеся членами профсоюза работников народного образования и науки РФ (далее—профсоюз), в лице их представителя  - председателя  первичной профсоюзной организации (далее — профком) ______________.;</w:t>
      </w:r>
    </w:p>
    <w:p>
      <w:pPr>
        <w:pStyle w:val="Style14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4. Работники, не являющиеся членами профсоюза, имеют право уполномочить орган первичной профсоюзной организации представлять их интересы во взаимоотношениях с работодателем 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 (ст. 30, 31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3  дней после его подписа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   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Настоящий договор вступает в силу с момента его подписания сторона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ила внутреннего трудового распорядка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ение об оплате труда работников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шение по охране труда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ожение о КТС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ожение о комиссии по социальному страхованию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т мнения  профкома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ругие форм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                                                            </w:t>
      </w:r>
    </w:p>
    <w:p>
      <w:pPr>
        <w:pStyle w:val="Style14"/>
        <w:spacing w:before="37" w:after="12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II</w:t>
      </w:r>
      <w:r>
        <w:rPr>
          <w:b/>
          <w:bCs/>
          <w:color w:val="000000"/>
          <w:sz w:val="40"/>
          <w:szCs w:val="40"/>
        </w:rPr>
        <w:t>. Трудовой договор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В трудовой договор обязательными для включения являются условия, предусмотренные ст. 57 ТК РФ, в том числе трудовые функции, льготы и компенс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 (ст. 57 ТК РФ)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                                                                                        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взаимному согласию сторон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По инициативе работодателя изменение определенных сторонами условий трудового договора допускается по причинам, связанным с изменением организационных или технологических условий труда (структурная реорганизация) за исключением изменения трудовой функции работника. (Ст. 74 ТК РФ)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3, 16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рекращение трудового договора с работником может производиться только по основаниям предусмотренным ТК РФ и иными федеральными законами (ст. 77 ТК РФ).</w:t>
      </w:r>
    </w:p>
    <w:p>
      <w:pPr>
        <w:pStyle w:val="Style14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pacing w:before="37" w:after="12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III</w:t>
      </w:r>
      <w:r>
        <w:rPr>
          <w:b/>
          <w:bCs/>
          <w:color w:val="000000"/>
          <w:sz w:val="40"/>
          <w:szCs w:val="40"/>
        </w:rPr>
        <w:t>. Профессиональная подготовка, переподготовка и повышение квалификации работников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роны пришли к соглашению в том, что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                  командировки (ст. 187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4"/>
        <w:spacing w:before="37" w:after="12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spacing w:before="37" w:after="12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IV</w:t>
      </w:r>
      <w:r>
        <w:rPr>
          <w:b/>
          <w:bCs/>
          <w:color w:val="000000"/>
          <w:sz w:val="40"/>
          <w:szCs w:val="40"/>
        </w:rPr>
        <w:t>. Высвобождение работников и содействие их трудоустройству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2 часов в неделю для самостоятельного поиска новой работы с сохранением заработной платы (кроме почасовиков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договорились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                                                                                                            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4.4.3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7" w:after="12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V</w:t>
      </w:r>
      <w:r>
        <w:rPr>
          <w:b/>
          <w:bCs/>
          <w:color w:val="000000"/>
          <w:sz w:val="40"/>
          <w:szCs w:val="40"/>
        </w:rPr>
        <w:t>. Рабочее время и время отдыха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ороны пришли к соглашению о том, что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 соглашению между работником и работодателем;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Учителям, имеющим одну ставку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Запрещение работы в выходные и нерабочие праздничные дни. 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 Привлечение работников к работе в выходные и нерабочие праздничные дни производится по письменному распоряжению работодателя. (ст. 113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ях, предусмотренных ст. 99 ТК РФ, работодатель может привлекать работников к сверхурочным работам  как с их письменного согласия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ических работников в каникулярное время, не совпадающее   с очередным отпуском, может быть, с их согласия,                                                                                                       установлен суммированный учет рабочего времени в пределах месяц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ремени начала отпуска работник должен быть извещен не позднее, чем за две недели до его начала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(ст. 126 ТК РФ), при наличии средст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аботодатель обязуется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3. Предоставлять работникам отпуск с сохранением ( без сохранения ) заработной платы в следующих случаях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7 календарных дней в году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ющим инвалидам  до 5 календарных дней в году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при рождении ребенка в семье до 3 календарных дней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ереездом на новое место жительства 3 календарных дня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водов детей в армию 2 календарных  дня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регистрации брака работника (детей работника) 3 календарных дня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хороны близких родственников 3 календарных дня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ю первичной профсоюзной организации 2 календарных дня и членам профкома  1  календарный день.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в течение учебного года дней нетрудоспособности 2 календарных дня.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3.1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Общим выходным днем является воскресенье. Второй выходной день при пятидневной рабочей неделе может определяться Правилами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го трудового распорядка или трудовым договором с работником (ст. 111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Периоды осенних, зимних, весенних и летних каникул, не совпадающие с ежегодно оплачиваемыми отпусками работников, а также периоды отмены учебных занятий для обучающихся по санитарно- эпидемиологическим, климатическим и другим основаниям являются для работников рабочим временем. За время работы в указанные периоды оплата труда педагогических работников производится из расчета заработной платы, установленной при тарификации, предшествовавшей началу каникул или отмены учебных занятий.</w:t>
      </w:r>
    </w:p>
    <w:p>
      <w:pPr>
        <w:pStyle w:val="Style14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37" w:after="120"/>
        <w:ind w:firstLine="5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VI</w:t>
      </w:r>
      <w:r>
        <w:rPr>
          <w:b/>
          <w:bCs/>
          <w:color w:val="000000"/>
          <w:sz w:val="40"/>
          <w:szCs w:val="40"/>
        </w:rPr>
        <w:t>. Оплата и нормирование труда</w:t>
      </w:r>
    </w:p>
    <w:p>
      <w:pPr>
        <w:pStyle w:val="Style14"/>
        <w:spacing w:before="37" w:after="120"/>
        <w:ind w:firstLine="5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ороны исходят из того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плата труда работников учреждения осуществляется на основании Положения об оплате труда и материальном стимулировании работников МОУ СОШ № ________ (Приложение 2)</w:t>
      </w:r>
    </w:p>
    <w:p>
      <w:pPr>
        <w:pStyle w:val="Style1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1. Должностные оклады педагогических работников Учреждения устанавливаются в зависимости от требований уровня образования, квалификационной категории и стажу работы по специальности согласно пункту 3.2. Положения об оплате труда и материальном стимулировании работников МОУ СОШ № ____ (Приложение 2)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Должностные оклады руководящих работников Учреждения устанавливаются в зависимости от группы оплаты труда, которые определяются по объемным показателям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3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4.  Тарифные ставки рабочих устанавливаются в соответствии с восьмиразрядной тарифной сеткой по оплате труда рабочих муниципальных учреждений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6.3. За выполнение функций классного руководителя педагогическим работникам предусматривается вознаграждение из расчета 1000 рублей за класс наполняемостью 14 человек и более. Это вознаграждение является составной частью заработной платы со всеми вытекающими правовыми последствиям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является существенной частью трудового договора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6.4. Вознаграждение за классное руководство учитывается при расчете среднего заработк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плата труда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— по разрядам, предусмотренным для этих категорий работников. </w:t>
      </w:r>
    </w:p>
    <w:p>
      <w:pPr>
        <w:pStyle w:val="2"/>
        <w:spacing w:before="0" w:after="0"/>
        <w:ind w:right="21" w:firstLine="540"/>
        <w:jc w:val="both"/>
        <w:rPr/>
      </w:pPr>
      <w:r>
        <w:rPr>
          <w:color w:val="000000"/>
          <w:sz w:val="28"/>
          <w:szCs w:val="28"/>
        </w:rPr>
        <w:t>6.6.  Заработная плата выплачивается работникам в денежной форме в валюте РФ (в рублях).</w:t>
      </w:r>
    </w:p>
    <w:p>
      <w:pPr>
        <w:pStyle w:val="2"/>
        <w:spacing w:before="0" w:after="0"/>
        <w:ind w:right="21" w:firstLine="540"/>
        <w:jc w:val="both"/>
        <w:rPr/>
      </w:pPr>
      <w:r>
        <w:rPr>
          <w:color w:val="000000"/>
          <w:sz w:val="28"/>
          <w:szCs w:val="28"/>
        </w:rPr>
        <w:t>Выплата заработной платы работникам производится 1-5 числа следующего  месяца, соответственно авансирование осуществляется 15-20 числа текущего месяца.</w:t>
      </w:r>
    </w:p>
    <w:p>
      <w:pPr>
        <w:pStyle w:val="2"/>
        <w:spacing w:before="0" w:after="0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, чем за два дня до срока выдачи заработной платы, каждому работнику выдаются расчетные листки.</w:t>
      </w:r>
    </w:p>
    <w:p>
      <w:pPr>
        <w:pStyle w:val="2"/>
        <w:spacing w:before="0" w:after="0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падении дня выплаты с выходным днем или нерабочим праздничным днем, выплата заработной платы производится накануне этого дня (ст. 136 ТК РФ).</w:t>
      </w:r>
    </w:p>
    <w:p>
      <w:pPr>
        <w:pStyle w:val="2"/>
        <w:spacing w:before="0" w:after="0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Отпуска производится не позднее,  чем за три дня до его начала. (ст. 136 ТК РФ).</w:t>
      </w:r>
    </w:p>
    <w:p>
      <w:pPr>
        <w:pStyle w:val="2"/>
        <w:spacing w:before="0" w:after="0"/>
        <w:ind w:right="2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мальный размер оплаты труда не может быть ниже величины прожиточного минимума трудоспособного населения. (ст. 133 ТК РФ)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6.7. Заработная плата исчисляется в соответствии с системой оплаты труда, предусмотренной Положением об оплате труда и материальном стимулировании работников МОУ СОШ № ___ (Приложение 2) и включает в себ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ой оклад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-  выплаты компенсационного и стимулирующего характера согласно условиям оплаты труда, определенными действующим трудовым законодательством, Положениями вышестоящих инстанций и Положением об оплате труда и материальном стимулировании работников  МОУ СОШ №___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6.8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6.9. Работодатель обязуется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6.9.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6.9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Среднедневный заработок для оплаты отпусков и выплаты компенсаций за неиспользованные отпуска исчисляются за последний год. Данные исчисления производить с письменного согласия работника.</w:t>
      </w:r>
    </w:p>
    <w:p>
      <w:pPr>
        <w:pStyle w:val="Style14"/>
        <w:spacing w:before="37" w:after="12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V</w:t>
      </w:r>
      <w:r>
        <w:rPr>
          <w:b/>
          <w:bCs/>
          <w:color w:val="000000"/>
          <w:sz w:val="40"/>
          <w:szCs w:val="40"/>
        </w:rPr>
        <w:t>II Гарантии и компенсации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Обеспечивает бесплатно работников пользованием имеющимися библиотечными фондами и учреждениями культуры в образовательных целя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Организует в учреждении общественное питание (столовые, буфеты, комнаты (места) для приема пищи).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существляет из внебюджетных средств и средств экономии выплату дополнительного выходного пособия следующим категориям увольняемых работников: получившим трудовое увечье в данном учреждении; всем работникам, увольняемым в связи с ликвидацией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еречислять страховые взносы в Пенсионный фонд РФ в размере, определенном законодательство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ный срок предоставлять органам Пенсионного фонда достоверные сведения о застрахованных лицах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получать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вать под роспись работающим застрахованным лицам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передавать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VIII</w:t>
      </w:r>
      <w:r>
        <w:rPr>
          <w:b/>
          <w:bCs/>
          <w:color w:val="000000"/>
          <w:sz w:val="40"/>
          <w:szCs w:val="40"/>
        </w:rPr>
        <w:t>. Охрана труда и здоровья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Для реализации этого права заключить соглашение по охране труда (Приложение № 3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редусмотреть на мероприятия по улучшению условий и охраны труда не менее 0,2% от суммы затрат на оплату труда. (ст. 226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ровести в учреждении аттестацию рабочих мест, по ее результатам осуществлять работу по охране и безопасности труда в порядке и сроки установленные с учетом мнения (по согласованию) профкома, с последующей сертификаци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 4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 (ст. 220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1. Разработать и утвердить инструкции по охране труда на каждое рабочее место с учетом мнения (по согласованию) профкома (ст.212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8.15. Оказывать содействие техническим инспекторам труда профсоюза работников народно 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7. Оборудовать комнату для отдыха работников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8.18. Вести учет средств социального страхования на организацию  лечения и отдыха работников и их детей.      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9. По решению комиссии по социальному страхованию приобретать путевки на лечение и отдых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20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21. Профком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оздоровлению детей работников учреждения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7" w:after="12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IX</w:t>
      </w:r>
      <w:r>
        <w:rPr>
          <w:b/>
          <w:bCs/>
          <w:color w:val="000000"/>
          <w:sz w:val="40"/>
          <w:szCs w:val="40"/>
        </w:rPr>
        <w:t>. Гарантии профсоюзной деятельности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ороны договорились о том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Увольнение работника, являющегося членом профсоюза, по п. 2, п. З, п.5 ст. 81 ТК РФ производится с учетом мотивированного мнения профком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                                                                                                                       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. (ст. 30,377 ТК РФ). 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5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В соответствии со ст. 377 ТК РФ работодатель производит оплату </w:t>
      </w:r>
    </w:p>
    <w:p>
      <w:pPr>
        <w:pStyle w:val="Style15"/>
        <w:ind w:right="21" w:firstLine="540"/>
        <w:jc w:val="both"/>
        <w:rPr/>
      </w:pPr>
      <w:r>
        <w:rPr>
          <w:color w:val="000000"/>
          <w:sz w:val="28"/>
          <w:szCs w:val="28"/>
        </w:rPr>
        <w:t>труда руководителя выборного органа первичной профсоюзной организации в размерах, определенных Положением об оплате труда  и материальном стимулировании работников (Приложение № 2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его заместители и члены профкома могут быть уволены по инициативе работодателя в соответствии с п. 2, п. 3, п. 5 ст. 81 ТК РФ,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 Порядок увольнения лиц избранных в состав профсоюзных органов определяется ст.373, 374 ТК РФ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 Работодатель с учетом мнения профкома рассматривает следующие вопросы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сверхурочным работам (ст. 99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ение рабочего времени на части (ст. 105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редность предоставления отпусков (ст. 123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заработной платы (ст. 135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систем нормирования труда (ст. 159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овые увольнения (ст. 180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миссий по охране труда (ст. 218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графиков сменности (ст. 103 ТК РФ);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формы расчетного листка (ст. 136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Style14"/>
        <w:spacing w:before="37" w:after="12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spacing w:before="37" w:after="12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. Обязательства профкома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фком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7. Представлять и защищать трудовые права членов профсоюза в комиссии по трудовым спорам и суде.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 Совместно с комиссией по социальному страхованию вести учет нуждающихся в санаторно-курортном лечен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1. Осуществлять общественный контроль за своевременным и полным перечислением страховых платежей в фонд обязательного медицинского страхования.   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6. Оказывать материальную помощь членам профсоюза в случаях, определенных  Положением об оказании материальной помощ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7. Осуществлять культурно-массовую и физкультурно-оздоровительную работу в учрежден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spacing w:before="37" w:after="12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</w:t>
      </w:r>
      <w:r>
        <w:rPr>
          <w:b/>
          <w:bCs/>
          <w:color w:val="000000"/>
          <w:sz w:val="40"/>
          <w:szCs w:val="40"/>
          <w:lang w:val="en-US"/>
        </w:rPr>
        <w:t>I</w:t>
      </w:r>
      <w:r>
        <w:rPr>
          <w:b/>
          <w:bCs/>
          <w:color w:val="000000"/>
          <w:sz w:val="40"/>
          <w:szCs w:val="40"/>
        </w:rPr>
        <w:t>. Контроль за выполнением коллективного договора.</w:t>
      </w:r>
    </w:p>
    <w:p>
      <w:pPr>
        <w:pStyle w:val="Style14"/>
        <w:spacing w:before="37" w:after="12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 сторон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ороны договорились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1.4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ТК РФ (ст. 55 ТК 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" w:after="120"/>
        <w:ind w:firstLine="540"/>
        <w:jc w:val="center"/>
        <w:rPr/>
      </w:pPr>
      <w:r>
        <w:rPr>
          <w:b/>
          <w:bCs/>
          <w:color w:val="000000"/>
          <w:sz w:val="40"/>
          <w:szCs w:val="40"/>
        </w:rPr>
        <w:t>Х</w:t>
      </w:r>
      <w:r>
        <w:rPr>
          <w:b/>
          <w:bCs/>
          <w:color w:val="000000"/>
          <w:sz w:val="40"/>
          <w:szCs w:val="40"/>
          <w:lang w:val="en-US"/>
        </w:rPr>
        <w:t>II</w:t>
      </w:r>
      <w:r>
        <w:rPr>
          <w:b/>
          <w:bCs/>
          <w:color w:val="000000"/>
          <w:sz w:val="40"/>
          <w:szCs w:val="40"/>
        </w:rPr>
        <w:t>. Заключительные полож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ороны договорились, что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2.1. Работодатель направляет коллективный договор в течение 7 дней со дня его подписания на уведомительную регистрацию в орган по труду администрации Октябрьского    райо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2. Совместно разрабатывают план мероприятий по выполнению настоящего коллективного договора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Контроль за ходом выполнения коллективного договора осуществляется постоянно действующей двусторонней комиссией. Для подведения итогов выполнения коллективного договора стороны обязуются проводить их обсуждение на собрании (конференции) работников не реже одного раза в го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4. Рассматривают в период действия коллективного договора разногласия, связанные с его выполнением.</w:t>
      </w:r>
    </w:p>
    <w:p>
      <w:pPr>
        <w:pStyle w:val="Style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2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12.6. Работники отказываются от забастовок при выполнении соответствующих условий коллективного договора; </w:t>
      </w:r>
      <w:r>
        <w:rPr>
          <w:color w:val="000000"/>
          <w:sz w:val="28"/>
          <w:szCs w:val="28"/>
        </w:rPr>
        <w:t>(ст. 41 ТК РФ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2.7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2.8. Настоящий коллективный договор действует в течение трех лет со дня подписания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12.9. Стороны имеют право продлевать действие коллективного договора на срок не более трех лет  (ст. 43 ТК РФ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2.10.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(конференцией)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, отраслевым соглашением и республиканскими соглашениями и нормами действующего законодательства (ст. ст. 41,44 ТК РФ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2.11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ботодателя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Директор школы - _____________ /_____________./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ботник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школы - __________ /_____________________/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: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ложение об оплате труда и материальном стимулировании работников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внутреннего трудового распорядка</w:t>
      </w:r>
    </w:p>
    <w:p>
      <w:pPr>
        <w:pStyle w:val="Style16"/>
        <w:rPr>
          <w:kern w:val="2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ложение об оказании материальной помощи</w:t>
      </w:r>
    </w:p>
    <w:p>
      <w:pPr>
        <w:pStyle w:val="Style16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Комиссии по премированию работников </w:t>
      </w:r>
    </w:p>
    <w:p>
      <w:pPr>
        <w:pStyle w:val="Style16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Положение</w:t>
      </w:r>
      <w:r>
        <w:rPr>
          <w:bCs/>
          <w:sz w:val="28"/>
          <w:szCs w:val="28"/>
        </w:rPr>
        <w:t xml:space="preserve"> о  порядке и условиях предоставления длительных отпусков педагогическим работникам 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37" w:after="3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exact" w:line="240"/>
      <w:jc w:val="center"/>
      <w:outlineLvl w:val="4"/>
    </w:pPr>
    <w:rPr>
      <w:rFonts w:eastAsia="Lucida Sans Unicod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eastAsia="Lucida Sans Unicod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7" w:after="37"/>
    </w:pPr>
    <w:rPr>
      <w:sz w:val="20"/>
      <w:szCs w:val="20"/>
    </w:rPr>
  </w:style>
  <w:style w:type="paragraph" w:styleId="Style15">
    <w:name w:val="Текст"/>
    <w:basedOn w:val="Normal"/>
    <w:qFormat/>
    <w:pPr>
      <w:spacing w:before="37" w:after="37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5:00Z</dcterms:created>
  <dc:creator>Евгения</dc:creator>
  <dc:description/>
  <cp:keywords/>
  <dc:language>en-US</dc:language>
  <cp:lastModifiedBy>РОО</cp:lastModifiedBy>
  <cp:lastPrinted>2009-05-25T11:52:00Z</cp:lastPrinted>
  <dcterms:modified xsi:type="dcterms:W3CDTF">2010-08-13T08:15:00Z</dcterms:modified>
  <cp:revision>2</cp:revision>
  <dc:subject/>
  <dc:title>КОЛЛЕКТИВНЫЙ ДОГОВОР</dc:title>
</cp:coreProperties>
</file>