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4.2014                                            № 340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2755900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положения «О  группах  кратковременного пребывания для детей, не посещающих муниципальные бюджетные дошкольные образовательные учреждения Октябрь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9.9pt;mso-wrap-distance-left:9.05pt;mso-wrap-distance-right:9.05pt;mso-wrap-distance-top:0pt;mso-wrap-distance-bottom:0pt;margin-top:0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утверждении положения «О  группах  кратковременного пребывания для детей, не посещающих муниципальные бюджетные дошкольные образовательные учреждения Октябрь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развития  сети  обеспечения  всестороннего  развития  детей, не посещающих муниципальные бюджетные дошкольные учреждения,  развития  вариативных форм дошкольного  образования в  учреждениях, реализующих  основную  общеобразовательную  программу  дошкольного  образования,  в соответствии со ст.65 Федерального закона от 29.12.2012 № 273-ФЗ «Об образовании в Российской Федерации»,  приказа Министерства образования и науки Российской Федерации от 27.10.2011 № 2562 «Об утверждении Типового положения о дошкольном образовательном учреждении»,  п.11 ч.1 ст. 15 и      п. 10 ч.1 ст.55 Федерального Закона № 131-ФЗ от 06.10.2003  «Об общих принципах организации местного самоуправления  в  Российской Федерации», руководствуясь ч.8 ст. 51 Устава муниципального образования  «Октябрьский район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 группах  кратковременного пребывания для детей, не посещающих муниципальные бюджетные дошкольные образовательные учреждения Октябрьского района» согласно приложению к настоящему постановлению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Октябрьского района (Табаровец Е.В.) обеспечить необходимые условия для внедрения вариативной формы дошкольного образования - групп кратковременного пребывания на базе действующих муниципальных бюджетных дошкольных образовательных учреждений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му управлению (Овчиевой Л.В.) производить финансирование групп кратковременного пребывания на базе действующих муниципальных бюджетных дошкольных образовательных учреждений, согласно утвержденного бюджета на 2014 год по разделу «Образование».  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4. Контроль за  выполнением  данного постановления возложить  на заместителя  Главы Администрации Октябрьского района – начальника финансово-экономического управления Овчиеву Л.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 опубликования и подлежит  размещению  на  официальном  сайте  Администрации Октябрьского район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Е.П. Луганце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Администрации Октябрьского   </w:t>
      </w:r>
    </w:p>
    <w:p>
      <w:pPr>
        <w:pStyle w:val="Style13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от   «17»04.2014 №340</w:t>
      </w:r>
    </w:p>
    <w:p>
      <w:pPr>
        <w:pStyle w:val="Style13"/>
        <w:ind w:left="269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группах  кратковременного пребывания для детей, не посещающих муниципальные бюджетные дошкольные образовательные учреждения Октябрьского района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ие полож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1. Настоящее Положение о группах  кратковременного пребывания для детей, не посещающих муниципальные бюджетные дошкольные образовательные учреждения Октябрьского района (далее ГКП) направлено на реализацию Федерального закона от 29.12.2012 № 273-ФЗ "Об образовании в Российской Федерации",  приказа  министерства образования и науки Российской Федерации от 27.10.2011 № 2562 "Об утверждении типового положения  о  дошкольном образовательном учреждении"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2. Положение предназначено для регулирования процесса и функционирования ГКП, создаваемых на базе муниципальных бюджетных дошкольных образовательных учреждений  (далее - МБДОУ) для детей, не посещающих  МБДО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 направлено на удовлетворение населения услугами дошкольного образования, повышение доступности и качества образовательных услуг, развитие видового разнообразия дошкольного образования, обеспечение условий для успешной социальной адаптации детей раннего и дошкольного возраста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4. Положение определяет взаимоотношения МБДОУ, в котором создаются ГКП, отдела образования Администрации Октябрьского района (далее - отдел образования), с Учредителем, направления деятельности этих групп, взаимодействие участников учебно-воспитательного, медико-оздоровительного и психолого-коррекционного процес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5. В своей деятельности, МБДОУ осуществляющие свою деятельность в образовательных целях, имеющие ГКП, руководствуются законод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ормативными актами по вопросам образования, социальной защиты прав и интересов дет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6. ГКП  является  структурной единицей МБДОУ, которая  обеспечивает реализацию прав детей дошкольного возраста  от 2-х до 7 лет  на получение дошкольного образования, охрану жизни, укрепление здоровья, физическое и психическое развит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целями и задачами ГКП являются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иболее полный охват детей дошкольным образованием, обеспечение всем детям дошкольного возраста равных стартовых возможностей при поступлении ребёнка в школ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одготовка детей раннего возраста к поступлению в дошкольное образовательное учрежде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ение необходимой коррекции отклонений в развитии ребёнка дошкольного возраст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ключение родителей в воспитательный процесс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я условий и форм для формирования понимания родителями значения воспитательного процес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храна жизни и здоровья детей, обеспечение физического и психического благополучия каждого ребён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 всестороннее полноценное развитие дошколь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8. Деятельность ГКП регулируется настоящим Положением, Уставом образовательного учреждения, договорами между МБДОУ и родителям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рганизация деятельности групп кратковременного пребы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П в МБДОУ открываются приказом отдела образования при наличии необходимых санитарно-гигиенических противоэпидемических условий, соблюдения правил пожарной безопасности, кадрового обеспечения, необходимых программно-методических материал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П различной направленности открываются в составе МБДОУ, осуществляющих свою деятельность в образовательных целях, при наличии свободных помещений, отвечающих санитарно-гигиеническим требованиям и правилам пожарной безопасности, а также реализуемым программам дошкольного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П создаются для детей в возрасте от 2-х до 7 лет, комплектование осуществляется как по разновозрастному, так и одновозрастному принцип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4. Допускается вариативность ГКП в зависимости от услуг, организационных форм, условий  работ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дневного, вечернего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будущего первоклассни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группы праздничного и выходного дня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здоровительны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ухода и присмот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5. Приём детей в ГКП осуществляется на основе договора и заявления родителей, медицинского заключения о состоянии здоровья ребёнка, решения психолого-медико 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наличии у ребёнка отклонений в развит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6. В группу могут быть приняты дети, имеющие недостатки умственного и физического развития, при наличии условий для коррекции и реабилитации. Приём детей-инвалидов решается в индивидуальном порядк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7. Длительность пребывания детей регулируется договором между родителями (законными представителями) и МБДОУ от 3 до 5 часов, с организацией питания или без него, по запросам родителей (законных представителей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8. Медицинское обслуживание и коррекцию здоровья детей обеспечивают органы здравоохранения и медицинский персонал МБДОУ, которые наряду с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тского сада несут ответственность за здоровье и физическое развитие детей, проведение лечебно-профилактических мероприятий для воспитанников группы, соблюдение санитарно-гигиенических норм и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чества пит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изация образовательного процесса в ГКП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1. Для открытия ГКП   необходимы  следующие документ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список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штатное расписа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бразовательная программ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режим дня и расписание деятельности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заявления родителей (законных представителей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2. ГКП реализуют образовательные программы дошкольного образования, рекомендованные Министерством образования и науки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3. Образовательный процесс включает в себя: педагогические технологии, обеспечивающие индивидуальное, личностно-ориентированное развит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4. Организация образовательного процесса в ГКП регламентируется учебным планом и расписанием занятий, утвержд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ителем дошкольного образовательного учрежд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5. Образовательный процесс осуществляется воспитателями и при необходимости другими специалистами: педагогами-психологами, учителями-логопедами и другим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равление и руководство группой кратковременного пребы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1 Руководство деятельностью группы кратковременного пребывания осуществляется заведующей МБДОУ, которая назначается начальником отдела образования и действует на основе утверждённого Устава дошкольного образовательного учрежд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Финансирование деятельности групп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1. Финансирование группы осуществляется органами местного самоуправления через отдел образования Администрации Октябрьского района Ростовской области в соответствии с видом дошкольного образовательного учреждения и сметой расходов на содержание группы кратковременного пребы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2. Финансовые средства группы образуются из средств родителей (родительские взносы), бюджетного финансирования, внебюджетных средств и добровольных пожертвова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3. Норматив бюджетного финансирования исчисляется из следующей наполняемости групп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т 1 года до 3-х лет- до 8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т 3 до 7 лет- до 12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 разновозрастных группах при наличии воспитанников любых возрастов - 10 дет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 наличии имеющихся условий и средств возможно комплектование  в закрепленной группе детского сада с наименьшей наполняемостью, но не менее 3 челове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4. Льготы родителям по оплате за посещение ребенком группы устанавливаются органами местного самоуправ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5. Штатное расписание группы составляется согласно нормативным документам Российской Федерации по дошкольному образованию в соответствии с их профилем и видом, утверждается начальником отдела образов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 дела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района                                                                    Н.Н. Савченко         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8:00Z</dcterms:created>
  <dc:creator>voshod</dc:creator>
  <dc:description/>
  <dc:language>en-US</dc:language>
  <cp:lastModifiedBy>4</cp:lastModifiedBy>
  <cp:lastPrinted>2014-05-07T08:46:00Z</cp:lastPrinted>
  <dcterms:modified xsi:type="dcterms:W3CDTF">2014-05-07T04:4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