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1460</wp:posOffset>
            </wp:positionH>
            <wp:positionV relativeFrom="paragraph">
              <wp:posOffset>-96520</wp:posOffset>
            </wp:positionV>
            <wp:extent cx="395605" cy="624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2.2013 г.</w:t>
        <w:tab/>
        <w:tab/>
        <w:t xml:space="preserve">     </w:t>
        <w:tab/>
        <w:t xml:space="preserve">            №  67  </w:t>
        <w:tab/>
        <w:t xml:space="preserve">                    </w:t>
        <w:tab/>
        <w:t xml:space="preserve">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 Показателей   эффективности деятельности  ру-ководителей и заместителей ру-ководителей муниципальных уч-реждений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уководителей, заместителей руководителей районных муниципальных учреждений, подведомственных Отделу образования Администрации Октябрьского района, на основании Постановления  Администрации Октябрьского района № 552 « О системе оплаты труда работников районных муниципальных учреждений» от 19.11.2008 г с внесенными в него изменениями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  эффективности деятельности  руководителей и заместителей руководителей муниципальных Учреждений Октябрьского района (далее Учреждения),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ценке выполнения показателей эффективности деятельности и премированию руководителей  и заместителей руководителя Учреждений осуществлять оценку эффективности работы руководителя, заместителя руководителя Учреждения на основе выполнения показателей эффективности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уководителей и заместителей руководителя Учреждений осуществлять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в, на основании решения комиссии отдела образования, утвержденного начальником отдела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, главному бухгалтеру учреждения премии по результатам работы за месяц, квартал, год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заместителя начальника по УВР А.В. Орбитан, главного бухгалтера  Е.В. Рягуз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Отдела образования</w:t>
        <w:tab/>
        <w:tab/>
        <w:t xml:space="preserve">                                                            </w:t>
        <w:tab/>
        <w:t xml:space="preserve">Е.В.Табаровец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Чумакова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2-07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Раздел. 1  Критерии оценки деятельности руководителей  учреждений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пределения размера персонального повышающего коэффициента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right="-54" w:hanging="720"/>
        <w:jc w:val="center"/>
        <w:rPr/>
      </w:pPr>
      <w:r>
        <w:rPr/>
        <w:t>Для дошкольных образовательных учрежден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ритерии оценки             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Значение показателя, усло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/>
              <w:t xml:space="preserve">Превышение объемных показателей по отнесению учреждений к группе по оплате труда руковод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отношение фактической суммы баллов к  нормативной для установленной руководителю группы </w:t>
            </w:r>
            <w:r>
              <w:rPr/>
              <w:t xml:space="preserve">по оплате труда, 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до 1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11%  - 3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 31%  - 5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51%  - 7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выше 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Результаты рейтинговой оценк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Количество детей, посещающих детское дошкольное учреждение, охваченных образовательной услу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% ох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8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3%-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5%-1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ыше 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новационная образовательная деятельность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наличие экспериментальных программ, площадок, участие в инновационных про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 кажд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 кажд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>до 1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Организация работы с административным составом и педагогическими кадрами, исполнительская дисциплина руководителя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не мен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не менее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ических работников, своевременно прошедших повышение квалификации в текуще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Обеспечение безопасных условий содержания обучающихся и осуществления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инятие необходимых мер, направленных на поддержание и улучшение системы противопожарной и антитеррорист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т (необоснованных)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Своевременность и качество представляемой статистической и иной отчетности, а также информации (отчеты о проведении торгов, отчеты о потреблении ТВЭР, отчеты о подготовке к новому учебному году, к зиме и др. информ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блюдение установленных сроков представления отчетов и информации </w:t>
            </w:r>
            <w:r>
              <w:rPr>
                <w:b/>
              </w:rPr>
              <w:t>специалистам отдела образования</w:t>
            </w:r>
            <w:r>
              <w:rPr/>
              <w:t>, и требований по их запол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  <w:color w:val="FF0000"/>
              </w:rPr>
            </w:pPr>
            <w:r>
              <w:rPr/>
              <w:t>Освоение доведенных бюджетных ассигн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ровень освоения бюджетных ассигнований по кассовым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  96 %</w:t>
            </w:r>
          </w:p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6,1 %  -  99 %</w:t>
            </w:r>
          </w:p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выше 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Своевременность и качество представляемой бюджетной отчетности, информации по финансово-хозяйственной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облюдение установленных сроков  представления отчетов, информации в </w:t>
            </w:r>
            <w:r>
              <w:rPr>
                <w:b/>
                <w:bCs/>
              </w:rPr>
              <w:t>экономический отдел</w:t>
            </w:r>
            <w:r>
              <w:rPr>
                <w:bCs/>
              </w:rPr>
              <w:t>, и требований по их  запол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Соблюдение бюджетного законодательства при принятии бюджетных обязательств (заключение догов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недопущение принятия бюджетных обязательств, сверх лимитов бюджетных обязательств (ЛБО)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правильность учета принятых бюджетных  обязательст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Качество ведения бюджетного           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облюдение  установленного нормативными актами порядка ведения бюджетного учета,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соблюдение установленных сроков представления отчетов </w:t>
            </w:r>
            <w:r>
              <w:rPr>
                <w:b/>
                <w:bCs/>
              </w:rPr>
              <w:t>в отдел бухгалтерии</w:t>
            </w:r>
            <w:r>
              <w:rPr>
                <w:bCs/>
              </w:rPr>
              <w:t>, информаций, наличие необоснованной дебиторской (кредиторской)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;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финансовой дисциплины, эффективное использование денежных и материальных ресурсов учреждения, соблюдение </w:t>
            </w:r>
            <w:r>
              <w:rPr/>
              <w:t>порядка использования муниципального имущества, находящегося в оперативном управлени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целевое использование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вильность и своевременность оформления документации по торгам (аукцион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еспечение сохранност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блюдение касс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воевременность и обоснованность списания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1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блюдение порядка использования муниципального имущества, регулярность проведения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</w:rPr>
              <w:t>Нормативная правовая база функционирования  учреждения</w:t>
            </w:r>
            <w:r>
              <w:rPr>
                <w:spacing w:val="-8"/>
              </w:rPr>
              <w:t xml:space="preserve"> (н</w:t>
            </w:r>
            <w:r>
              <w:rPr>
                <w:rFonts w:cs="Times New (W1);Times New Roman" w:ascii="Times New (W1);Times New Roman" w:hAnsi="Times New (W1);Times New Roman"/>
                <w:spacing w:val="-8"/>
              </w:rPr>
              <w:t>аличие правоустанавливающих документов</w:t>
            </w:r>
            <w:r>
              <w:rPr>
                <w:spacing w:val="-8"/>
              </w:rPr>
              <w:t>:</w:t>
            </w:r>
            <w:r>
              <w:rPr>
                <w:rFonts w:cs="Times New (W1);Times New Roman" w:ascii="Times New (W1);Times New Roman" w:hAnsi="Times New (W1);Times New Roman"/>
                <w:spacing w:val="-8"/>
              </w:rPr>
              <w:t xml:space="preserve"> лицензия, свидетельство об аккредитации, свидетельство о постановке на налоговый учет, свидетельство о праве на недвижимое имущество, свидетельство о праве на   земельные участки, договор с учредителем, уст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 1 и более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имеются все правоустанавливающие документы, оформленные в установленном порядке документы на все объекты недвижимости и земельные участки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ля общеобразовательных учреждений</w:t>
      </w:r>
    </w:p>
    <w:p>
      <w:pPr>
        <w:pStyle w:val="Normal"/>
        <w:ind w:righ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ритерии оценки             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Значение показателя, усло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/>
              <w:t xml:space="preserve">Превышение объемных показателей по отнесению учреждений к группе по оплате труда руковод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отношение фактической суммы баллов к  нормативной для установленной руководителю группы </w:t>
            </w:r>
            <w:r>
              <w:rPr/>
              <w:t xml:space="preserve">по оплате труда, 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до 1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11%  - 3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 31%  - 5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 51%  - 70%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выше 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Результаты рейтинговой оценк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новационная образовательная деятельность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наличие экспериментальных программ, площадок, участие в инновационных про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 кажд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за кажд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>до 1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Организация работы с административным составом и педагогическими кадрами, исполнительская дисциплина руководителя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, имеющих высш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не мен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не менее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едагогических работников, своевременно прошедших повышение квалификации в текуще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Организация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з обучающихся к опорным шко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число автоб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фил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ное обуч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в 2 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Обеспечение безопасных условий содержания обучающихся и осуществления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инятие необходимых мер, направленных на поддержание и улучшение системы противопожарной и антитеррорист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(необоснованных)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Своевременность и качество представляемой статистической и иной отчетности, а также информации (отчеты о проведении торгов, отчеты о потреблении ТВЭР, отчеты о подготовке к новому учебному году, к зиме и др. информ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блюдение установленных сроков представления отчетов и информации </w:t>
            </w:r>
            <w:r>
              <w:rPr>
                <w:b/>
              </w:rPr>
              <w:t>специалистам отдела образования</w:t>
            </w:r>
            <w:r>
              <w:rPr/>
              <w:t xml:space="preserve">, и требований по их заполн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  <w:color w:val="FF0000"/>
              </w:rPr>
            </w:pPr>
            <w:r>
              <w:rPr/>
              <w:t>Освоение доведенных бюджетных ассигн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ровень освоения бюджетных ассигнований по кассовым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  96 %</w:t>
            </w:r>
          </w:p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6,1 %  -  99 %</w:t>
            </w:r>
          </w:p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выше 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Своевременность и качество представляемой бюджетной отчетности, информации по финансово-хозяйственной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облюдение установленных сроков  представления отчетов, информации в </w:t>
            </w:r>
            <w:r>
              <w:rPr>
                <w:b/>
                <w:bCs/>
              </w:rPr>
              <w:t>экономический отдел</w:t>
            </w:r>
            <w:r>
              <w:rPr>
                <w:bCs/>
              </w:rPr>
              <w:t xml:space="preserve">, и требований по их  заполн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Соблюдение бюджетного законодательства при принятии бюджетных обязательств (заключение догов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недопущение принятия бюджетных обязательств сверх ЛБО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правильность учета принятых бюджетных  обязательст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Качество ведения бюджетного           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облюдение  установленного нормативными актами порядка ведения бюджетного учета,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соблюдение установленных сроков представления отчетов </w:t>
            </w:r>
            <w:r>
              <w:rPr>
                <w:b/>
                <w:bCs/>
              </w:rPr>
              <w:t>в отдел бухгалтерии</w:t>
            </w:r>
            <w:r>
              <w:rPr>
                <w:bCs/>
              </w:rPr>
              <w:t>, информаций, наличие необоснованной дебиторской (кредиторской)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;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финансовой дисциплины, эффективное использование денежных и материальных ресурсов учреждения, соблюдение </w:t>
            </w:r>
            <w:r>
              <w:rPr/>
              <w:t>порядка использования государственного имущества, находящегося в оперативном управлени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целевое использование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вильность и своевременность оформления документации по торгам (аукцион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еспечение сохранност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блюдение касс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воевременность и обоснованность списания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1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блюдение порядка использования муниципального имущества, регулярность проведения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</w:rPr>
              <w:t>Нормативная правовая база функционирования  учреждения</w:t>
            </w:r>
            <w:r>
              <w:rPr>
                <w:spacing w:val="-8"/>
              </w:rPr>
              <w:t xml:space="preserve"> (н</w:t>
            </w:r>
            <w:r>
              <w:rPr>
                <w:rFonts w:cs="Times New (W1);Times New Roman" w:ascii="Times New (W1);Times New Roman" w:hAnsi="Times New (W1);Times New Roman"/>
                <w:spacing w:val="-8"/>
              </w:rPr>
              <w:t>аличие правоустанавливающих документов</w:t>
            </w:r>
            <w:r>
              <w:rPr>
                <w:spacing w:val="-8"/>
              </w:rPr>
              <w:t>:</w:t>
            </w:r>
            <w:r>
              <w:rPr>
                <w:rFonts w:cs="Times New (W1);Times New Roman" w:ascii="Times New (W1);Times New Roman" w:hAnsi="Times New (W1);Times New Roman"/>
                <w:spacing w:val="-8"/>
              </w:rPr>
              <w:t xml:space="preserve"> лицензия, свидетельство об аккредитации, свидетельство о постановке на налоговый учет, свидетельство о праве на недвижимое имущество, свидетельство о праве на   земельные участки, договор с учредителем, уст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 1 и более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имеются все правоустанавливающие документы, оформленные в установленном порядке документы на все объекты недвижимости и земельные участки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ind w:left="1440" w:right="43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реждений дополнительного образования детей</w:t>
      </w:r>
    </w:p>
    <w:p>
      <w:pPr>
        <w:pStyle w:val="Normal"/>
        <w:ind w:right="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976"/>
        <w:gridCol w:w="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ритерии оценки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Значение показателя, услов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54" w:hanging="0"/>
              <w:jc w:val="both"/>
              <w:rPr>
                <w:bCs/>
              </w:rPr>
            </w:pPr>
            <w:r>
              <w:rPr/>
              <w:t>Превышение объемных показателей по отнесению учреждений к группе по оплате труда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отношение фактической суммы баллов к  нормативной для установленной руководителю группы </w:t>
            </w:r>
            <w:r>
              <w:rPr/>
              <w:t xml:space="preserve">по оплате труда,  %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до- 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на 11 - 3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на  31 - 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на 51 - 7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>свыше 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Уровень организации управления и контроля за осно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количество и качество районных мероприятий, проводимых с педагогическими работниками (конференции, семинары, совещания и др.)</w:t>
            </w:r>
            <w:r>
              <w:rPr>
                <w:bCs/>
                <w:color w:val="FF0000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количество и качество районных мероприятий, проводимых с учащимися</w:t>
            </w:r>
            <w:r>
              <w:rPr>
                <w:bCs/>
                <w:color w:val="FF0000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- количество победителей районных, областных конкурсов и соревнований, от общего числа обучающихся в МОУ дополнительного образования;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-количество воспитанников образовательных учреждений, получающих услуги дополнительного образования в летний период от общего числа обучающихся;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- направления (профильность) кружков и секций (количество);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- сохранение контингента обучающихся в течение учебного год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>- наличие постоянно обновляемого официального сайта учреж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>- разработка и экспериментальная апробация образовательных программ дополнительного образования детей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обобщение опыта муниципальных образований по развитию дополнительного образования детей по курируемым направлениям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Наличие договоров о сотрудничестве с муниципальными образовательными учреждениями и другими организациями по организации деятельности детски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личество догов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до 10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от 10 – до 20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свыше 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Организация работы по развитию материально-технической базы (при наличии бюджетных ассигн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личие материально-технического обеспечения в соответствии с требованиями образовательных программ, санитарно-гигиенических норм,  норм пожарной безопасности и жизнеобеспечения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- наличие оборудованных помещений для организации работы специалистов, бытовых помещений, транспортных средств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- наличие нормативной документации по охране труда, техники безопасности, жизнеобеспечения;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ация работы с административным составом и педагогическими кад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- качественный состав кадров по стажу работы и образованию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- проведение своевременной аттестации педагогических кадров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- организация работы по  повышению квалификации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рмирование кадрового резер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Организация работы и уровень исполнительской дисциплины руководителя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>- своевременность предоставления запрашиваемой информации, планов, отчетов, аналитических материалов;</w:t>
            </w:r>
          </w:p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>- выполнение трудового договора с Учредителем;</w:t>
            </w:r>
          </w:p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>- обеспечение сроков прохождения учреждением лицензирования, государственной аккредитации;</w:t>
            </w:r>
          </w:p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 xml:space="preserve">- прохождение  аккредитации в установленные сроки; </w:t>
            </w:r>
          </w:p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вышение квалификации и прохождение аттест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Своевременность и качество представляемой статистической и иной отчетности, а также информации (отчеты о проведении торгов, отчеты о потреблении ТВЭР, отчеты о подготовке к новому учебному году, к зиме и др. информ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блюдение установленных сроков представления отчетов и информации </w:t>
            </w:r>
            <w:r>
              <w:rPr>
                <w:b/>
              </w:rPr>
              <w:t>специалистам отдела образования</w:t>
            </w:r>
            <w:r>
              <w:rPr/>
              <w:t>, и требований по их заполн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Обеспечение безопасных условий осуществления образовательного процесса (при наличии бюджетных ассигн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Принятие необходимых мер, направленных на поддержание и улучшение системы противопожарной и антитеррористическ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  <w:color w:val="FF0000"/>
              </w:rPr>
            </w:pPr>
            <w:r>
              <w:rPr/>
              <w:t>Освоение доведенных бюджетных ассигн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ровень освоения бюджетных ассигнований по кассовым расх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  96 %</w:t>
            </w:r>
          </w:p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6,1 %  -  99 %</w:t>
            </w:r>
          </w:p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выше 99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Своевременность и качество представляемой бюджетной отчетности, информации по финансово-хозяйственной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облюдение установленных сроков  представления отчетов, информации в </w:t>
            </w:r>
            <w:r>
              <w:rPr>
                <w:b/>
                <w:bCs/>
              </w:rPr>
              <w:t>экономический отдел</w:t>
            </w:r>
            <w:r>
              <w:rPr>
                <w:bCs/>
              </w:rPr>
              <w:t>, и требований по их  заполн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 xml:space="preserve">Соблюдение бюджетного законодательства при принятии бюджетных обязатель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недопущение принятия бюджетных обязательств сверх ЛБО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правильность учета принятых бюджетных  обязательст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bCs/>
              </w:rPr>
              <w:t>Качество ведения бюджетного           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облюдение  установленного нормативными актами порядка ведения бюджетного учета,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соблюдение установленных сроков представления отчетов </w:t>
            </w:r>
            <w:r>
              <w:rPr>
                <w:b/>
                <w:bCs/>
              </w:rPr>
              <w:t>в отдел бухгалтерии</w:t>
            </w:r>
            <w:r>
              <w:rPr>
                <w:bCs/>
              </w:rPr>
              <w:t xml:space="preserve">, информаций, наличие необоснованной дебиторской (кредиторской) задолж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>нет замечаний;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имеются замечания</w:t>
            </w:r>
          </w:p>
          <w:p>
            <w:pPr>
              <w:pStyle w:val="Normal"/>
              <w:ind w:right="-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</w:rPr>
              <w:t>неудовлетворительный уров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финансовой дисциплины, эффективное использование денежных и материальных ресурсов учреждения, соблюдение </w:t>
            </w:r>
            <w:r>
              <w:rPr/>
              <w:t>порядка использования государственного имущества, находящегося в оперативном управлени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целевое использование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вильность и своевременность оформления документации по торгам (аукцион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блюдение кассов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еспечение сохранност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воевременность и обоснованность списания основ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облюдение порядка использования муниципального имущества, регулярность проведения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</w:rPr>
              <w:t>Нормативная правовая база функционирования  учреждения</w:t>
            </w:r>
            <w:r>
              <w:rPr>
                <w:spacing w:val="-8"/>
              </w:rPr>
              <w:t xml:space="preserve"> (н</w:t>
            </w:r>
            <w:r>
              <w:rPr>
                <w:rFonts w:cs="Times New (W1);Times New Roman" w:ascii="Times New (W1);Times New Roman" w:hAnsi="Times New (W1);Times New Roman"/>
                <w:spacing w:val="-8"/>
              </w:rPr>
              <w:t>аличие правоустанавливающих документов</w:t>
            </w:r>
            <w:r>
              <w:rPr>
                <w:spacing w:val="-8"/>
              </w:rPr>
              <w:t>:</w:t>
            </w:r>
            <w:r>
              <w:rPr>
                <w:rFonts w:cs="Times New (W1);Times New Roman" w:ascii="Times New (W1);Times New Roman" w:hAnsi="Times New (W1);Times New Roman"/>
                <w:spacing w:val="-8"/>
              </w:rPr>
              <w:t xml:space="preserve"> лицензия, свидетельство об аккредитации, свидетельство о постановке на налоговый учет, свидетельство о праве на недвижимое имущество, свидетельство о праве на   земельные участки, договор с учредителем, уст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 1 и более докумен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меются все правоустанавливающие документы, оформленные в установленном порядке документы на все объекты недвижимости и земельные участки учрежд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 к  Положению об оплате тру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уководителей,  заместителей руководителе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ых учреждений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подведомственных  отделу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Октябрьского района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right="432" w:hanging="0"/>
        <w:jc w:val="center"/>
        <w:rPr/>
      </w:pPr>
      <w:r>
        <w:rPr>
          <w:b/>
          <w:bCs/>
          <w:sz w:val="28"/>
          <w:lang w:bidi="zxx"/>
        </w:rPr>
        <w:t xml:space="preserve">Показатели эффективности деятельности учреждения,  учитываемые при определении размера премии руководителю учреждения </w:t>
      </w:r>
    </w:p>
    <w:p>
      <w:pPr>
        <w:pStyle w:val="Normal"/>
        <w:ind w:right="432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0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ресурсы учреждения и эффективность управленческой деятельност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тимизация структуры и штатного расписания учреждения.  </w:t>
            </w:r>
          </w:p>
          <w:p>
            <w:pPr>
              <w:pStyle w:val="Normal"/>
              <w:rPr/>
            </w:pPr>
            <w:r>
              <w:rPr/>
              <w:t>Укомплектованность кадрами, их качественный состав.</w:t>
            </w:r>
          </w:p>
          <w:p>
            <w:pPr>
              <w:pStyle w:val="Normal"/>
              <w:rPr/>
            </w:pPr>
            <w:r>
              <w:rPr/>
              <w:t>-Отсутствие обращений граждан по поводу конфликтных ситуаций и уровень решения конфликтных ситуаций.</w:t>
            </w:r>
          </w:p>
          <w:p>
            <w:pPr>
              <w:pStyle w:val="Normal"/>
              <w:rPr/>
            </w:pPr>
            <w:r>
              <w:rPr/>
              <w:t>- Организация работы по прохождению педагогическими кадрами курсовой переподготовки.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Normal"/>
              <w:rPr/>
            </w:pPr>
            <w:r>
              <w:rPr/>
              <w:t>(качественное ведение документации, своевременное предоставление отчетности и материалов).</w:t>
            </w:r>
          </w:p>
          <w:p>
            <w:pPr>
              <w:pStyle w:val="Normal"/>
              <w:rPr/>
            </w:pPr>
            <w:r>
              <w:rPr/>
              <w:t xml:space="preserve">-Выполнение предписаний органов государственного надзора и контроля в установленные сроки. (при наличии бюджетных ассигнований) </w:t>
            </w:r>
          </w:p>
          <w:p>
            <w:pPr>
              <w:pStyle w:val="Normal"/>
              <w:rPr/>
            </w:pPr>
            <w:r>
              <w:rPr/>
              <w:t>- Качественное исполнение нормативных правовых актов и распорядительных документов управления по вопросам ведения финансово-хозяйственной деятельности и организации  УВП.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/>
              <w:t>- Развитие социального партнерства в сфере подготовки, переподготовки, повышения квалификации рабочих и специалистов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ункционирования и жизнеобеспечения учрежд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омерное и системное переоснащение материально-технической базы, способствующей реализации Программы развития МОУ.</w:t>
            </w:r>
          </w:p>
          <w:p>
            <w:pPr>
              <w:pStyle w:val="Normal"/>
              <w:rPr/>
            </w:pPr>
            <w:r>
              <w:rPr/>
              <w:t>-Обеспечение выполнения требований пожарной безопасности и санитарных правил.</w:t>
            </w:r>
          </w:p>
          <w:p>
            <w:pPr>
              <w:pStyle w:val="Normal"/>
              <w:rPr/>
            </w:pPr>
            <w:r>
              <w:rPr/>
              <w:t>-Безаварийная работа всех систем жизнеобеспечения  учреждения.</w:t>
            </w:r>
          </w:p>
          <w:p>
            <w:pPr>
              <w:pStyle w:val="Normal"/>
              <w:rPr/>
            </w:pPr>
            <w:r>
              <w:rPr/>
              <w:t>(при наличии бюджетных ассигнований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овационная деятель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ход образовательного учреждения от традиционного в режим инновационного в рамках Федеральной целевой программы развития образования.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 xml:space="preserve">-Руководство МОУ, являющимся областной или федеральной экспериментальной площадкой, внедряющей инновационные педтехнологии в УВП. </w:t>
            </w:r>
          </w:p>
          <w:p>
            <w:pPr>
              <w:pStyle w:val="Normal"/>
              <w:rPr/>
            </w:pPr>
            <w:r>
              <w:rPr/>
              <w:t xml:space="preserve">- Разработка и внедрение авторских программ. </w:t>
            </w:r>
          </w:p>
          <w:p>
            <w:pPr>
              <w:pStyle w:val="Normal"/>
              <w:rPr/>
            </w:pPr>
            <w:r>
              <w:rPr/>
              <w:t>- Создание концепции и реализация программ по подготовке воспитанников-выпускников к самостоятельной жизни в открытом социуме.</w:t>
            </w:r>
          </w:p>
          <w:p>
            <w:pPr>
              <w:pStyle w:val="Normal"/>
              <w:rPr/>
            </w:pPr>
            <w:r>
              <w:rPr/>
              <w:t>- Реализация инновационных образовательных программ в рамках ПНП «Образование»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и конференци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реждения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  <w:t>На областном уровне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чебно-воспитательного процесса в муниципальном образовательном учрежден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в учреждении производственной базы для допрофессиональной подготовки воспитанников.</w:t>
            </w:r>
          </w:p>
          <w:p>
            <w:pPr>
              <w:pStyle w:val="Normal"/>
              <w:rPr/>
            </w:pPr>
            <w:r>
              <w:rPr/>
              <w:t>- Наличие (количество) совместных образовательных и воспитательных программ с культурно-просветительскими учреждениями района  и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спешного осуществления учебно-воспитательного процесс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стетические условия, оформление образовательного учреждения, состояние и оборудование двора.</w:t>
            </w:r>
          </w:p>
          <w:p>
            <w:pPr>
              <w:pStyle w:val="Normal"/>
              <w:rPr/>
            </w:pPr>
            <w:r>
              <w:rPr/>
              <w:t>-Организация и проведение мероприятий, способствующих сохранению и восстановлению психического и физического здоровья воспитанников.</w:t>
            </w:r>
          </w:p>
          <w:p>
            <w:pPr>
              <w:pStyle w:val="Normal"/>
              <w:rPr/>
            </w:pPr>
            <w:r>
              <w:rPr/>
              <w:t>- Создание комфортных психологических условий для обучения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-Призовые места, занятые воспитанниками в районных, областных, российских смотрах, конкурсах, олимпиадах, соревнованиях.</w:t>
            </w:r>
          </w:p>
          <w:p>
            <w:pPr>
              <w:pStyle w:val="Normal"/>
              <w:rPr/>
            </w:pPr>
            <w:r>
              <w:rPr/>
              <w:t>- Трудоустройство подростков в свободное от обучения время.</w:t>
            </w:r>
          </w:p>
          <w:p>
            <w:pPr>
              <w:pStyle w:val="Normal"/>
              <w:rPr/>
            </w:pPr>
            <w:r>
              <w:rPr/>
              <w:t>- Сохранение контингента обучающихся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шная финансовая деятельность учрежд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финансово-хозяйственной дисциплины, эффективное и целевое расходование средств.</w:t>
            </w:r>
          </w:p>
          <w:p>
            <w:pPr>
              <w:pStyle w:val="Normal"/>
              <w:rPr/>
            </w:pPr>
            <w:r>
              <w:rPr/>
              <w:t xml:space="preserve">- Недопущение необоснованной дебиторской и просроченной кредиторской задолженности. 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представление  бюджетной отчетности,  расчетов,  </w:t>
            </w:r>
          </w:p>
          <w:p>
            <w:pPr>
              <w:pStyle w:val="Normal"/>
              <w:rPr/>
            </w:pPr>
            <w:r>
              <w:rPr/>
              <w:t xml:space="preserve">-  Выполнение установленных требований по формированию, ведению и исполнению бюджетной сметы, сметы доходов и расходов по приносящей доход деятельности, осуществлению бюджетного учета.    </w:t>
            </w:r>
          </w:p>
          <w:p>
            <w:pPr>
              <w:pStyle w:val="Normal"/>
              <w:rPr/>
            </w:pPr>
            <w:r>
              <w:rPr/>
              <w:t>- Привлечение дополнительных внебюджетных средств  на обеспечение деятельности и развитие  учреждения.</w:t>
            </w:r>
          </w:p>
        </w:tc>
      </w:tr>
    </w:tbl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 3  к  Положению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плате труда руководителей,  заместителей руководителей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х учреждений,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ведомственных  отделу образования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Администрации Октябрьского 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премиального фонда за счет бюджетных сред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(период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Title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 на год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текущего период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ток к исполне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ремиального фонда на год – всего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миальный фонд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миальный фонд руководящих работников (руководителя, заместителей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о бюджетных средств на премирование руководителя нарастающим итогом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ток к использованию для прочих руководящих работник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бухгалтер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У РЦО</w:t>
        <w:tab/>
        <w:tab/>
        <w:t>_____________________ Ф.И.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экономист</w:t>
        <w:tab/>
        <w:t>_____________________ Ф.И.О.</w:t>
      </w:r>
      <w:r>
        <w:br w:type="page"/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 4  к  Положению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плате труда руководителей,  заместителей руководителей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х учреждений,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ведомственных  отделу образования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Администрации Октябрьского 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материальной помощ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 оплаты труда – годово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 материальной помощи – 1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материальной помощи к выплат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учреждения</w:t>
        <w:tab/>
        <w:tab/>
        <w:t>_______________________ Ф.И. 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МАУ РЦО</w:t>
        <w:tab/>
        <w:t>_______________________ Ф.И.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9" w:top="113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 5  к  Положению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оплате труда руководителей,  заместителей руководителей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х учреждений,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ведомственных  отделу образова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Администрации Октябрьского  района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для о</w:t>
      </w:r>
      <w:r>
        <w:rPr>
          <w:rFonts w:cs="Tahoma"/>
          <w:b/>
          <w:sz w:val="28"/>
          <w:szCs w:val="28"/>
          <w:lang w:bidi="zxx"/>
        </w:rPr>
        <w:t xml:space="preserve">тнесения учреждений к группе по оплате труда руководителей  на ______ год 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именование учреждения __________________________________________________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</w:t>
      </w:r>
      <w:r>
        <w:rPr>
          <w:b/>
          <w:sz w:val="28"/>
          <w:szCs w:val="28"/>
        </w:rPr>
        <w:t>Показатели для о</w:t>
      </w:r>
      <w:r>
        <w:rPr>
          <w:rFonts w:cs="Tahoma"/>
          <w:b/>
          <w:sz w:val="28"/>
          <w:szCs w:val="28"/>
          <w:lang w:bidi="zxx"/>
        </w:rPr>
        <w:t>тнесения учреждений к группе по оплате труда руководителей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1. Показатели, предусмотренные п.4.2. Порядка отнесения учреждений образования к группам по оплате труда руководителей, утвержденным разделом 4 приложения № 7 к </w:t>
      </w:r>
      <w:r>
        <w:rPr>
          <w:bCs/>
          <w:sz w:val="28"/>
          <w:szCs w:val="28"/>
        </w:rPr>
        <w:t>постановлению Главы Октябрьского района от 19.11.2008  № 552.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1701"/>
        <w:gridCol w:w="992"/>
        <w:gridCol w:w="1276"/>
        <w:gridCol w:w="113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Postan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Возмож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lang w:bidi="zxx"/>
              </w:rPr>
              <w:t>Количественное значение показателя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Суммарное количество баллов по каждому показателю *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за каждого обучающегося (воспитанни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ичество групп в дошкольных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1групп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ичество обучающихся в учреждениях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полнительного образования детей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многопрофильн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за каждого обучающегос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в однопрофильных: клубах (центрах, станциях, базах) юных: туристов, техников и других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за каждого обучающего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евышение плановой (проектной) наполняемости (по классам (группам) или по количеству обучающихся) в общеобразовательных учреждениях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за каждые 50 человек или каждые 2 класса (групп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Количество работников в образовательном учрежден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за каждого работника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дополнительно за каждого работника, имеющего 1 квалификационную категор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высшую квалификационную категор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личие филиалов, УКП и др. при образовательном учрежд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ое указанное структурное подразделение до 100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до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 100 до 200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ый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личие в образовательных учреждениях дополнительного образования спортивной направ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ортивно-оздоровительных груп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ую групп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ебно-тренировочных груп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ого обучающегося дополните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ый ви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личие: 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за каждую единицу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до 3, но не более 2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учебных кораблей, катеров, самолетов и другой учеб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за каждую едини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ый ви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за каждый ви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Наличие обучающихся (воспитанников) в общеобразовательных учреждениях, учреждениях начального и среднего профессионального образования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за каждого обучающегося (воспитанни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 каждого обучающегося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воспитанни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личие действующих учебно-производственных мастерск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за каждую мастерскую от степени оборудова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567" w:firstLine="1275"/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2. Дополнительные показатели, не предусмотренные п.4.2. Порядка отнесения учреждений образования к группам по оплате труда руководителей, утвержденным разделом 4 приложения № 7 к </w:t>
      </w:r>
      <w:r>
        <w:rPr>
          <w:bCs/>
          <w:sz w:val="28"/>
          <w:szCs w:val="28"/>
        </w:rPr>
        <w:t>постановлению Главы Октябрьского района от 19.11.2008  №  552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843"/>
        <w:gridCol w:w="1842"/>
        <w:gridCol w:w="1743"/>
        <w:gridCol w:w="160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Postan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Показатели *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словия*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Возмож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количество баллов *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lang w:bidi="zxx"/>
              </w:rPr>
              <w:t>Количественное значение показателя 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Суммарное количество баллов по каждому показателю *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уммарное количество баллов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оказателям  пп.1.1.   ______________**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 пп.1.2.   ______________**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     ______________**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Группа по оплате труда руководителей,  определенная по показателям ______________**</w:t>
      </w:r>
    </w:p>
    <w:p>
      <w:pPr>
        <w:pStyle w:val="Normal"/>
        <w:rPr>
          <w:b/>
          <w:b/>
        </w:rPr>
      </w:pPr>
      <w:r>
        <w:rPr>
          <w:b/>
        </w:rPr>
        <w:t>*)   заполняется учреждением</w:t>
      </w:r>
    </w:p>
    <w:p>
      <w:pPr>
        <w:pStyle w:val="Normal"/>
        <w:rPr>
          <w:b/>
          <w:b/>
        </w:rPr>
      </w:pPr>
      <w:r>
        <w:rPr>
          <w:b/>
        </w:rPr>
        <w:t>**) заполняется экономическим отде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  <w:tab/>
        <w:t xml:space="preserve">_______________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ab/>
        <w:t xml:space="preserve"> </w:t>
      </w:r>
    </w:p>
    <w:sectPr>
      <w:headerReference w:type="default" r:id="rId5"/>
      <w:type w:val="nextPage"/>
      <w:pgSz w:w="11906" w:h="16838"/>
      <w:pgMar w:left="1701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1:00Z</dcterms:created>
  <dc:creator>.</dc:creator>
  <dc:description/>
  <cp:keywords/>
  <dc:language>en-US</dc:language>
  <cp:lastModifiedBy>Daycom</cp:lastModifiedBy>
  <cp:lastPrinted>2011-08-01T14:53:00Z</cp:lastPrinted>
  <dcterms:modified xsi:type="dcterms:W3CDTF">2013-02-15T13:11:00Z</dcterms:modified>
  <cp:revision>144</cp:revision>
  <dc:subject/>
  <dc:title>П Р И К А З</dc:title>
</cp:coreProperties>
</file>