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муниципальных служащих Отдела образования Администрации Октябрьского района Ростовской области и членов их сем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период с 1 января 2012 г. по 31 декабря 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1"/>
        <w:gridCol w:w="1743"/>
        <w:gridCol w:w="1601"/>
        <w:gridCol w:w="1611"/>
        <w:gridCol w:w="1420"/>
        <w:gridCol w:w="1295"/>
        <w:gridCol w:w="1347"/>
        <w:gridCol w:w="1290"/>
        <w:gridCol w:w="975"/>
        <w:gridCol w:w="1129"/>
        <w:gridCol w:w="1187"/>
        <w:gridCol w:w="1018"/>
      </w:tblGrid>
      <w:tr>
        <w:trPr>
          <w:tblHeader w:val="true"/>
          <w:trHeight w:val="9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179" w:hanging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left="179" w:hanging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 службы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 имущества, принадлежащих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</w:t>
              <w:br/>
              <w:t>руб.</w:t>
            </w:r>
          </w:p>
        </w:tc>
      </w:tr>
      <w:tr>
        <w:trPr>
          <w:tblHeader w:val="true"/>
          <w:trHeight w:val="177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ько Галина Юрь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хране прав дет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енщиков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 строительству и ремон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собственность, 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Меган, Мотолодка индивидуальна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47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ко Наталья Константин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работе со школ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41,61, иные доходы 110902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о Анна Александ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 по работе со школ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12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урина Ольга Александ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хране прав дет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rery Bons, индивидуаль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70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 Виктория Викто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юридическим вопрос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индивидуальный Росс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а Рено Фиюен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02,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03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битан Анна Владими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полная собственность, общая площадь 5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Хендай Гет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88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Галина Викто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хране прав дет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Татьяна Серге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I категории по опеке и компенс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трехкомнатная индивидуальная собственность 60 кв.м 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1,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кова Екатерина Георги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 специалист по дошкольному образованию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95,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гузова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93,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0:00Z</dcterms:created>
  <dc:creator>user</dc:creator>
  <dc:description/>
  <cp:keywords/>
  <dc:language>en-US</dc:language>
  <cp:lastModifiedBy>Admin</cp:lastModifiedBy>
  <cp:lastPrinted>2012-05-12T13:37:00Z</cp:lastPrinted>
  <dcterms:modified xsi:type="dcterms:W3CDTF">2013-04-26T13:23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