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/>
      </w:pPr>
      <w:r>
        <w:rPr>
          <w:rStyle w:val="Emphasis"/>
          <w:b/>
          <w:bCs/>
        </w:rPr>
        <w:t>Что такое энтеровирусная инфекция?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Энтеровирусная инфекция – инфекционное заболевание, вызываемое определенным видом вируса. Энтеровирус входит в группу кишечных вирус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89735" cy="1094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Заболевание носит сезонный характер, вспышки возникают в весенне-летний и летне-осенний периоды. 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Энтеровирусы устойчивы во внешней среде: хорошо перенося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изкие температуры (в условиях холодильника они сохраняются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в течение нескольких недель), в водопроводной воде выживают до 18 дней, в речной воде – около месяца, в очищенных сточных водах – до двух месяцев, а также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Как проявляется инфекция?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ирус поражает все органы и ткани, но в основном поражается нервная ткань, сердце, печень, поджелудочная железа, мышечная ткань, глаза. Заражаться может каждый, но чаще болеют дети. 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болевание начинается с повышения температуры до 38-40˚ С, слабости, головной боли, тошноты, рвоты, светобоязни. Эти симптомы могут сопровождаться болями в области сердца,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13"/>
      </w:tblGrid>
      <w:tr>
        <w:trPr/>
        <w:tc>
          <w:tcPr>
            <w:tcW w:w="820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Иногда могут развиться острые вялые параличи конечностей, судороги, дрожание конечностей, косоглазие, нарушение глотания, речи и др.</w:t>
            </w:r>
          </w:p>
        </w:tc>
        <w:tc>
          <w:tcPr>
            <w:tcW w:w="2713" w:type="dxa"/>
            <w:tcBorders/>
          </w:tcPr>
          <w:p>
            <w:pPr>
              <w:pStyle w:val="Style14"/>
              <w:spacing w:before="0" w:after="0"/>
              <w:ind w:left="72" w:hanging="0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76680" cy="1066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Что делать, если ты заболел?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Как себя защитить?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Меры неспецифической профилактики энтеровирусной инфекции такие же, как при любой острой кишечной инфекции — необходимо соблюдать следующие правил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для питья использовать только кипяченую или бутилированную воду;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854"/>
      </w:tblGrid>
      <w:tr>
        <w:trPr>
          <w:trHeight w:val="1553" w:hRule="atLeast"/>
        </w:trPr>
        <w:tc>
          <w:tcPr>
            <w:tcW w:w="8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 xml:space="preserve">мыть руки с мылом перед каждым приемом пищи и после каждого посещения туалета, строго соблюдать правила личной и   общественной гигие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 xml:space="preserve">перед употреблением фруктов, овощей, их необходимо тщательно мыть с применением щетки и последующим ополаскиванием кипятком; 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319520" cy="2278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95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7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1A3DC1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A3DC1"/>
                                            <w:sz w:val="19"/>
                                            <w:szCs w:val="19"/>
                                          </w:rPr>
                                          <w:drawing>
                                            <wp:inline distT="0" distB="0" distL="0" distR="0">
                                              <wp:extent cx="1417955" cy="1387475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7955" cy="1387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-288" w:leader="none"/>
                                          </w:tabs>
                                          <w:ind w:left="252" w:hanging="2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упаться только в официально разрешенных местах, при купании стараться не заглатывать воду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ind w:left="252" w:hanging="2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е приобретать продукты у частных лиц, в неустановленных для торговли местах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!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Помните, что заболевание легче предупредить, соблюдая  элементарные меры профилактики, чем лечить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БУЗ «Центр гигиены и эпидемиологии в РО»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0"/>
                                          <w:jc w:val="both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6pt;height:179.4pt;mso-wrap-distance-left:0pt;mso-wrap-distance-right:9pt;mso-wrap-distance-top:0pt;mso-wrap-distance-bottom:0pt;margin-top:7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743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A3DC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417955" cy="1387475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288" w:leader="none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паться только в официально разрешенных местах, при купании стараться не заглатывать воду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 приобретать продукты у частных лиц, в неустановленных для торговли местах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омните, что заболевание легче предупредить, соблюдая  элементарные меры профилактики, чем лечить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БУЗ «Центр гигиены и эпидемиологии в РО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50315" cy="1028700"/>
                  <wp:effectExtent l="0" t="0" r="0" b="0"/>
                  <wp:docPr id="8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img_url=http%3A%2F%2Fwww.svetlcge.by%2Fwp-content%2Fuploads%2F2012%2F08%2Foki.jpg&amp;p=4&amp;text=&#1082;&#1072;&#1088;&#1090;&#1080;&#1085;&#1082;&#1080;%20&#1101;&#1085;&#1090;&#1077;&#1088;&#1086;&#1074;&#1080;&#1088;&#1091;&#1089;&#1085;&#1072;&#1103;%20&#1080;&#1085;&#1092;&#1077;&#1082;&#1094;&#1080;&#1103;&amp;noreask=1&amp;pos=136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psearch&amp;img_url=http%3A%2F%2Fwww.primehealthchannel.com%2Fwp-content%2Fuploads%2F2011%2F03%2FHand-Foot-and-Mouth-Disease-Pictures.jpg&amp;p=4&amp;text=&#1082;&#1072;&#1088;&#1090;&#1080;&#1085;&#1082;&#1080;%20&#1101;&#1085;&#1090;&#1077;&#1088;&#1086;&#1074;&#1080;&#1088;&#1091;&#1089;&#1085;&#1072;&#1103;%20&#1080;&#1085;&#1092;&#1077;&#1082;&#1094;&#1080;&#1103;&amp;noreask=1&amp;pos=137&amp;lr=39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psearch&amp;img_url=http%3A%2F%2Fukrnews24.com%2Fwp-content%2Fuploads%2F2012%2F07%2F47152612.jpg&amp;p=7&amp;text=&#1082;&#1072;&#1088;&#1090;&#1080;&#1085;&#1082;&#1080;%20&#1101;&#1085;&#1090;&#1077;&#1088;&#1086;&#1074;&#1080;&#1088;&#1091;&#1089;&#1085;&#1072;&#1103;%20&#1080;&#1085;&#1092;&#1077;&#1082;&#1094;&#1080;&#1103;&amp;noreask=1&amp;pos=219&amp;lr=39&amp;rpt=simage&amp;nojs=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hyperlink" Target="http://images.yandex.ru/yandsearch?source=psearch&amp;img_url=http%3A%2F%2Fukrnews24.com%2Fwp-content%2Fuploads%2F2012%2F07%2F47152612.jpg&amp;p=7&amp;text=&#1082;&#1072;&#1088;&#1090;&#1080;&#1085;&#1082;&#1080;%20&#1101;&#1085;&#1090;&#1077;&#1088;&#1086;&#1074;&#1080;&#1088;&#1091;&#1089;&#1085;&#1072;&#1103;%20&#1080;&#1085;&#1092;&#1077;&#1082;&#1094;&#1080;&#1103;&amp;noreask=1&amp;pos=219&amp;lr=39&amp;rpt=simage&amp;nojs=1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://images.yandex.ru/yandsearch?source=psearch&amp;img_url=http%3A%2F%2Fwww.vashaibolit.ru%2Fuploads%2Fposts%2F2012-03%2F1332069747_enterovirusnye-infekcii-bolezni-detey.jpg&amp;p=4&amp;text=&#1082;&#1072;&#1088;&#1090;&#1080;&#1085;&#1082;&#1080;%20&#1101;&#1085;&#1090;&#1077;&#1088;&#1086;&#1074;&#1080;&#1088;&#1091;&#1089;&#1085;&#1072;&#1103;%20&#1080;&#1085;&#1092;&#1077;&#1082;&#1094;&#1080;&#1103;&amp;noreask=1&amp;pos=121&amp;lr=39&amp;rpt=simage&amp;nojs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11:00Z</dcterms:created>
  <dc:creator>Кондакова</dc:creator>
  <dc:description/>
  <cp:keywords/>
  <dc:language>en-US</dc:language>
  <cp:lastModifiedBy>ses</cp:lastModifiedBy>
  <cp:lastPrinted>2013-06-11T15:42:00Z</cp:lastPrinted>
  <dcterms:modified xsi:type="dcterms:W3CDTF">2013-06-15T06:11:00Z</dcterms:modified>
  <cp:revision>2</cp:revision>
  <dc:subject/>
  <dc:title>Что такое энтеровирусная инфекция</dc:title>
</cp:coreProperties>
</file>