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9 апреля 2010 г. N 1685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марта 2010 г. N 2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ОВЕДЕНИЯ КОНКУРСА НА ПОЛУЧЕНИЕ ДЕНЕЖНОГО ПООЩРЕНИЯ</w:t>
      </w:r>
    </w:p>
    <w:p>
      <w:pPr>
        <w:pStyle w:val="ConsPlusTitle"/>
        <w:widowControl/>
        <w:jc w:val="center"/>
        <w:rPr/>
      </w:pPr>
      <w:r>
        <w:rPr/>
        <w:t>ЛУЧШИМИ УЧ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остановления Правительства Российской Федерации от 9 февраля 2010 г. N 64 "О выплате денежного поощрения лучшим учителям" (Собрание законодательства Российской Федерации, 2010, N 7, ст. 763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проведения конкурса на получение денежного поощрения лучшими учителями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до образовательных учреждений, реализующих общеобразовательные программы начального общего, основного общего и среднего (полного) общего образования, утвержденные настоящим Приказом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 силу Приказ Министерства образования и науки Российской Федерации от 2 апреля 2008 г. N 110 "Об утверждении Правил проведения конкурса на получение денежного поощрения лучшими учителями" (зарегистрирован Министерством юстиции Российской Федерации 18 апреля 2008 г., регистрационный номер N 11555, Российская газета, N 88, 23 апреля 2008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ИКЛУШЕ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рта 2010 г. N 2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КОНКУРСА НА ПОЛУЧЕНИЕ ДЕНЕЖНОГО ПООЩРЕНИЯ</w:t>
      </w:r>
    </w:p>
    <w:p>
      <w:pPr>
        <w:pStyle w:val="ConsPlusTitle"/>
        <w:widowControl/>
        <w:jc w:val="center"/>
        <w:rPr/>
      </w:pPr>
      <w:r>
        <w:rPr/>
        <w:t>ЛУЧШИМИ УЧ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определяют порядок проведения конкурса и критерии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на получение денежного поощрения за высокие достижения в педагогической деятельности, получившие общественное призн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Ежегодно ко Дню учителя выплачивается 1 тысяча денежных поощрений в размере 200 тысяч рублей кажд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денежного поощрения осуществляется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проведения конкурса являются гласность, открытость, "прозрачность" процедур и обеспечение равных возможностей для участия в нем учителей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оличество денежных поощрений каждому субъекту Российской Федерации ежегодно определяется Министерством образования и науки Российской Федерации с учетом числа обучающихся в образовательных учреждениях, расположенных в городской и сельской местн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ункт 2 Правил распределения и предоставления субсидий из федерального бюджета бюджетам субъектов Российской Федерации на выплату денежного поощрения лучшим учителям, утвержденных Постановлением Правительства Российской Федерации от 9 февраля 2010 г. N 64 "О выплате денежного поощрения лучшим учителям" (Собрание законодательства Российской Федерации, 2010, N 7, ст. 76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Коллегиальный орган субъекта Российской Федерации по приоритетному национальному проекту "Образование" (далее - коллегиальный орган) создает конкурсную комисс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Критерии конкурсного от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онкурсный отбор лучших учителей проводится на основании следующих критериев отб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е результаты внеурочной деятельности обучающихся по учебному предм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чителем условий для приобретения обучающимися позитивного социального опы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у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проведения конкурсного от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ыдвижение учителей, указанных в пункте 1.3 настоящих Правил, на получение денежного поощрения проводится с их согла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разовательного учреждения), обеспечивающими государственно-общественный характер управления образовательным учре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онкурсная комиссия проводит регистрацию представлений заявителей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иплома о профессиональном образовании, заверенной руководителем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и из трудовой книжки, заверенной руководителем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и о профессиональных достижениях учителя, заверенной работодателем и сформированной в соответствии с критериями конкурсного отбора, указанными в п. 2.1, на бумажном и электронном нос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оцедура проведения конкурса и максимальный балл по каждому из критериев отбора (до 10) устанавливаются конкурсной комиссией, согласовываются с коллегиальным органом и уполномоченным органом исполнительной власти субъекта Российской Федерации и доводятся до сведения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Конкурсная комиссия на основе критериев конкурсного отбора, указанных в пункте 2.1 настоящих Правил, и установленной процедуры организует и проводит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урс проводится с учетом документов, представленных в конкурсную комиссию в соответствии с пунктом 3.2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Конкурс осуществляется с участием ассоциаций попечителей, выпускников, экспертов и консультантов по вопросам общего образования, советов ректоров вузов, руководителей образовательных учреждений начального и среднего профессионального образования; территориальной профсоюзной организации работников народного образования и науки; профессиональных объединений работодателей, родителей и иных общественных объединений (далее - общественные организации), определяемых конкурсной комиссией с участием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бщественных организаций не может быть менее тре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 основании результатов конкурса конкурсная комиссия формирует рейтинг участников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Конкурсная комиссия на основании рейтинга в соответствии с объемом субсидии, утвержденной субъекту Российской Федерации постановлением Правительства Российской Федерации на соответствующий год, формирует список победителей конкурса и направляет его на рассмотрение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Список победителей конкурса, одобренный коллегиальным органом, направляется в Министерство образования и науки Российской Федерации не позднее 10 июн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На основании представленных списков Министерство образования и науки Российской Федерации издает приказ об утверждении списка победителей конкурса на получение денежного поощрения лучшими уч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иказ Министерства образования и науки Российской Федерации об утверждении списка победителей конкурса на получение денежного поощрения лучшими учителями доводится до сведения органов, осуществляющих управление в сфере образования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Результаты конкурса доводятся органом, осуществляющим управление в сфере образования субъекта Российской Федерации, до сведения победителей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обедители конкурса награждаются почетными грамотами Министерства образования и науки Российской Федерации по приоритетному национальному проекту "Образование" (далее - почетная грамо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9:00Z</dcterms:created>
  <dc:creator>chugunova</dc:creator>
  <dc:description/>
  <dc:language>en-US</dc:language>
  <cp:lastModifiedBy>chugunova</cp:lastModifiedBy>
  <dcterms:modified xsi:type="dcterms:W3CDTF">2010-09-14T12:40:00Z</dcterms:modified>
  <cp:revision>1</cp:revision>
  <dc:subject/>
  <dc:title/>
</cp:coreProperties>
</file>