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-89535</wp:posOffset>
                </wp:positionV>
                <wp:extent cx="2870835" cy="3249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АДМИНИСТРАЦИЯ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ОБЩЕГО  И 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тел.   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 xml:space="preserve">(863) 240-34-97  </w:t>
                            </w:r>
                            <w:r>
                              <w:rPr>
                                <w:sz w:val="19"/>
                              </w:rPr>
                              <w:t>факс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 xml:space="preserve">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@donob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http://www.donob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pacing w:val="8"/>
                                <w:sz w:val="19"/>
                              </w:rPr>
                              <w:t>27.05.2009                   № 4633/05.1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pacing w:val="8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на №________________от ____________________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55.9pt;mso-wrap-distance-left:7.05pt;mso-wrap-distance-right:7.05pt;mso-wrap-distance-top:0pt;mso-wrap-distance-bottom:0pt;margin-top:-7.05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АДМИНИСТРАЦИЯ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b/>
                          <w:spacing w:val="8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ОБЩЕГО  И 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sz w:val="19"/>
                        </w:rPr>
                        <w:t xml:space="preserve">тел.   </w:t>
                      </w:r>
                      <w:r>
                        <w:rPr>
                          <w:sz w:val="19"/>
                          <w:lang w:val="en-US"/>
                        </w:rPr>
                        <w:t xml:space="preserve">(863) 240-34-97  </w:t>
                      </w:r>
                      <w:r>
                        <w:rPr>
                          <w:sz w:val="19"/>
                        </w:rPr>
                        <w:t>факс</w:t>
                      </w:r>
                      <w:r>
                        <w:rPr>
                          <w:sz w:val="19"/>
                          <w:lang w:val="en-US"/>
                        </w:rPr>
                        <w:t xml:space="preserve">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  <w:lang w:val="en-US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9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@donobr.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http://www.donobr.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  <w:lang w:val="en-US"/>
                        </w:rPr>
                      </w:pPr>
                      <w:r>
                        <w:rPr>
                          <w:spacing w:val="8"/>
                          <w:sz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pacing w:val="8"/>
                          <w:sz w:val="19"/>
                        </w:rPr>
                        <w:t>27.05.2009                   № 4633/05.1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pacing w:val="8"/>
                          <w:sz w:val="19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на №________________от ____________________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>Руководителям  муниципальных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ганов управления образ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уководства в работе, при организации мероприятий по проведению капитального ремонта, финансируемого из областного бюджета, направляю Решение коллегии министерства общего и профессионального образования области от 20.02.2009 №1/2 «О проведении капитального ремонта муниципальных и областных  подведомственных образовательных учреждений в 2008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 на     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>И.А. Гусь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.А. Пашетов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.240-66-25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капитального ремонта муниципальных и областных подведомственных образовательных учреждений  в 2008 году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питальный ремонт муниципальных образовательных учреждений области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За последние три года – с 2006 по 2008-го - на капитальный ремонт муниципальных образовательных учреждений из областного бюджета направлено свыше 5 миллиардов рублей. Осуществлен капитальный ремонт и повышена эксплуатационная надежность 500 объектов. Из 3000 муниципальных объектов образования еще 350 нуждаются в капитальном ремонте. В отличие от предыдущих лет, в основном проводится комплексный капитальный ремонт образовательных учреждений с доведением их до требуемых санитарных и противопожарных норм, а также с целью улучшения содержания и обучения учащихся.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08 году из областного бюджета на капитальный ремонт 80 муниципальных объектов образования выделено 1 205, 2 млн.рублей, в т.ч. средства Фонда софинансирования расходов составляют – 1 066,7 млн.рублей ( 71 объекта), средства фонда непредвиденных расходов – 128,5 млн. руб. ( 8 объектов) и прочие межбюджетные трансферты 10,0 млн. рублей (1 объект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чень объектов капитального ремонта муниципальных образовательных учреждений области за счет средств Фонда софинансирования расходов был сформирован на основании заявок, представленных муниципальными образованиями (56 общеобразовательных учреждения, 4 объекта на изготовление ПСД). Кроме того, в соответствии с решением коллегии Администрации области от 1303.2006 №9 в бюджет 2008 года были включены 11учреждений дошкольного образ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тоги освоения средств 2008 года показали  недостаточный контроль со стороны органов местного самоуправления за качеством изготовления проектно-сметной документации на стадии составления технического задания на проектирование и соблюдением подрядными организациями графиков производства работ (г.Волгодонск - МОУ лицей №11, Матвеево-Курганский район - МОУ Алексеевская СОШ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итогам 2008 года, в связи с неисполнением плана по налоговым доходам областного бюджета в сентябре-октябре прошедшего года и установлением Администрацией Ростовской области предельных объемов финансирования, главным распорядителем средств областного бюджета на ноябрь-декабрь 2008 года не было освоено бюджетных средств на сумму  более 41,8 млн.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обеспечения целевого и эффективного, а также своевременного освоения  средств Фонда софинансирования расходов, выделенных на проведение капитального ремонта образовательных учреждений, муниципальным образованиям (распорядителям бюджетных средств)  необходимо повысить контроль за исполнением договорных обязательств со стороны исполнителя с последующей организацией претензионно - исковой работы. Так, например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 xml:space="preserve"> к проектным организациям - за пропущенные в ходе проектирования объемы и виды работ, повлекшие за собой удорожание сметной стоимости объекта сверх установленных норм непредвиденных расходов по объекту, а также  завышение объемов и видов работ при отсутствии фактической необходимости в их выполнении, за срыв сроков на различных стадиях проектирования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  <w:tab/>
        <w:t>к организациям, осуществляющим технический надзор,- за  подтверждение превышения сметной стоимости объекта сверх установленных норм непредвиденных расходов и изменения объемов, предусмотренных подрядным контрактом по объекту, и фактически не выполненных объемов и видов работ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 xml:space="preserve">к подрядным организациям - за срыв сроков производства работ, а также некачественно выполненные работы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необходимо усилить контроль со стороны заказчика путем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 xml:space="preserve"> возложения (приказ, распоряжение) персональной ответственности  за ходом проведения работ по объектам капитального ремонта и достоверностью информации о ходе выполнения капитального ремонта, предоставляемой в министерство;</w:t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организации мероприятий по своевременному исполнению графика производства работ в соответствии с условиями подрядного контракта, контролю качества выполненных работ и возврата материалов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повышения контроля и ответственности за соответствие задания на проектирование и проектно-сметной документации на стадии разработки проект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вышения контроля и ответственности за соответствие фактически выполненных и оплаченных работ утвержденной проектно-сметной документаци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вышение ответственности за оплату неподтвержденных работ и затрат (например, временных зданий и сооружений и вывоза грунта)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блюдения установленных правил организации капитального ремонта, в т.ч. ведение журнала производства работ на объекта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и отборе объектов капитального ремонта муниципальными образованиями не используется системный подход в соответствии с Правилами организации и проведения технического обслуживания, текущего и капитального ремонтов, утвержденными Решением коллегии Администрации области от 27 ноября 2006 года №60. В связи с чем проведение капитального ремонта в отдельных случаях не улучшает условий  содержания  и обучения учащихся в части  создания необходимой обеспеченности учреждений инфраструктурой.</w:t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бюджет 2009 года включено финансирование капитального ремонта 21 аварийного муниципального объекта – на сумму 858, 2 млн.рублей. Разработана проектно-сметная документация муниципальных объектов образования для включения в перечень объектов  капитального ремонта на последующие годы на общую сумму более 2 500,0 млн. рубле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 2008 года минобразование Ростовской области проводит мониторинг  для выявления аварийных объектов, требующих мер по восстановлению эксплуатационной надежности. Проведение мониторинга затруднено в связи с представлением территориями противоречивой  информации. В 2009 году министерством планируется выезд комиссии с целью визуальных осмотров технического состояния аварийных объектов. В случае определения комиссией неудовлетворительного технического состояния конструкций зданий, в целях обеспечения безопасности учащихся и сотрудников, эксплуатация таких учреждений должна быть прекращена, образовательный процесс организован в других учреждениях. При неисполнении руководителями муниципальных органов самоуправления указанных мероприятий министерством будет рассмотрен вопрос о приостановке действия лицензии на образовательную деятельность учре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</w:t>
        <w:tab/>
        <w:t xml:space="preserve">Капитальный ремонт областных образовательных </w:t>
        <w:tab/>
        <w:tab/>
        <w:tab/>
        <w:tab/>
        <w:t>учреж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период 2006-2008г.г. из областного бюджета на разработку проектно-сметной документации и капитальный ремонт 130-ти областных образовательных учреждений выделено 672, 9 млн. рублей. За указанный период в основном выполнялся выборочный капитальный ремонт. При формировании перечня объектов капитального ремонта подведомственных учреждений учитываются заявки учреждений, техническое состояние зданий и сооружений, планируемый социальный эффект и целесообразность проведения капитального ремо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2008 году за счет средств областного бюджета выполнен капитальный ремонт 28-ти учреждений на сумму 330,8 млн. рублей и по 29-ти учреждениям выделены средства в размере 56, 2 млн.рублей. По итогам освоения средств 2008 года следует отметить недостаточный контроль со стороны руководителей подведомственных учреждений за графиками производства работ, повлекший за собой срыв сроков выполнения работ по капитальному ремонту (детский дом №4                   г. Новочеркасск) и проектных работ (обл. санаторная школа-интернат г.Ростов н/Д, Колушкинская школа-интернат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09 году на капитальный ремонт подведомственных учреждений предусмотрены бюджетные средства в размере 196,8 млн.рублей. Дополнительно имеется разработанная проектно –сметная документация по комплексному капитальному ремонту 36 объектов на сумму 1 330,0 млн.рублей, министерством будет рассмотрена возможность внесения предложений Губернатору области по выделению дополнительных средств с целью реализации плана мероприятий по капитальному ремонту подведомственных учреждений в полном объеме до 2013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целях обеспечения безопасности воспитанников и обучающихся проводится осмотр  объектов подведомственных учреждений с участием организаций и специалистов, имеющих соответствующие лиценз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ЩЕГО И ПРОФЕССИОНАЛЬНОГО ОБРАЗОВАНИЯ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.02.2009</w:t>
        <w:tab/>
        <w:tab/>
        <w:tab/>
        <w:tab/>
        <w:tab/>
        <w:tab/>
        <w:tab/>
        <w:t xml:space="preserve">                                      № 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капитального ремонта муниципальных </w:t>
      </w:r>
    </w:p>
    <w:p>
      <w:pPr>
        <w:pStyle w:val="Normal"/>
        <w:rPr/>
      </w:pPr>
      <w:r>
        <w:rPr/>
        <w:t xml:space="preserve">и областных подведомственных образовательных </w:t>
      </w:r>
    </w:p>
    <w:p>
      <w:pPr>
        <w:pStyle w:val="Normal"/>
        <w:rPr/>
      </w:pPr>
      <w:r>
        <w:rPr/>
        <w:t>учреждений в 2008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слушав и обсудив информацию начальника отдела обеспечения капитального ремонта, закупок товаров и услуг министерства общего и профессионального образования области В.В. Позднякова «О проведении капитального ремонта муниципальных и областных подведомственных образовательных учреждений в 2008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Я 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еспечения капитального ремонта, закупок товаров и  услуг  министерства  общего  и  профессионального  образования  Ростовской  област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.В. Поздняк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  07.04.2009 провести семинар-совещание с руководителями областных образовательных учреждений и представителями подрядных организаций (победителями открытого аукциона) на тему: «Организация и проведение капитального ремонта областных образовательных учреждений в 2009г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 01.07.2009 провести совещание с представителями муниципальных образований на тему: «Об исполнении бюджета за 1 полугодие 2009г.» в части проведения капитального ремонта муниципальных образовательных учреждени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До 16.07.2009 подготовить материалы для создания базы муниципальных образовательных учреждений, подлежащих капитальному ремонту за счет средств Фонда софинансирования расходов в 2010-2011 г.г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2.  Отделу обеспечения капитального ремонта, закупок товаров и услуг      (В.В. Поздняков), отделу планирования и финансирования межбюджетных   трансфертов  и статистической отчетности (Е.И.Туманова) до 16.03.2009 разработать порядок оформления отчетности и  иных  форм   контроля  заявок  по  капитальному ремонту и подготовить приказ министерства общего и профессионального образования области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уководителям областных образовательных учреждений усилить контроль за ходом ведения ремонтных работ и соблюдением графиков выполнения работ.</w:t>
      </w:r>
    </w:p>
    <w:p>
      <w:pPr>
        <w:pStyle w:val="Normal"/>
        <w:ind w:right="-235"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муниципальных органов, осуществляющих управление в сфере образования, представить в министерство общего и профессионального  образования Ростовской области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06.04.2009 - приказ (Распоряжение) о возложении персональной ответственности за ходом проведения ремонтных работ и достоверностью информации о ходе выполнения капитального ремонта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 18.05.2009 - материалы для создания базы муниципальных образовательных </w:t>
        <w:tab/>
        <w:t>учреждений, подлежащих капитальному ремонту за счет средств Фонда софинансирования расходов в 2010-2011г.г.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«Правила организации и проведения капитального ремонта объектов учреждений образования областной и муниципальной собственности»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Муниципальным заказчикам  при организации капитального ремонта, финансируемого из областного бюджета, руководствоваться «Правилами организации и проведения капитального ремонта объектов учреждений образования областной и муниципальной собственности»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уководителям областных учреждений образования при организации капитального ремонта руководствоваться «Правилами организации и проведения капитального ремонта объектов учреждений образования областной и муниципальной </w:t>
        <w:tab/>
        <w:t>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ллегии</w:t>
        <w:tab/>
        <w:tab/>
        <w:tab/>
        <w:tab/>
        <w:tab/>
        <w:tab/>
        <w:t xml:space="preserve">  </w:t>
        <w:tab/>
        <w:t xml:space="preserve">          И.А. Гуськов</w:t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ллегии</w:t>
        <w:tab/>
        <w:tab/>
        <w:tab/>
        <w:tab/>
        <w:tab/>
        <w:tab/>
        <w:t xml:space="preserve">              Г.М. Нестеренко</w:t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АВИЛ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</w:rPr>
        <w:t>организации и проведения капитального ремонта объектов У</w:t>
      </w:r>
      <w:r>
        <w:rPr>
          <w:rFonts w:cs="Times New Roman" w:ascii="Times New Roman" w:hAnsi="Times New Roman"/>
          <w:b w:val="false"/>
          <w:bCs w:val="false"/>
        </w:rPr>
        <w:t>ЧЕРЕЖДЕНИЙ  ОБРАЗОВАНИЯ ОБЛАСТНОЙ И МУНИЦИПАЛЬНОЙ СОБСТВЕН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Normal"/>
        <w:widowControl/>
        <w:ind w:left="360" w:right="0" w:hanging="0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ConsNormal"/>
        <w:widowControl/>
        <w:ind w:left="360"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ими Правилами определяются состав и порядок функционирования системы  капитального ремонта объектов учреждений образования, отнесенных к областной и муниципальной собственности и находящихся в оперативном управлении государственных или муниципальных учреждений. Правила разработаны на основе нормативных документов (приложение №1 к Правилам). Основные термины и определения, используемые в настоящих Правилах, приведены в приложении №2.</w:t>
        <w:tab/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/>
        <w:t>2. В дополнение к настоящим Правилам рекомендуется пользоваться правилами и нормами ремонта объектов, отраженными в нормативных документах .</w:t>
      </w:r>
    </w:p>
    <w:p>
      <w:pPr>
        <w:pStyle w:val="ConsNormal"/>
        <w:widowControl/>
        <w:ind w:right="0" w:firstLine="540"/>
        <w:jc w:val="both"/>
        <w:rPr/>
      </w:pPr>
      <w:r>
        <w:rPr/>
        <w:t>3. Капитальный ремонт объектов производятся с соблюдением режима экономии материально – технических и финансовых средств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II. Система </w:t>
      </w:r>
    </w:p>
    <w:p>
      <w:pPr>
        <w:pStyle w:val="ConsNormal"/>
        <w:widowControl/>
        <w:ind w:right="0" w:hanging="0"/>
        <w:jc w:val="center"/>
        <w:rPr/>
      </w:pPr>
      <w:r>
        <w:rPr/>
        <w:t>капитального ремонта объектов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 Система капитального ремонта объектов представляет собой комплекс взаимосвязанных организационных и технических мероприятий, направленных на обеспечение сохранности и типовых потребительских качеств объектов, выполнения их функционального назначения. Эта система включает в себя необходимые материально – технические, трудовые и финансовые ресурсы, а также нормативную и техническую документацию.</w:t>
      </w:r>
    </w:p>
    <w:p>
      <w:pPr>
        <w:pStyle w:val="ConsNormal"/>
        <w:widowControl/>
        <w:ind w:right="0" w:firstLine="540"/>
        <w:jc w:val="both"/>
        <w:rPr/>
      </w:pPr>
      <w:r>
        <w:rPr/>
        <w:t>5. Система  капитального ремонта должна быть направлена на сохранение качественного состояния объектов, а также их элементов, предупреждение их преждевременного износа и обеспечение надежного функционирования в течение всего периода использования по назначению.</w:t>
      </w:r>
    </w:p>
    <w:p>
      <w:pPr>
        <w:pStyle w:val="ConsNormal"/>
        <w:widowControl/>
        <w:ind w:right="0" w:firstLine="540"/>
        <w:jc w:val="both"/>
        <w:rPr/>
      </w:pPr>
      <w:r>
        <w:rPr/>
        <w:t>6. Периодичность и сроки проведения капитального  ремонта объектов, а также их элементов определяются исходя из их технического состояния (приложения №№ 3,4 к Правилам) и с учетом повышения уровня бытоустройства и улучшения условий обслуживания соответствующих категорий граждан.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lang w:val="en-US"/>
        </w:rPr>
        <w:t>III</w:t>
      </w:r>
      <w:r>
        <w:rPr/>
        <w:t>. Капитальный ремонт объек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7. Капитальный ремонт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эксплуатационные показатели ремонтируемых объектов.</w:t>
      </w:r>
    </w:p>
    <w:p>
      <w:pPr>
        <w:pStyle w:val="ConsNormal"/>
        <w:widowControl/>
        <w:ind w:right="0" w:firstLine="540"/>
        <w:jc w:val="both"/>
        <w:rPr/>
      </w:pPr>
      <w:r>
        <w:rPr/>
        <w:t>При этом может осуществляться экономически целесообразная модернизация объектов: улучшение планировки, оснащение недостающими видами инженерного оборудования, благоустройство окружающей территории.</w:t>
      </w:r>
    </w:p>
    <w:p>
      <w:pPr>
        <w:pStyle w:val="ConsNormal"/>
        <w:widowControl/>
        <w:ind w:right="0" w:firstLine="540"/>
        <w:jc w:val="both"/>
        <w:rPr/>
      </w:pPr>
      <w:r>
        <w:rPr/>
        <w:t>Перечень работ, производимых при капитальном ремонте объектов, приведен в приложении № 5  к Правилам.</w:t>
      </w:r>
    </w:p>
    <w:p>
      <w:pPr>
        <w:pStyle w:val="ConsNormal"/>
        <w:widowControl/>
        <w:ind w:right="0" w:firstLine="540"/>
        <w:jc w:val="both"/>
        <w:rPr/>
      </w:pPr>
      <w:r>
        <w:rPr/>
        <w:t>8. Капитальному ремонту подлежит объект в целом или часть объекта (секция, несколько секций). При необходимости может производиться капитальный ремонт отдельных элементов объекта, а также благоустройства территории.</w:t>
      </w:r>
    </w:p>
    <w:p>
      <w:pPr>
        <w:pStyle w:val="ConsNormal"/>
        <w:widowControl/>
        <w:ind w:right="0" w:firstLine="540"/>
        <w:jc w:val="both"/>
        <w:rPr/>
      </w:pPr>
      <w:r>
        <w:rPr/>
        <w:t>9. Проведение  единого комплекса капитального ремонта, включающего значительное количество объектов, следует планировать групповым методом с одновременным охватом ремонтными работами групп объектов различного назначения, подключенных к единой системе инженерных коммуникаций и позволяющих после их замены выполнить благоустройство.</w:t>
      </w:r>
    </w:p>
    <w:p>
      <w:pPr>
        <w:pStyle w:val="ConsNormal"/>
        <w:widowControl/>
        <w:ind w:right="0" w:firstLine="540"/>
        <w:jc w:val="both"/>
        <w:rPr/>
      </w:pPr>
      <w:r>
        <w:rPr/>
        <w:t>10. За счет средств, предназначенных на капитальный ремонт, оплачиваются строительно-монтажные работы, замена (модернизация) изношенного технологического оборудования, монтируемого при производстве строительно-монтажных работ, изготовление проектно-сметной документации, ее согласование и экспертиза, а также авторский и технический надзор.</w:t>
      </w:r>
    </w:p>
    <w:p>
      <w:pPr>
        <w:pStyle w:val="ConsNormal"/>
        <w:widowControl/>
        <w:ind w:right="0" w:firstLine="540"/>
        <w:jc w:val="both"/>
        <w:rPr/>
      </w:pPr>
      <w:r>
        <w:rPr/>
        <w:t>11. Не разрешается расходовать средства, предназначенные для капитального ремонта, на новое строительство, устранение в течение гарантийного срока дефектов и недоделок, допущенных при строительстве объектов, а также на работы по текущему ремонту.</w:t>
      </w:r>
    </w:p>
    <w:p>
      <w:pPr>
        <w:pStyle w:val="ConsNormal"/>
        <w:widowControl/>
        <w:ind w:right="0" w:firstLine="540"/>
        <w:jc w:val="both"/>
        <w:rPr/>
      </w:pPr>
      <w:r>
        <w:rPr/>
        <w:t>12. Работы по расширению, реконструкции и переоборудованию объектов с изменением их прежнего назначения, а также работы по устройству новых магистральных (уличных) сетей  электроснабжения, теплоснабжения, водоснабжения, канализации, газоснабжения и других наружных коммуникаций (питающих нескольких абонентов и находящихся на балансе коммунальных служб) и дорог общего пользования должны выполняться за счет капитальных вложений на строительство.</w:t>
      </w:r>
    </w:p>
    <w:p>
      <w:pPr>
        <w:pStyle w:val="ConsNormal"/>
        <w:widowControl/>
        <w:ind w:right="0" w:firstLine="540"/>
        <w:jc w:val="both"/>
        <w:rPr/>
      </w:pPr>
      <w:r>
        <w:rPr/>
        <w:t>13. Планирование капитального ремонта должно обеспечивать комплексное решение следующих основных задач: приведение в исправное состояние объектов; повышение инженерного благоустройства зданий; своевременное назначение объектов на ремонт, исходя из установленной периодичности и с учетом технического состояния и установленных приоритетов в очередности назначения их на ремонт; ритмичная сдача в эксплуатацию законченных ремонтом объектов; сбалансированность планов с финансовыми, материально – техническими и трудовыми ресурсами; эффективное использование средств, выделяемых на ремонт.</w:t>
      </w:r>
    </w:p>
    <w:p>
      <w:pPr>
        <w:pStyle w:val="ConsNormal"/>
        <w:widowControl/>
        <w:ind w:right="0" w:firstLine="540"/>
        <w:jc w:val="both"/>
        <w:rPr/>
      </w:pPr>
      <w:r>
        <w:rPr/>
        <w:t>14. Главный распорядитель бюджетных средств с учетом единых критериев отбора формирует перечень  объектов капитального ремонта, планируемых к финансированию за счет средств областного бюджета  (приложение № 6 к Правилам).</w:t>
      </w:r>
    </w:p>
    <w:p>
      <w:pPr>
        <w:pStyle w:val="ConsNormal"/>
        <w:widowControl/>
        <w:ind w:right="0" w:firstLine="540"/>
        <w:jc w:val="both"/>
        <w:rPr/>
      </w:pPr>
      <w:r>
        <w:rPr/>
        <w:t>Включение в проект титульного списка капитального ремонта объектов отдельных учреждений, находящихся в эксплуатации меньше указанных сроков, может производиться только при соответствующем технико – экономическом обосновании и после рассмотрения причин, вызывающих досрочный ремонт.</w:t>
      </w:r>
    </w:p>
    <w:p>
      <w:pPr>
        <w:pStyle w:val="ConsNormal"/>
        <w:widowControl/>
        <w:ind w:right="0" w:firstLine="540"/>
        <w:jc w:val="both"/>
        <w:rPr/>
      </w:pPr>
      <w:r>
        <w:rPr/>
        <w:t>15. Стоимость капитального ремонта объектов определяется на основе сметы, составляемой по установленным для капитального ремонта ценам, нормам, тарифам и расценкам, действующим на территории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В сметах необходимо предусматривать накладные расходы, плановые накопления, прочие работы и затраты, предусмотренные МДС 81.35-2004 “Методика определения стоимости строительной продукции на территории Российской Федерации”.</w:t>
      </w:r>
    </w:p>
    <w:p>
      <w:pPr>
        <w:pStyle w:val="ConsNormal"/>
        <w:widowControl/>
        <w:ind w:right="0" w:firstLine="540"/>
        <w:jc w:val="both"/>
        <w:rPr/>
      </w:pPr>
      <w:r>
        <w:rPr/>
        <w:t>16. Стоимость материалов и оборудования, полученных от разборки строительных конструкций и демонтажа оборудования, определяется с учетом затрат, необходимых для приведения указанных материалов (оборудования) в годное состояние.</w:t>
      </w:r>
    </w:p>
    <w:p>
      <w:pPr>
        <w:pStyle w:val="ConsNormal"/>
        <w:widowControl/>
        <w:ind w:right="0" w:firstLine="540"/>
        <w:jc w:val="both"/>
        <w:rPr/>
      </w:pPr>
      <w:r>
        <w:rPr/>
        <w:t>Цена возвратных материалов принимается как договорная в зависимости от уровня спроса и предложения, а также от объекта реализации (продажа населению, использование на собственные нужды, передача оптом подрядчику и т.п.).</w:t>
      </w:r>
    </w:p>
    <w:p>
      <w:pPr>
        <w:pStyle w:val="ConsNormal"/>
        <w:widowControl/>
        <w:ind w:right="0" w:firstLine="540"/>
        <w:jc w:val="both"/>
        <w:rPr/>
      </w:pPr>
      <w:r>
        <w:rPr/>
        <w:t>Стоимость материалов и изделий, полученных в процессе ремонта, учитывается как возвратная сумма, подлежащая обращению на финансирование капитального ремонта.</w:t>
      </w:r>
    </w:p>
    <w:p>
      <w:pPr>
        <w:pStyle w:val="ConsNormal"/>
        <w:widowControl/>
        <w:ind w:right="0" w:firstLine="540"/>
        <w:jc w:val="both"/>
        <w:rPr/>
      </w:pPr>
      <w:r>
        <w:rPr/>
        <w:t>Объем выхода изделий, оборудования и материалов, годных для повторного использования, определяется в процессе разработки проектно-сметной документацией и уточняется в процессе производства работ комиссией, назначаемой руководителем учреждения, в состав которой включаются представители технического надзора заказчика, подрядчика (исполнителя работ) и  проектной организацией. Комиссия на месте определяет метод разборки, способствующий максимальному выходу материалов.</w:t>
      </w:r>
    </w:p>
    <w:p>
      <w:pPr>
        <w:pStyle w:val="ConsNormal"/>
        <w:widowControl/>
        <w:ind w:right="0" w:firstLine="540"/>
        <w:jc w:val="both"/>
        <w:rPr/>
      </w:pPr>
      <w:r>
        <w:rPr/>
        <w:t>17. Проектно – сметная документация на капитальный ремонт объектов разрабатывается проектными организациями, выбранными в порядке, установленном законодательством о размещении заказов.</w:t>
      </w:r>
    </w:p>
    <w:p>
      <w:pPr>
        <w:pStyle w:val="ConsNormal"/>
        <w:widowControl/>
        <w:ind w:right="0" w:firstLine="540"/>
        <w:jc w:val="both"/>
        <w:rPr/>
      </w:pPr>
      <w:r>
        <w:rPr/>
        <w:t>18. Разработке проектно – сметной документации на капитальный ремонт предшествует составление актов технического состояния конструкций на момент обследования и пообъектных описей работ.  Данные виды работ производятся лицензированной проектной организацией, выбранной в порядке, установленном законодательством о размещении закупок.</w:t>
      </w:r>
    </w:p>
    <w:p>
      <w:pPr>
        <w:pStyle w:val="ConsNormal"/>
        <w:widowControl/>
        <w:ind w:right="0" w:firstLine="540"/>
        <w:jc w:val="both"/>
        <w:rPr/>
      </w:pPr>
      <w:r>
        <w:rPr/>
        <w:t>Комиссии, назначенные руководителем бюджетного учреждения, тщательно обследуют все намеченные к капитальному ремонту объекты со вскрытием в необходимых случаях конструкций и проведением обмеров в натуре. В случае выявления значительных дефектов элементов объектов для проведения детальных инструментальных обследований привлекаются специализированные организации, выбранные в порядке, установленном законодательством о размещении закупок, имеющие лицензию на право проведения работ по детальному (инструментальному) обследованию. По результатам проведенного обследования отдельно по каждому объекту составляются акт технического состояния конструкций и опись подлежащих выполнению работ с приведением формул подсчета по видам работ. В описях работ должны быть точно указаны места выявленных дефектов: по внутренним работам – номера комнат, аудиторий и других помещений; по наружным работам – этаж, секция и т.д.</w:t>
      </w:r>
    </w:p>
    <w:p>
      <w:pPr>
        <w:pStyle w:val="ConsNormal"/>
        <w:widowControl/>
        <w:ind w:right="0" w:firstLine="540"/>
        <w:jc w:val="both"/>
        <w:rPr/>
      </w:pPr>
      <w:r>
        <w:rPr/>
        <w:t>Описи работ составляются на полный объем капитального ремонта объектов. В описях работ указываются конструкции, части объекта, помещения, для ремонта которых необходима разработка рабочих чертежей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Описи работ: 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/>
      </w:pPr>
      <w:r>
        <w:rPr/>
        <w:t>составляемые проектной организацией подписываются исполнителем и руководителем проектной организации, согласовываются руководителем бюджетного учреждения, утверждаются распорядителем бюджетных средств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/>
      </w:pPr>
      <w:r>
        <w:rPr/>
        <w:t>составляемые комиссией подписываются ответственным исполнителем и руководителем комиссии, согласовываются руководителем бюджетного учреждения, утверждаются распорядителем бюджетных средств.</w:t>
      </w:r>
    </w:p>
    <w:p>
      <w:pPr>
        <w:pStyle w:val="ConsNormal"/>
        <w:widowControl/>
        <w:ind w:right="0" w:firstLine="540"/>
        <w:jc w:val="both"/>
        <w:rPr/>
      </w:pPr>
      <w:r>
        <w:rPr/>
        <w:t>19. Проектно – сметная документация на капитальный ремонт выдается заказчику проектными организациями (проектно – сметными группами) в количестве не менее  четырех экземпляров и на электронном носителе. Утверждение проектно – сметной документации на капитальный ремонт производится в порядке, установленном  Администрацией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20. Эффективность</w:t>
      </w:r>
      <w:r>
        <w:rPr>
          <w:b/>
          <w:bCs/>
        </w:rPr>
        <w:t xml:space="preserve"> </w:t>
      </w:r>
      <w:r>
        <w:rPr/>
        <w:t>капитального ремонта объектов должна определяться сопоставлением экономических и социальных результатов с затратами, необходимыми для их достижения. При этом экономические результаты должны выражаться в устранении физического износа и экономии эксплуатационных расходов, а социальные результаты – в улучшении бытоустройства отдельных категорий граждан и условий работы обслуживающего персонала.</w:t>
      </w:r>
    </w:p>
    <w:p>
      <w:pPr>
        <w:pStyle w:val="ConsNormal"/>
        <w:widowControl/>
        <w:ind w:right="0" w:firstLine="540"/>
        <w:jc w:val="both"/>
        <w:rPr/>
      </w:pPr>
      <w:r>
        <w:rPr/>
        <w:t>21. Работы по капитальному ремонту объектов осуществляются подрядными организациями, выбранными в порядке, установленном действующим законодательством о размещении закупок.</w:t>
      </w:r>
    </w:p>
    <w:p>
      <w:pPr>
        <w:pStyle w:val="ConsNormal"/>
        <w:widowControl/>
        <w:ind w:right="0" w:firstLine="540"/>
        <w:jc w:val="both"/>
        <w:rPr/>
      </w:pPr>
      <w:r>
        <w:rPr/>
        <w:t>Производственно – хозяйственные взаимоотношения распорядителей бюджетных средств и подрядных организаций осуществляются на основании договоров подряда (контрактов) на капитальный ремонт. Заключение и исполнение контрактов производятся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/>
        <w:t>22. Выполнение капитального ремонта должно производиться с соблюдением действующих правил организации, производства и приемки, правил охраны труда и противо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23. Разработка проектно-сметной документации осуществляется на основе согласованного и утвержденного задания на проектирование капитального ремонта здания, сооружения. </w:t>
      </w:r>
    </w:p>
    <w:p>
      <w:pPr>
        <w:pStyle w:val="ConsNormal"/>
        <w:widowControl/>
        <w:ind w:right="0" w:firstLine="540"/>
        <w:jc w:val="both"/>
        <w:rPr/>
      </w:pPr>
      <w:r>
        <w:rPr/>
        <w:t>24. Задание на проектирование составляется по каждому объекту в отдельности или его комплексу.</w:t>
      </w:r>
    </w:p>
    <w:p>
      <w:pPr>
        <w:pStyle w:val="ConsNormal"/>
        <w:widowControl/>
        <w:ind w:right="0" w:firstLine="540"/>
        <w:jc w:val="both"/>
        <w:rPr/>
      </w:pPr>
      <w:r>
        <w:rPr/>
        <w:t>25. Задание на проектирование должно быть согласовано руководителем бюджетного учреждения и утверждено распорядителем бюджетных средств.</w:t>
      </w:r>
    </w:p>
    <w:p>
      <w:pPr>
        <w:pStyle w:val="ConsNormal"/>
        <w:widowControl/>
        <w:ind w:right="0" w:firstLine="540"/>
        <w:jc w:val="both"/>
        <w:rPr/>
      </w:pPr>
      <w:r>
        <w:rPr/>
        <w:t>26. В случаях, когда ремонт намечено осуществлять комплексами (очередями), в задании на проектирование должны оговариваться мероприятия по обеспечению возможности нормальной эксплуатации секций, частей здания или объекта на период ремонта других комплексов (очередей, секций).</w:t>
      </w:r>
    </w:p>
    <w:p>
      <w:pPr>
        <w:pStyle w:val="ConsNormal"/>
        <w:widowControl/>
        <w:ind w:right="0" w:firstLine="540"/>
        <w:jc w:val="both"/>
        <w:rPr/>
      </w:pPr>
      <w:r>
        <w:rPr/>
        <w:t>27. При проектировании капитального ремонта (реставрации) особо сложных и уникальных объектов (памятники истории и культуры) в задание на проектирование включаются специальные технические условия по согласованию с уполномоченными организациями по надзору за памятниками истории и культуры.</w:t>
      </w:r>
    </w:p>
    <w:p>
      <w:pPr>
        <w:pStyle w:val="ConsNormal"/>
        <w:widowControl/>
        <w:ind w:right="0" w:firstLine="540"/>
        <w:jc w:val="both"/>
        <w:rPr/>
      </w:pPr>
      <w:r>
        <w:rPr/>
        <w:t>28. Производство капитального ремонта объектов должно осуществляться по утвержденным сметам.</w:t>
      </w:r>
    </w:p>
    <w:p>
      <w:pPr>
        <w:pStyle w:val="ConsNormal"/>
        <w:widowControl/>
        <w:ind w:right="0" w:firstLine="540"/>
        <w:jc w:val="both"/>
        <w:rPr/>
      </w:pPr>
      <w:r>
        <w:rPr/>
        <w:t>29</w:t>
      </w:r>
      <w:r>
        <w:rPr>
          <w:b/>
          <w:bCs/>
        </w:rPr>
        <w:t>.</w:t>
      </w:r>
      <w:r>
        <w:rPr/>
        <w:t xml:space="preserve"> Заказчик несет ответственность в соответствии с п. 36 настоящих  Правил перед государственным заказчиком и проектной организацией за представление в требуемом объеме и в установленные по договору сроки исходных материалов для проектирования, а также за их качество и подлинность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30. При заключении контрактов на изготовление проектно-сметной документации необходимо предусматривать ответственность проектировщика перед заказчиком за выявленные в ходе производства капитального ремонта  дополнительные работы, не учтенные проектной  документацией согласно контракту. </w:t>
      </w:r>
    </w:p>
    <w:p>
      <w:pPr>
        <w:pStyle w:val="ConsNormal"/>
        <w:widowControl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lang w:val="en-US"/>
        </w:rPr>
        <w:t>IV</w:t>
      </w:r>
      <w:r>
        <w:rPr/>
        <w:t>. Финансирование и материально – техническое обеспечение работ  капитального ремонт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284"/>
        <w:jc w:val="both"/>
        <w:rPr/>
      </w:pPr>
      <w:r>
        <w:rPr/>
        <w:t xml:space="preserve">   </w:t>
      </w:r>
      <w:r>
        <w:rPr/>
        <w:t>31. Финансирование капитального ремонта объектов, не состоящих на учете в уполномоченных органах по управлению муниципальной, областной собственностью и не принадлежащих на праве оперативного управления конкретным бюджетным учреждениям, за счет средств областного бюджета запрещается.</w:t>
      </w:r>
    </w:p>
    <w:p>
      <w:pPr>
        <w:pStyle w:val="ConsNormal"/>
        <w:widowControl/>
        <w:ind w:right="0" w:firstLine="284"/>
        <w:jc w:val="both"/>
        <w:rPr/>
      </w:pPr>
      <w:r>
        <w:rPr/>
        <w:t xml:space="preserve">   </w:t>
      </w:r>
      <w:r>
        <w:rPr/>
        <w:t>32. Капитальный ремонт объектов бюджетных учреждений, не финансируемых за счет средств областного бюджета, производимый по инициативе данных учреждений, осуществляется за счет средств, полученных от предпринимательской и иной приносящей доход деятельности.</w:t>
      </w:r>
    </w:p>
    <w:p>
      <w:pPr>
        <w:pStyle w:val="ConsNormal"/>
        <w:widowControl/>
        <w:ind w:right="0" w:firstLine="284"/>
        <w:jc w:val="both"/>
        <w:rPr/>
      </w:pPr>
      <w:r>
        <w:rPr/>
        <w:t xml:space="preserve">   </w:t>
      </w:r>
      <w:r>
        <w:rPr/>
        <w:t>33. Данные о произведенных затратах на капитальный ремонт в сметных ценах ежегодно вносятся в индивидуальные учетные карточки объектов. Ответственность за своевременное внесение этих данных возлагается на руководителя бюджетного учреждения.</w:t>
      </w:r>
    </w:p>
    <w:p>
      <w:pPr>
        <w:pStyle w:val="ConsNormal"/>
        <w:widowControl/>
        <w:ind w:right="0" w:firstLine="284"/>
        <w:jc w:val="both"/>
        <w:rPr/>
      </w:pPr>
      <w:r>
        <w:rPr/>
        <w:t xml:space="preserve">   </w:t>
      </w:r>
      <w:r>
        <w:rPr/>
        <w:t xml:space="preserve">34. Затраты на оказание услуг по авторскому надзору предусматриваются на стадии выбора проектной организации в порядке, установленном законодательством о размещении заказов, и включаются в цену контракта на выполнение проектно-изыскательских работ. </w:t>
      </w:r>
    </w:p>
    <w:p>
      <w:pPr>
        <w:pStyle w:val="ConsNormal"/>
        <w:widowControl/>
        <w:ind w:right="0" w:firstLine="284"/>
        <w:jc w:val="both"/>
        <w:rPr/>
      </w:pPr>
      <w:r>
        <w:rPr/>
        <w:t xml:space="preserve">    </w:t>
      </w:r>
      <w:r>
        <w:rPr/>
        <w:t>35. Принятые в эксплуатацию после капитального ремонта или реконструкции объекты должны тщательно осматриваться в первые два года их эксплуатации. Обнаруженные при этом недостатки, снижающие эксплуатационные качества помещений, долговечность конструкций, надежность работы оборудования, допущенные подрядчиком, устраняются последним безвозмездно в течение гарантийных сроков, согласно условиям контракта.</w:t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284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тветственность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6. Заказчик несет материальную и иную предусмотренную действующим законодательством или договором ответственность:</w:t>
      </w:r>
    </w:p>
    <w:p>
      <w:pPr>
        <w:pStyle w:val="ConsNonformat"/>
        <w:widowControl/>
        <w:ind w:left="851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перед государственным заказчиком, главным распорядителем бюджетных средств за своевременное целевое и обоснованное использование финансовых и других материальных ресурсов, соблюдение строительных норм и правил при проектировании и ремонте объекта, за качество принимаемых проектных решений, материалов, конструкций, оборудования и ремонтно-строительных работ, сроки ввода объекта в эксплуатацию, исполнение утвержденной сметы расходов, обеспечение режима секретности (конфиденциальности) и осуществление необходимых мероприятий по защите государственной тайны и служебных сведений( в том числе ограниченного распространения) от разглашения или утраты( в том числе в части действующего законодательства об обеспечении защиты информации);</w:t>
      </w:r>
    </w:p>
    <w:p>
      <w:pPr>
        <w:pStyle w:val="ConsNonformat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ектными организациями, выбранными в порядке, установленном законодательством о размещении заказов, за недостоверную информацию по представленной исходно-разрешительной документации и принятие технических решений в процессе производства работ, не вошедших в проектно-сметную документацию;</w:t>
      </w:r>
    </w:p>
    <w:p>
      <w:pPr>
        <w:pStyle w:val="ConsNonformat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одрядными организациями, выбранными в порядке, установленном законодательством о размещении заказов, за необходимость выполнения работ, не вошедших в техническую часть документации, регламентирующей проведение торгов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7. Проектная организация, выбранная в порядке, установленном законодательством о размещении заказов, на выполнение проектно-изыскательских работ по объекту, несет ответственность перед заказчиком за пропущенные в ходе проектирования объемы и виды работ, повлекшие за собой удорожание сметной стоимости объекта сверх установленных норм непредвиденных расходов по объекту  в соответствии с условиями контракта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8. Подрядная организация, выбранная в порядке, установленном законодательством о размещении заказов, на выполнение строительно-монтажных  работ по объекту, несет ответственность перед заказчиком за своевременное и качественное выполнение работ с соблюдением технологии производства работ и применением материалов, имеющих необходимые сертификаты качества, санитарно-гигиенические и пожарные сертификаты соответствия согласно технической части документации, регламентирующей проведение торгов (ведомости объемов работ или сметы)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9. Меры ответственности прописываются в заключаемых договорах между заказчиком и проектной организацией  или подрядной организацией, но не ниже предусмотренных действующим законодательством административных или уголовных мер воздействия в порядке, предусмотренном Администрацией Ростовской области (распоряжение Администрации Ростовской области от 28.09.2007 № 142)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Normal"/>
        <w:widowControl/>
        <w:ind w:left="6372" w:right="0" w:hanging="0"/>
        <w:jc w:val="both"/>
        <w:rPr/>
      </w:pPr>
      <w:r>
        <w:rPr/>
        <w:tab/>
        <w:tab/>
        <w:tab/>
        <w:t>к Правилам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еречень нормативных документов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/>
        <w:t>МДС 11-15.2001 «Методическое пособие по организации деятельности Государственного заказчика и заказчика-застройщика».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/>
        <w:t>МДС 13-14.2000 «Положение о проведении планово-предупредительного ремонта производственных зданий и сооружений».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/>
        <w:t>ВСН 58-88(р) «Положение об организации и проведении реконструкции, ремонта и технического обслуживания зданий объектов коммунального и социально-культурного  назначения».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/>
        <w:t>Постановление Администрации Ростовской области от 14.06.2007 № 246 «О порядке организации и финансирования работ по строительству, реконструкции и капитальному ремонту объектов из областного бюджета».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/>
        <w:t>Постановление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/>
        <w:t>Федеральный закон от 21.07.2005 № 94-ФЗ «О размещении заказов на поставки товаров, выполнения работ, оказания услуг для государственных и муниципальных нужд».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6372" w:right="0" w:hanging="0"/>
        <w:jc w:val="right"/>
        <w:rPr/>
      </w:pPr>
      <w:r>
        <w:rPr/>
        <w:t>Приложение №2</w:t>
      </w:r>
    </w:p>
    <w:p>
      <w:pPr>
        <w:pStyle w:val="ConsNormal"/>
        <w:widowControl/>
        <w:ind w:left="6372" w:right="0" w:hanging="0"/>
        <w:rPr/>
      </w:pPr>
      <w:r>
        <w:rPr/>
        <w:t xml:space="preserve">       </w:t>
      </w:r>
      <w:r>
        <w:rPr/>
        <w:tab/>
        <w:tab/>
        <w:tab/>
        <w:t>к Правилам</w:t>
      </w:r>
    </w:p>
    <w:p>
      <w:pPr>
        <w:pStyle w:val="ConsNormal"/>
        <w:widowControl/>
        <w:ind w:left="6372" w:right="0" w:firstLine="708"/>
        <w:jc w:val="center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ОСНОВНЫЕ ТЕРМИНЫ И ОПРЕДЕЛЕНИЯ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Объекты: 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 </w:t>
      </w:r>
      <w:r>
        <w:rPr/>
        <w:t>-здания (недвижимое имущество), расположенные на земельных участках, закрепленных за образовательными учреждениями;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 </w:t>
      </w:r>
      <w:r>
        <w:rPr/>
        <w:t>-коммунальные сооружения: трансформаторные подстанции, водоканализационные установки (насосные станции, станции перекачки, очистные сооружения водопровода и канализации, водозаборные сооружения, артезианские скважины, водонапорные башни, подземные сооружения – резервуары для воды), котельные установки и т.п.; внутренние и наружные сети: водопровода, канализации, теплоснабжения, горячего водоснабжения, газоснабжения, электроснабжения (воздушные и кабельные) и сооружения на этих сетях, телефонизации и пожарной сигнал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Элементы здания - конструкции и технические устройства, составляющие здание и предназначенные для выполнения заданных функций.</w:t>
      </w:r>
    </w:p>
    <w:p>
      <w:pPr>
        <w:pStyle w:val="ConsNormal"/>
        <w:widowControl/>
        <w:ind w:right="0" w:firstLine="540"/>
        <w:jc w:val="both"/>
        <w:rPr/>
      </w:pPr>
      <w:r>
        <w:rPr/>
        <w:t>Неисправность (повреждение) элемента здания - состояние элемента здания, при котором им не выполняется хотя бы одно из заданных эксплуатационных требований (предназначений).</w:t>
      </w:r>
    </w:p>
    <w:p>
      <w:pPr>
        <w:pStyle w:val="ConsNormal"/>
        <w:widowControl/>
        <w:ind w:right="0" w:firstLine="540"/>
        <w:jc w:val="both"/>
        <w:rPr/>
      </w:pPr>
      <w:r>
        <w:rPr/>
        <w:t>Дефект элемента здания - изъян элемента здания, вызванный нарушением правил, норм и технических условий при его изготовлении, монтаже, ремонте или эксплуа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Эксплуатационные показатели здания - совокупность технических, объемно - планировочных, санитарно - гигиенических, экономических и эстетических характеристик здания, обуславливающих его эксплуатационные кач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Капитальный ремонт здания – замена и восстановление отдельных частей или целых конструкций и инженерно-технического оборудования зданий в связи с их физическим износом и разрушением.</w:t>
      </w:r>
    </w:p>
    <w:p>
      <w:pPr>
        <w:pStyle w:val="ConsNormal"/>
        <w:widowControl/>
        <w:ind w:right="0" w:firstLine="540"/>
        <w:jc w:val="both"/>
        <w:rPr/>
      </w:pPr>
      <w:r>
        <w:rPr/>
        <w:t>Физический износ здания (элемента) - величина, характеризующая степень ухудшения технических и связанных с ними других эксплуатационных показателей здания (элемента) на определенный момент времени.</w:t>
      </w:r>
    </w:p>
    <w:p>
      <w:pPr>
        <w:pStyle w:val="ConsNormal"/>
        <w:widowControl/>
        <w:ind w:right="0" w:firstLine="540"/>
        <w:jc w:val="both"/>
        <w:rPr/>
      </w:pPr>
      <w:r>
        <w:rPr/>
        <w:t>Моральный износ здания - величина, характеризующая степень несоответствия современным требованиям основных характеристик здания, определяющих условия проживания, объем и качество предоставляемых услуг.</w:t>
      </w:r>
    </w:p>
    <w:p>
      <w:pPr>
        <w:pStyle w:val="ConsNormal"/>
        <w:widowControl/>
        <w:ind w:right="0" w:firstLine="540"/>
        <w:jc w:val="both"/>
        <w:rPr/>
      </w:pPr>
      <w:r>
        <w:rPr/>
        <w:t>Реконструкция - комплекс строительных работ и организационно-технических мероприятий, связанных с изменением основных технико - экономических показателей объекта (количества и площади квартир, строительного объема и общей площади здания, вместимости или пропускной способности или его назначения).</w:t>
      </w:r>
    </w:p>
    <w:p>
      <w:pPr>
        <w:pStyle w:val="ConsNormal"/>
        <w:widowControl/>
        <w:ind w:right="0" w:firstLine="540"/>
        <w:jc w:val="both"/>
        <w:rPr/>
      </w:pPr>
      <w:r>
        <w:rPr/>
        <w:t>Восстановительная стоимость здания - показатель, отражающий действительную стоимость здания в современных условиях.</w:t>
      </w:r>
    </w:p>
    <w:p>
      <w:pPr>
        <w:pStyle w:val="ConsNormal"/>
        <w:widowControl/>
        <w:ind w:right="0" w:firstLine="540"/>
        <w:jc w:val="both"/>
        <w:rPr/>
      </w:pPr>
      <w:r>
        <w:rPr/>
        <w:t>Главный распорядитель бюджетных средств - орган государственной власти Ростовской области, орган местного самоуправления, бюджетное учреждение, имеющее право распределять бюджетные средства по подведомственным распорядителям и получателям бюджетных средств и вносить изменения в утвержденную смету доходов и расходов.</w:t>
      </w:r>
    </w:p>
    <w:p>
      <w:pPr>
        <w:pStyle w:val="ConsNormal"/>
        <w:widowControl/>
        <w:ind w:right="0" w:firstLine="720"/>
        <w:jc w:val="both"/>
        <w:rPr/>
      </w:pPr>
      <w:r>
        <w:rPr/>
        <w:t>Распорядитель бюджетных средств - орган государственной власти Ростовской области, орган местного самоуправления имеющие право распределять бюджетные средства по подведомственным получателям бюджетных средств.</w:t>
      </w:r>
    </w:p>
    <w:p>
      <w:pPr>
        <w:pStyle w:val="ConsNormal"/>
        <w:widowControl/>
        <w:ind w:right="0" w:firstLine="720"/>
        <w:jc w:val="both"/>
        <w:rPr/>
      </w:pPr>
      <w:r>
        <w:rPr/>
        <w:t>Государственный заказчик- орган исполнительной власти Ростовской области, на которого в установленном порядке возложены функции главного распорядителя средств областного бюджета.</w:t>
      </w:r>
    </w:p>
    <w:p>
      <w:pPr>
        <w:pStyle w:val="ConsNormal"/>
        <w:widowControl/>
        <w:ind w:right="0" w:firstLine="720"/>
        <w:jc w:val="both"/>
        <w:rPr/>
      </w:pPr>
      <w:r>
        <w:rPr/>
        <w:t>Заказчик (областной или муниципальный) - организация, осуществляющая технический надзор и другие функции, связанные с организацией строительства, реконструкции и капитального ремонта объектов, финансируемых из областного бюджета.</w:t>
      </w:r>
    </w:p>
    <w:p>
      <w:pPr>
        <w:pStyle w:val="ConsNormal"/>
        <w:widowControl/>
        <w:ind w:right="0" w:firstLine="720"/>
        <w:jc w:val="both"/>
        <w:rPr/>
      </w:pPr>
      <w:r>
        <w:rPr/>
        <w:t>Технический надзор - контроль качества выполняемых подрядной организацией строительных, ремонтных, монтажных и пуско-наладочных работ на контрольном объекте и соответствия их проектным решениям.</w:t>
      </w:r>
    </w:p>
    <w:p>
      <w:pPr>
        <w:pStyle w:val="ConsNormal"/>
        <w:widowControl/>
        <w:ind w:right="0" w:firstLine="720"/>
        <w:jc w:val="both"/>
        <w:rPr/>
      </w:pPr>
      <w:r>
        <w:rPr/>
        <w:t>Непредвиденные работы - работы, возникшие в ходе капитального ремонта, в результате уточнения проектных решений или условий капитального ремонта объекта.</w:t>
      </w:r>
    </w:p>
    <w:p>
      <w:pPr>
        <w:pStyle w:val="ConsNormal"/>
        <w:widowControl/>
        <w:ind w:right="0" w:firstLine="720"/>
        <w:jc w:val="both"/>
        <w:rPr/>
      </w:pPr>
      <w:r>
        <w:rPr/>
        <w:t>Дополнительные работы - работы, выявленные в ходе капитального ремонта, связанные с изменением технологических, конструктивных решений утвержденного проекта и увеличением сметной стоимости.</w:t>
      </w:r>
    </w:p>
    <w:p>
      <w:pPr>
        <w:pStyle w:val="ConsNormal"/>
        <w:widowControl/>
        <w:ind w:right="0" w:firstLine="720"/>
        <w:jc w:val="both"/>
        <w:rPr/>
      </w:pPr>
      <w:r>
        <w:rPr/>
        <w:t>Ответственное лицо - сотрудник бюджетного учреждения (состоящий в штате или на условиях трудового договора), назначенный приказом руководителя бюджетного учреждения ответственным за выполнением той или иной работы.</w:t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left="5664" w:right="0" w:firstLine="708"/>
        <w:jc w:val="both"/>
        <w:rPr/>
      </w:pPr>
      <w:r>
        <w:rPr/>
      </w:r>
    </w:p>
    <w:p>
      <w:pPr>
        <w:pStyle w:val="ConsNormal"/>
        <w:widowControl/>
        <w:ind w:left="5664" w:right="0" w:firstLine="708"/>
        <w:jc w:val="both"/>
        <w:rPr/>
      </w:pPr>
      <w:r>
        <w:rPr/>
        <w:tab/>
        <w:tab/>
        <w:t xml:space="preserve">                           </w:t>
        <w:tab/>
        <w:tab/>
        <w:t xml:space="preserve"> </w:t>
        <w:tab/>
        <w:tab/>
        <w:tab/>
        <w:tab/>
        <w:tab/>
        <w:t xml:space="preserve">                   </w:t>
        <w:tab/>
        <w:tab/>
        <w:tab/>
        <w:tab/>
        <w:tab/>
        <w:tab/>
      </w:r>
    </w:p>
    <w:p>
      <w:pPr>
        <w:pStyle w:val="ConsNormal"/>
        <w:widowControl/>
        <w:ind w:left="5664" w:right="0" w:firstLine="708"/>
        <w:jc w:val="both"/>
        <w:rPr/>
      </w:pPr>
      <w:r>
        <w:rPr/>
        <w:tab/>
        <w:tab/>
        <w:t>приложение №3</w:t>
      </w:r>
    </w:p>
    <w:p>
      <w:pPr>
        <w:pStyle w:val="ConsNormal"/>
        <w:widowControl/>
        <w:ind w:left="6372" w:right="0" w:hanging="0"/>
        <w:rPr/>
      </w:pPr>
      <w:r>
        <w:rPr/>
        <w:tab/>
        <w:tab/>
        <w:t>к Правилам</w:t>
      </w:r>
    </w:p>
    <w:p>
      <w:pPr>
        <w:pStyle w:val="ConsNormal"/>
        <w:widowControl/>
        <w:ind w:left="6360" w:right="0" w:firstLine="72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екомендуемая минимальная продолжительность</w:t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эффективной эксплуатации объектов социальной сферы </w:t>
      </w:r>
    </w:p>
    <w:p>
      <w:pPr>
        <w:pStyle w:val="ConsNormal"/>
        <w:widowControl/>
        <w:ind w:right="0" w:hanging="0"/>
        <w:jc w:val="center"/>
        <w:rPr/>
      </w:pPr>
      <w:r>
        <w:rPr/>
        <w:t>областной и муниципальной собственности</w:t>
      </w:r>
    </w:p>
    <w:p>
      <w:pPr>
        <w:pStyle w:val="ConsNormal"/>
        <w:widowControl/>
        <w:ind w:right="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4"/>
      </w:tblGrid>
      <w:tr>
        <w:trPr>
          <w:trHeight w:val="18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 xml:space="preserve">Виды объект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Продолжитель-ность до постановки на капитальный ремонт, л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 xml:space="preserve">Полносборные крупнопанельные, крупноблочные, со стенами из кирпича, естественного камня и т.п. с железобетонными перекрытиями с нормальными условиями эксплуатац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 xml:space="preserve">Со стенами из кирпича, естественного камня и т.п. с деревянными перекрытиями; деревянные, со стенами из прочих материалов с нормальными условиями эксплуатац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10-15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минимальная продолжительность</w:t>
      </w:r>
    </w:p>
    <w:p>
      <w:pPr>
        <w:pStyle w:val="ConsNormal"/>
        <w:widowControl/>
        <w:ind w:right="0" w:hanging="0"/>
        <w:jc w:val="center"/>
        <w:rPr/>
      </w:pPr>
      <w:r>
        <w:rPr/>
        <w:t>эффективной эксплуатации элементов объектов  образовательных учрежд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blHeader w:val="true"/>
          <w:trHeight w:val="14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эксплуатации до капитального ремонта (замены), лет</w:t>
            </w:r>
          </w:p>
        </w:tc>
      </w:tr>
      <w:tr>
        <w:trPr>
          <w:trHeight w:val="290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ные бутовые на сложном или цементном  растворе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точные бутовые на известковом растворе и кирпичные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ные бетонные и железобетонные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ые и бетонные стол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йные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сту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панельные с утепляющим слоем из минеральных плит, цементного фибролита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итные железобето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панельные однослойные из легкого бетона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 капитальные, каменные (кирпичные при толщине 2,5 - 3,5 кирпича) и крупноблочные на сложном или цементном растворе*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е обыкновенные (кирпичные при толщине кирпича 2 - 2,5 кирпича)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ые облегченной кладки из кирпича,  шлакоблоков и ракушечника*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рубленые и брусчатые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янные сборно-щитовые, каркасно-засыпные*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обитные, саманные, каркасно - камышитовые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етизированные сты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анелей наружных стен мастиками:</w:t>
            </w:r>
          </w:p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вердеющими</w:t>
            </w:r>
          </w:p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девающи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ест примыкания оконных (дверных) блоков к граням проемов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е сборные и монолитные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ирпичными сводами или бетонным заполнением по металлическим балкам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по деревянным балкам, оштукатуренные междуэтаж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чердач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ревянным балкам, облегченные, неоштукатурен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по металлическим балк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яющие слои чердачных перекрыт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енобет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еностек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цементного фиброли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ерамзита или шла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инеральной ва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инеральных пл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ерамической плитки по бетонному основа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ные железобетон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ные с мраморной крошк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щатые шпунтованные:</w:t>
            </w:r>
          </w:p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екрытиям</w:t>
            </w:r>
          </w:p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унт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етные:</w:t>
            </w:r>
          </w:p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ые на рейках (на мастике)</w:t>
            </w:r>
          </w:p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вые на рейках (на мастике)</w:t>
            </w:r>
          </w:p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ые, осиновые на рейках (на мастик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аркетной дос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твердой древесно - волокнистой пли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чные на поливинилцементной масти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в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линолеума безосновного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линолеума с тканевой или  теплозвукоизолирующей осн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ливинилхлоридных пли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менных плит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>:</w:t>
            </w:r>
          </w:p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ых</w:t>
            </w:r>
          </w:p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т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железобетонные, ступени плитные колесные по металлическим, железобетонным косоурам или железобетонной плите*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адные бетонные ступени с мраморной   крошкой;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(2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1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10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0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ны, лоджии, крыль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н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льным консольным балкам (рама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полнением монолитным железобетоном или сборными пли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дощатым заполн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езобетонным балкам – консол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итам перекрыт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я балконов и лодж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ая решет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ая решет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ные или плиточные балконов и лоджий с гидроизоляци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в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щие деревянные балки - консоли с дощатым заполн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, покрытые оцинкованной кровельной стал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черной кровельной стал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ц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ные с каменными или бетонными ступен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и и кров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пила и обрешет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борных железобетонных эле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борных железобетонных настил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яющие слои совмещенных бесчердачных крыш вентилируемых (невентилируемых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енобетона или пеностек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ерамзита или шла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инеральной ва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инераловатных пли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я крыш (кровля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цинкованной ста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рной ста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улонных материалов (в 3 - 4 сло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ерамической черепицы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сбестоцементных листов и волнистого шифе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лонные мастичные по стеклотк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(30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(30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10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1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отвод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точные трубы и мелкие покрытия по фасаду из оцинкованной ста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из черной ста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водостоки из труб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гунных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льных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ерных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род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кобетонные, бетонные, кирпичные оштукатурен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совые, гипсоволокнист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ухой штукатурки по деревянному карка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0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и и окн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ные и деревянные заполнения (деревянные переплет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(металлические переплет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ные заполн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ир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 в квартир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ые на лестничную клетку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зданий наружные/внутрен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(50)</w:t>
            </w:r>
          </w:p>
        </w:tc>
      </w:tr>
      <w:tr>
        <w:trPr>
          <w:trHeight w:val="7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ительные печи и кухонные оч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е печи с обогревающим щитко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е на дровяном топлив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работающие на каменноугольном топлив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ительные печи на дровяном топливе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 на угольном топливе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 и кондиционир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ты и короба на чердаке из шлакобетонных пли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из деревянных щитов, обитых кровельным железом по войлок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ые вентиляционные вытяжные каналы из гипсовых и шлакобетонных пли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из деревянных щитов, оштукатуренных по тканевой металлической се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4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тдел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атурка по каменным стенам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по деревянным стенам и перегородк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цов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ими плитк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штукатурк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водными растворами в помещен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полуводными составами (эмульсионным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водными составами лестничных кле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полуводными составами (эмульсионным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безводными составами (масляными, алкидными красками, эмалями, лаками и др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, потолков, столярных издел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торов, трубопроводов, лестничны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йка стен обоя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улучшенного каче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отдел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цов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ными офактуренными пли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ой плитк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м камн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азитовая штукатур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атурка по кирпичу: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м раствор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ковым раствор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ка по дерев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ные детали цемент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по штукатурке (по бетону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ковыми состав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катными состав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ными состав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ийорганическими краск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яная окраска по дереву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кровель масляными состав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поясков, сандриков и подоконников из кровельной ста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ной ста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водопровод и канализац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опроводы холодной вод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цинкованных тру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азовых черных труб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ы канализ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гунные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азборные кра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ые кра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ывальники: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тазы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амические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массов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вные бачки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ные высокорасположен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амические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ны эмалированные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е мойки и раковин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гунные эмалированные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ые эмалирован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ержавеющей стал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ые поддо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мерные узлы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опровод горячей воды из газовых оцинкованных труб (газовых черных труб):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рытых схемах теплоснабж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 при открытых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есушители: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рных тру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келированных тру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 и вентили из чугу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и и пробковые краны из латун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 дровя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ция трубопров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 водонагрев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8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12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торы чугунные / стальн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рытых схем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крытых схем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феры сталь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кто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опроводы (стояки)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рытых схем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крытых схем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ы (домовые магистрали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рытых схем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крытых схем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вижки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ходовые кра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ваторы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ция трубопров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ы отопительн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уровка кот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2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12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оропроводы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зочные устройства, клапа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сборная камера, вентиляц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оборуд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домовые трубопров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е пли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лон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нтурные газовые кот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 - распределительные устро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домовые магистрали (сеть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) с распределительными щитк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ирные сети при скрытой провод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при открытой провод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дежурного освещения мест общ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освещения помещений производственно - технического на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питания лифтовых установ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питания системы дымоуда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питания ЦТП и бойлерных, встроенных   в 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электропли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иборы (штепсельные розетки выключатели и пр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объедин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их систем (ОДС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домовые сети связи и сигнализ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ки, датчики, замки, КИП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механические блоки, пуль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ворно - замочные устро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ая противопожарная защи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антен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е инженерные се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й вв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угунных тру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альных тру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овая канализация и канализационные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угунных тру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ерамических или асбестоцементных труб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й газопров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фундаментный дренаж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благоустройств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 (асфальтовое) покрытие проездов, тротуаров, отмост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е площадки и садовые дорож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етских площа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Знаком * отмечены элементы, не подлежащие замене на протяжении всего периода использования зданий по назна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тяжелых условиях эксплуатации в помещениях основного функционального назначения объектов показатели продолжительности эксплуатации до капитального ремонта (замены) могут сокращаться до 25 процентов при соответствующих технико - экономических обоснования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ConsPlusNormal"/>
        <w:widowControl/>
        <w:ind w:left="5652"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ConsPlusNormal"/>
        <w:widowControl/>
        <w:ind w:left="5652"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ConsPlusNormal"/>
        <w:widowControl/>
        <w:ind w:left="5652"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  <w:r>
        <w:br w:type="page"/>
      </w:r>
    </w:p>
    <w:p>
      <w:pPr>
        <w:pStyle w:val="ConsNormal"/>
        <w:widowControl/>
        <w:ind w:left="6372" w:right="0" w:firstLine="708"/>
        <w:jc w:val="right"/>
        <w:rPr/>
      </w:pPr>
      <w:r>
        <w:rPr/>
        <w:t>Приложение №5</w:t>
      </w:r>
    </w:p>
    <w:p>
      <w:pPr>
        <w:pStyle w:val="ConsNormal"/>
        <w:widowControl/>
        <w:ind w:left="6372" w:right="0" w:hanging="0"/>
        <w:jc w:val="right"/>
        <w:rPr/>
      </w:pPr>
      <w:r>
        <w:rPr/>
        <w:t xml:space="preserve">       </w:t>
      </w:r>
      <w:r>
        <w:rPr/>
        <w:tab/>
        <w:tab/>
        <w:tab/>
        <w:t>к Правилам</w:t>
      </w:r>
    </w:p>
    <w:p>
      <w:pPr>
        <w:pStyle w:val="ConsNormal"/>
        <w:widowControl/>
        <w:ind w:left="4956" w:right="0" w:firstLine="708"/>
        <w:jc w:val="right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РИМЕРНЫЙ ПЕРЕЧЕНЬ</w:t>
      </w:r>
    </w:p>
    <w:p>
      <w:pPr>
        <w:pStyle w:val="ConsNormal"/>
        <w:widowControl/>
        <w:ind w:right="0" w:hanging="0"/>
        <w:jc w:val="center"/>
        <w:rPr/>
      </w:pPr>
      <w:r>
        <w:rPr/>
        <w:t>РАБОТ, ПРОИЗВОДИМЫХ ПРИ КАПИТАЛЬНОМ РЕМОНТЕ</w:t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ОБЪЕКТОВ  УЧРЕЖДЕНИЙ ОБРАЗОВАНИЯ </w:t>
      </w:r>
    </w:p>
    <w:p>
      <w:pPr>
        <w:pStyle w:val="ConsNormal"/>
        <w:widowControl/>
        <w:ind w:right="0" w:hanging="0"/>
        <w:jc w:val="center"/>
        <w:rPr/>
      </w:pPr>
      <w:r>
        <w:rPr/>
        <w:t>ОБЛАСТНОЙ И МУНИЦИПАЛЬНОЙ СОБСТВЕН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284" w:right="0" w:hanging="284"/>
        <w:jc w:val="both"/>
        <w:rPr/>
      </w:pPr>
      <w:r>
        <w:rPr/>
        <w:t>1. Ремонтно - строительные работы по смене, восстановлению или замене элементов объектов согласно п. 7 настоящих Правил.</w:t>
      </w:r>
    </w:p>
    <w:p>
      <w:pPr>
        <w:pStyle w:val="ConsNormal"/>
        <w:widowControl/>
        <w:ind w:left="284" w:right="0" w:hanging="284"/>
        <w:jc w:val="both"/>
        <w:rPr/>
      </w:pPr>
      <w:r>
        <w:rPr/>
        <w:t>2. Модернизация объектов с учетом  увеличения в них количества оборудования; оборудование в зданиях кухонь и санитарных узлов; расширение общей полезной площади за счет вспомогательных помещений; улучшение изоляции помещений; ликвидация темных помещений, устройство  при необходимости, встроенных или пристроенных помещений для лестничных клеток, санитарных узлов или кухонь; замена печного отопления центральным с устройством котельных, теплопроводов и тепловых пунктов; переоборудование печей для сжигания в них газа или угля; оборудование системами холодного и горячего водоснабжения, канализации, газоснабжения с присоединением к существующим магистральным сетям, при расстоянии от ввода до точки подключения к магистралям до 300 м (без подключения субабонентов к проектируемым и прокладываемым инженерным коммуникациям), устройством газоходов, водокачек, бойлерных; полная замена существующих систем центрального отопления, горячего и холодного водоснабжения, установка бытовых электроплит взамен газовых плит или кухонных очагов; устройство лифтов, мусоропроводов, перевод существующей сети электроснабжения на повышенное напряжение; устройство систем противопожарной автоматики и дымоудаления; автоматизация и диспетчеризация отопительных котельных, тепловых сетей, теплопунктов и инженерного оборудования зданий; благоустройство дворовых территорий (замощение, асфальтирование, озеленение, устройство ограждений, дровяных сараев, оборудование детских и хозяйственно - бытовых площадок); разборка аварийных зданий и объектов; ремонт крыш, фасадов, стыков полносборных зданий; оборудование чердачных помещений  зданий под эксплуатируемые.</w:t>
      </w:r>
    </w:p>
    <w:p>
      <w:pPr>
        <w:pStyle w:val="ConsNormal"/>
        <w:widowControl/>
        <w:ind w:left="284" w:right="0" w:hanging="284"/>
        <w:jc w:val="both"/>
        <w:rPr/>
      </w:pPr>
      <w:r>
        <w:rPr/>
        <w:t>3. Замена и установка дополнительного технологического оборудования в объектах социальной сферы .</w:t>
      </w:r>
    </w:p>
    <w:p>
      <w:pPr>
        <w:pStyle w:val="ConsNormal"/>
        <w:widowControl/>
        <w:ind w:left="284" w:right="0" w:hanging="284"/>
        <w:jc w:val="both"/>
        <w:rPr/>
      </w:pPr>
      <w:r>
        <w:rPr/>
        <w:t>4. Утепление зданий (работы по повы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Normal"/>
        <w:widowControl/>
        <w:ind w:left="284" w:right="0" w:hanging="284"/>
        <w:jc w:val="both"/>
        <w:rPr/>
      </w:pPr>
      <w:r>
        <w:rPr/>
        <w:t>5. Замена внутренних инженерных сетей.</w:t>
      </w:r>
    </w:p>
    <w:p>
      <w:pPr>
        <w:pStyle w:val="ConsNormal"/>
        <w:widowControl/>
        <w:ind w:left="284" w:right="0" w:hanging="284"/>
        <w:jc w:val="both"/>
        <w:rPr/>
      </w:pPr>
      <w:r>
        <w:rPr/>
        <w:t>6. Переустройство при капитальном ремонте зданий невентилируемых совмещенных кровель на вентилируемые.</w:t>
      </w:r>
    </w:p>
    <w:p>
      <w:pPr>
        <w:pStyle w:val="ConsNormal"/>
        <w:widowControl/>
        <w:ind w:left="284" w:right="0" w:hanging="284"/>
        <w:jc w:val="both"/>
        <w:rPr/>
      </w:pPr>
      <w:r>
        <w:rPr/>
        <w:t>7. Изготовление проектно - сметной документации (независимо от периода проведения ремонтных работ).</w:t>
      </w:r>
    </w:p>
    <w:p>
      <w:pPr>
        <w:pStyle w:val="ConsNormal"/>
        <w:widowControl/>
        <w:ind w:left="284" w:right="0" w:hanging="284"/>
        <w:jc w:val="both"/>
        <w:rPr/>
      </w:pPr>
      <w:r>
        <w:rPr/>
        <w:t>8. Авторский надзор проектных организаций за проведением капитального ремонта зданий и перепланировкой.</w:t>
      </w:r>
    </w:p>
    <w:p>
      <w:pPr>
        <w:pStyle w:val="ConsNormal"/>
        <w:widowControl/>
        <w:ind w:left="284" w:right="0" w:hanging="284"/>
        <w:jc w:val="both"/>
        <w:rPr/>
      </w:pPr>
      <w:r>
        <w:rPr/>
        <w:t>9. Экспертиза проектно - сметной документации.</w:t>
      </w:r>
    </w:p>
    <w:p>
      <w:pPr>
        <w:pStyle w:val="ConsNormal"/>
        <w:widowControl/>
        <w:ind w:left="284" w:right="0" w:hanging="284"/>
        <w:jc w:val="both"/>
        <w:rPr/>
      </w:pPr>
      <w:r>
        <w:rPr/>
        <w:t>10. Проведение ремонтно - реставрационных работ, памятников, находящихся под охраной государства.</w:t>
      </w:r>
    </w:p>
    <w:p>
      <w:pPr>
        <w:pStyle w:val="ConsNormal"/>
        <w:widowControl/>
        <w:ind w:left="284" w:right="0" w:hanging="284"/>
        <w:jc w:val="both"/>
        <w:rPr/>
      </w:pPr>
      <w:r>
        <w:rPr/>
        <w:t>11. Технический надзор за капитальным ремонт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ых  критериев отбора зданий образовательных учреждений, подлежащих капитальному ремон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1.Социальная  значимость образовательного учреждения: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ab/>
        <w:t>-</w:t>
        <w:tab/>
        <w:t xml:space="preserve">положительная динамика заполняемости образовательного учреждения обучающимися (воспитанниками) на среднесрочную перспективу (до 3-х лет): </w:t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новая (расчетная) (чел.),</w:t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актическая (чел.);</w:t>
        <w:tab/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соответствие здания и помещений образовательных учреждений,  требованиям СНиПу и СанПину до и после проведения капитального ремонта; 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ab/>
        <w:t>-</w:t>
        <w:tab/>
        <w:t>площадь (кв. м.) образовательного учреждения в расчёте на 1 обучающегося (воспитанника) и её соответствие требованиям СанНПина до  и после проведения капитального ремонта;</w:t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озможность снижения сменности занятий (для образовательных учреждений, работающих в 2 и более смен)  по завершению капитального ремонта.</w:t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2. Аварийность  образовательного учреждения, подтвержденная:</w:t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актом комиссии о техническом состоянии учреждения;</w:t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техническим заключением проектного института о состоянии конструкций зданий и сооружений.  </w:t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надлежность к переходящим объектам, финансирование капитального ремонта которых осуществлялось за счет средств областного бюджета. </w:t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личие у объектов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и из реестра муниципальной (для муниципальных образовательных учреждений), государственной (для областных государственных учреждений) 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</w:t>
        <w:tab/>
        <w:t>финансового, технического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проектно-сметной документации с положительным заклю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осударствен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 составе проекта необходимой инфраструктуры.</w:t>
      </w:r>
    </w:p>
    <w:p>
      <w:pPr>
        <w:pStyle w:val="ConsPlusNormal"/>
        <w:widowControl/>
        <w:ind w:left="5652"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ConsPlusNormal"/>
        <w:widowControl/>
        <w:ind w:left="5652"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ConsPlusNormal"/>
        <w:widowControl/>
        <w:ind w:left="5652"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ind w:firstLine="567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247" w:right="680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7"/>
        </w:tabs>
        <w:ind w:left="106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21"/>
        </w:tabs>
        <w:ind w:left="2121" w:hanging="14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donobr.ru" TargetMode="External"/><Relationship Id="rId4" Type="http://schemas.openxmlformats.org/officeDocument/2006/relationships/hyperlink" Target="http://www.don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donobr.ru" TargetMode="External"/><Relationship Id="rId7" Type="http://schemas.openxmlformats.org/officeDocument/2006/relationships/hyperlink" Target="http://www.donob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министерства -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3:00Z</dcterms:created>
  <dc:creator>Пашетова</dc:creator>
  <dc:description/>
  <cp:keywords/>
  <dc:language>en-US</dc:language>
  <cp:lastModifiedBy> </cp:lastModifiedBy>
  <cp:lastPrinted>2009-05-27T15:47:00Z</cp:lastPrinted>
  <dcterms:modified xsi:type="dcterms:W3CDTF">2009-05-28T12:33:00Z</dcterms:modified>
  <cp:revision>2</cp:revision>
  <dc:subject/>
  <dc:title> </dc:title>
</cp:coreProperties>
</file>