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52" w:firstLine="720"/>
        <w:rPr>
          <w:rFonts w:ascii="Lucida Console" w:hAnsi="Lucida Console" w:cs="Times New Roman"/>
          <w:sz w:val="16"/>
          <w:szCs w:val="16"/>
        </w:rPr>
      </w:pPr>
      <w:r>
        <w:rPr>
          <w:rFonts w:cs="Times New Roman" w:ascii="Lucida Console" w:hAnsi="Lucida Console"/>
          <w:sz w:val="16"/>
          <w:szCs w:val="16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риложение 3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к Правилам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Х РАБОТ ПО ТЕХНИЧЕСКОМУ ОБСЛУЖИВАНИЮ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ЪЕКТОВ СОЦИАЛЬНОЙ СФЕРЫ 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НОЙ И МУНИЦИПАЛЬНОЙ СОБСТВЕННОСТИ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ы, выполняемые при проведении осмо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х элементов и помещений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 - 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,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ок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тривание колод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исправности канализационных вытяж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наличия тяги в дымовентиляционных кан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заземления ва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лкий ремонт печей и очагов (укрепление дверок, предтопочных листков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стка канализационного леж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азка суриковой замазкой свищей, участков гребной стальной кровл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заземления оболочки электрокабеля, замеры сопротивления изоляции про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заземления оборудования (насосы, щитовые вентилято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тирка и смена перегоревших электролампочек на лестничных клетках, в технических подпольях и на чердаках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анение мелких неисправностей электропроводки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а штепсельных розеток и выключателей.</w:t>
      </w:r>
    </w:p>
    <w:p>
      <w:pPr>
        <w:pStyle w:val="ConsPlusNormal"/>
        <w:widowControl/>
        <w:ind w:left="567" w:hanging="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ы, выполняемые по подготовке объектов</w:t>
      </w:r>
    </w:p>
    <w:p>
      <w:pPr>
        <w:pStyle w:val="ConsPlusNormal"/>
        <w:widowControl/>
        <w:ind w:left="567" w:hanging="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эксплуатации в весенне - летний период</w:t>
      </w:r>
    </w:p>
    <w:p>
      <w:pPr>
        <w:pStyle w:val="ConsPlusNonformat"/>
        <w:widowControl/>
        <w:ind w:left="567" w:hanging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водосточных труб, колен и воронок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онсервирование и ремонт поливочной системы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ятие пружин на входных дверях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ервация системы центрального отопления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оборудования детских и спортивных площадок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просевших отмосток, тротуаров, пешеходных дорожек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дополнительной сети поливочных систем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флагодержателей.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сервация передвижных общественных туалетов (очистка, дезинфекция, промывка оборудования, подкраска, разгрузка рессор, регулировка оборудования).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боты по раскрытию продухов в цоколях и вентиляции чердаков. Осмотр кровель, фасадов и полов в подвалах.</w:t>
      </w:r>
    </w:p>
    <w:p>
      <w:pPr>
        <w:pStyle w:val="ConsPlusNonformat"/>
        <w:widowControl/>
        <w:ind w:left="567" w:hanging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7" w:hanging="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ы, выполняемые при подготовке объектов</w:t>
      </w:r>
    </w:p>
    <w:p>
      <w:pPr>
        <w:pStyle w:val="ConsPlusNormal"/>
        <w:widowControl/>
        <w:ind w:left="567" w:hanging="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эксплуатации в осенне - зимний период</w:t>
      </w:r>
    </w:p>
    <w:p>
      <w:pPr>
        <w:pStyle w:val="ConsPlusNonformat"/>
        <w:widowControl/>
        <w:ind w:left="567" w:hanging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епление оконных и балконных проемов &lt;*&gt;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разбитых стекол окон, стеклоблоков и балконных дверей &lt;*&gt;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епление входных дверей в квартиры &lt;*&gt;.</w:t>
      </w:r>
    </w:p>
    <w:p>
      <w:pPr>
        <w:pStyle w:val="ConsPlusNonformat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Работы в квартирах выполняются нанимателям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и утепление чердачных перекрытий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и утепление трубопроводов в чердачных и подвальных помещениях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и ремонт парапетных ограждений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екление и закрытие чердачных слуховых окон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ConsNormal"/>
        <w:widowControl/>
        <w:ind w:left="567" w:right="0" w:hanging="27"/>
        <w:jc w:val="both"/>
        <w:rPr/>
      </w:pPr>
      <w:r>
        <w:rPr>
          <w:sz w:val="16"/>
          <w:szCs w:val="16"/>
        </w:rPr>
        <w:t>Ремонт, регулировка и испытание систем водоснабжения и центрального отопления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Ремонт печей и кухонных очагов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Ремонт и утепление бойлеров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Ремонт, утепление и прочистка дымовентиляционных каналов.</w:t>
      </w:r>
    </w:p>
    <w:p>
      <w:pPr>
        <w:pStyle w:val="ConsNormal"/>
        <w:widowControl/>
        <w:ind w:left="567" w:right="0" w:hanging="27"/>
        <w:jc w:val="both"/>
        <w:rPr/>
      </w:pPr>
      <w:r>
        <w:rPr>
          <w:sz w:val="16"/>
          <w:szCs w:val="16"/>
        </w:rPr>
        <w:t>Замена разбитых стеклоблоков, стекол окон, входных дверей и дверей вспомогательных помещений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Консервация поливочных систем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Укрепление флагодержателей, номерных знаков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Заделка продухов в цоколях зданий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Ремонт и утепление наружных водоразборных кранов и колонок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Ремонт и постановка пружин на входных дверях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Ремонт и укрепление входных дверей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Консервация передвижных общественных туалетов (очистка, дезинфекция, промывка оборудования, подкраска, снятие приборов и удаление воды, просушка, разгрузка рессор).</w:t>
      </w:r>
    </w:p>
    <w:p>
      <w:pPr>
        <w:pStyle w:val="ConsNonformat"/>
        <w:widowControl/>
        <w:ind w:left="567" w:right="0" w:hanging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567" w:right="0" w:hanging="27"/>
        <w:jc w:val="center"/>
        <w:rPr>
          <w:sz w:val="16"/>
          <w:szCs w:val="16"/>
        </w:rPr>
      </w:pPr>
      <w:r>
        <w:rPr>
          <w:sz w:val="16"/>
          <w:szCs w:val="16"/>
        </w:rPr>
        <w:t>Прочие работы</w:t>
      </w:r>
    </w:p>
    <w:p>
      <w:pPr>
        <w:pStyle w:val="ConsNonformat"/>
        <w:widowControl/>
        <w:ind w:left="567" w:right="0" w:hanging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Регулировка и наладка систем центрального отопления в период ее опробования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То же вентиляции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Промывка системы центрального отопления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Очистка и промывка водопроводных баков.</w:t>
      </w:r>
    </w:p>
    <w:p>
      <w:pPr>
        <w:pStyle w:val="ConsNormal"/>
        <w:widowControl/>
        <w:ind w:left="567" w:right="0" w:hanging="27"/>
        <w:jc w:val="both"/>
        <w:rPr/>
      </w:pPr>
      <w:r>
        <w:rPr>
          <w:sz w:val="16"/>
          <w:szCs w:val="16"/>
        </w:rPr>
        <w:t>Регулировка и наладка систем автоматического управления инженерным оборудованием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зданий к праздникам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Прочистка колодцев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систем водостоков к сезонной эксплуатации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Удаление с крыш снега и наледей.</w:t>
      </w:r>
    </w:p>
    <w:p>
      <w:pPr>
        <w:pStyle w:val="ConsNormal"/>
        <w:widowControl/>
        <w:ind w:left="567" w:right="0" w:hanging="27"/>
        <w:jc w:val="both"/>
        <w:rPr>
          <w:sz w:val="16"/>
          <w:szCs w:val="16"/>
        </w:rPr>
      </w:pPr>
      <w:r>
        <w:rPr>
          <w:sz w:val="16"/>
          <w:szCs w:val="16"/>
        </w:rPr>
        <w:t>Очистка кровли от мусора, грязи, листье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3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0:00Z</dcterms:modified>
  <cp:revision>3</cp:revision>
  <dc:subject/>
  <dc:title>МИНИСТЕРСТВО ОБОРОНЫ РОССИЙСКОЙ ФЕДЕРАЦИИ</dc:title>
</cp:coreProperties>
</file>