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11328" w:right="0" w:firstLine="708"/>
        <w:rPr>
          <w:szCs w:val="24"/>
        </w:rPr>
      </w:pPr>
      <w:r>
        <w:rPr>
          <w:szCs w:val="24"/>
        </w:rPr>
        <w:tab/>
        <w:tab/>
        <w:t>Приложение N 17</w:t>
      </w:r>
    </w:p>
    <w:p>
      <w:pPr>
        <w:pStyle w:val="ConsNormal"/>
        <w:widowControl/>
        <w:ind w:left="4956" w:right="0" w:firstLine="708"/>
        <w:jc w:val="center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  <w:t xml:space="preserve">  </w:t>
        <w:tab/>
        <w:tab/>
        <w:tab/>
        <w:tab/>
        <w:tab/>
        <w:t>к Правилам</w:t>
      </w:r>
    </w:p>
    <w:p>
      <w:pPr>
        <w:pStyle w:val="ConsNormal"/>
        <w:widowControl/>
        <w:ind w:left="4956" w:right="0" w:firstLine="708"/>
        <w:jc w:val="center"/>
        <w:rPr>
          <w:szCs w:val="24"/>
        </w:rPr>
      </w:pPr>
      <w:r>
        <w:rPr>
          <w:szCs w:val="24"/>
        </w:rPr>
        <w:t>«УТВЕРЖДАЮ»</w:t>
      </w:r>
    </w:p>
    <w:p>
      <w:pPr>
        <w:pStyle w:val="ConsNormal"/>
        <w:widowControl/>
        <w:ind w:left="6372" w:right="0" w:firstLine="708"/>
        <w:jc w:val="center"/>
        <w:rPr>
          <w:szCs w:val="24"/>
          <w:u w:val="single"/>
        </w:rPr>
      </w:pPr>
      <w:r>
        <w:rPr>
          <w:szCs w:val="24"/>
          <w:u w:val="single"/>
        </w:rPr>
        <w:t>Наименование отраслевого министерства(ведомства)____</w:t>
      </w:r>
    </w:p>
    <w:p>
      <w:pPr>
        <w:pStyle w:val="ConsNormal"/>
        <w:widowControl/>
        <w:ind w:left="5664" w:right="0" w:firstLine="708"/>
        <w:rPr/>
      </w:pPr>
      <w:r>
        <w:rPr>
          <w:szCs w:val="24"/>
        </w:rPr>
        <w:t xml:space="preserve">                                      </w:t>
      </w:r>
      <w:r>
        <w:rPr>
          <w:szCs w:val="24"/>
          <w:u w:val="single"/>
        </w:rPr>
        <w:t>____________________________</w:t>
      </w:r>
    </w:p>
    <w:p>
      <w:pPr>
        <w:pStyle w:val="ConsNormal"/>
        <w:widowControl/>
        <w:ind w:left="5664" w:right="0" w:firstLine="708"/>
        <w:rPr/>
      </w:pPr>
      <w:r>
        <w:rPr/>
        <w:t xml:space="preserve">                                       </w:t>
      </w:r>
      <w:r>
        <w:rPr/>
        <w:t>«______»________________</w:t>
      </w:r>
    </w:p>
    <w:p>
      <w:pPr>
        <w:pStyle w:val="ConsNormal"/>
        <w:widowControl/>
        <w:ind w:left="4248" w:right="0" w:firstLine="708"/>
        <w:rPr>
          <w:szCs w:val="24"/>
        </w:rPr>
      </w:pPr>
      <w:r>
        <w:rPr>
          <w:szCs w:val="24"/>
        </w:rPr>
        <w:t>ТИТУЛЬНЫЙ СПИСОК</w:t>
      </w:r>
    </w:p>
    <w:p>
      <w:pPr>
        <w:pStyle w:val="ConsNormal"/>
        <w:widowControl/>
        <w:ind w:right="0" w:hanging="0"/>
        <w:jc w:val="center"/>
        <w:rPr>
          <w:szCs w:val="24"/>
        </w:rPr>
      </w:pPr>
      <w:r>
        <w:rPr>
          <w:szCs w:val="24"/>
        </w:rPr>
        <w:t>КАПИТАЛЬНОГО РЕМОНТА ПО ____________ _________</w:t>
      </w:r>
    </w:p>
    <w:p>
      <w:pPr>
        <w:pStyle w:val="ConsNormal"/>
        <w:widowControl/>
        <w:ind w:right="0" w:hanging="0"/>
        <w:jc w:val="center"/>
        <w:rPr>
          <w:szCs w:val="24"/>
        </w:rPr>
      </w:pPr>
      <w:r>
        <w:rPr>
          <w:szCs w:val="24"/>
        </w:rPr>
        <w:tab/>
        <w:t xml:space="preserve">                                                      (наименование учреждения)</w:t>
      </w:r>
    </w:p>
    <w:p>
      <w:pPr>
        <w:pStyle w:val="ConsNormal"/>
        <w:widowControl/>
        <w:ind w:right="0" w:hanging="0"/>
        <w:jc w:val="center"/>
        <w:rPr>
          <w:szCs w:val="24"/>
        </w:rPr>
      </w:pPr>
      <w:r>
        <w:rPr>
          <w:szCs w:val="24"/>
        </w:rPr>
        <w:t>НА ___________ ГОД</w:t>
      </w:r>
    </w:p>
    <w:p>
      <w:pPr>
        <w:pStyle w:val="ConsNormal"/>
        <w:widowControl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618"/>
        <w:gridCol w:w="719"/>
        <w:gridCol w:w="882"/>
        <w:gridCol w:w="855"/>
        <w:gridCol w:w="1328"/>
        <w:gridCol w:w="900"/>
        <w:gridCol w:w="1260"/>
        <w:gridCol w:w="1080"/>
        <w:gridCol w:w="1080"/>
        <w:gridCol w:w="899"/>
        <w:gridCol w:w="1260"/>
        <w:gridCol w:w="1080"/>
        <w:gridCol w:w="720"/>
        <w:gridCol w:w="1080"/>
      </w:tblGrid>
      <w:tr>
        <w:trPr>
          <w:trHeight w:val="24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Шифр</w:t>
              <w:br/>
              <w:t>объ-</w:t>
              <w:br/>
              <w:t>ект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9" w:hanging="0"/>
              <w:rPr>
                <w:szCs w:val="24"/>
              </w:rPr>
            </w:pPr>
            <w:r>
              <w:rPr>
                <w:szCs w:val="24"/>
              </w:rPr>
              <w:t>Место-</w:t>
              <w:br/>
              <w:t>нахож-</w:t>
              <w:br/>
              <w:t>дение,</w:t>
              <w:br/>
              <w:t>(наименова-ние)</w:t>
              <w:br/>
              <w:t>бюджетного учреждения (организа-ции) и наи-</w:t>
              <w:br/>
              <w:t xml:space="preserve">менование </w:t>
              <w:br/>
              <w:t xml:space="preserve">работ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Год 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Вос-  </w:t>
              <w:br/>
              <w:t>стано-</w:t>
              <w:br/>
              <w:t xml:space="preserve">ви-   </w:t>
              <w:br/>
              <w:t xml:space="preserve">тель- </w:t>
              <w:br/>
              <w:t xml:space="preserve">ная   </w:t>
              <w:br/>
              <w:t xml:space="preserve">стои- </w:t>
              <w:br/>
              <w:t>мость,</w:t>
              <w:br/>
              <w:t xml:space="preserve">тыс.  </w:t>
              <w:br/>
              <w:t xml:space="preserve">руб.  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аммортизационных отчисления на момент включения в титул,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Cell"/>
              <w:widowControl/>
              <w:ind w:righ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Экс-  </w:t>
              <w:br/>
              <w:t xml:space="preserve">плуа- </w:t>
              <w:br/>
              <w:t xml:space="preserve">таци- </w:t>
              <w:br/>
              <w:t xml:space="preserve">онные </w:t>
              <w:br/>
              <w:t xml:space="preserve">пока- </w:t>
              <w:br/>
              <w:t>зате-ли</w:t>
              <w:br/>
              <w:t xml:space="preserve">(мощ- </w:t>
              <w:br/>
              <w:t>ность,</w:t>
              <w:br/>
              <w:t xml:space="preserve">жилая </w:t>
              <w:br/>
              <w:t xml:space="preserve">пло-  </w:t>
              <w:br/>
              <w:t>щадь и</w:t>
              <w:br/>
              <w:t xml:space="preserve">т.п.)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Cs w:val="24"/>
              </w:rPr>
              <w:t xml:space="preserve">Сметная  </w:t>
              <w:br/>
              <w:t>стоимость</w:t>
              <w:br/>
              <w:t>капиталь-</w:t>
              <w:br/>
              <w:t xml:space="preserve">ного </w:t>
              <w:br/>
              <w:t xml:space="preserve">ремонта,  </w:t>
              <w:br/>
              <w:t xml:space="preserve">тыс. </w:t>
              <w:br/>
              <w:t xml:space="preserve">руб.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Выпол-</w:t>
              <w:br/>
              <w:t xml:space="preserve">нено  </w:t>
              <w:br/>
              <w:t xml:space="preserve">на    </w:t>
              <w:br/>
              <w:t>01.01.</w:t>
              <w:br/>
              <w:t xml:space="preserve">____, </w:t>
              <w:br/>
              <w:t xml:space="preserve">тыс.  </w:t>
              <w:br/>
              <w:t xml:space="preserve">руб.  </w:t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План на _____ г., тыс.руб.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Сро-</w:t>
              <w:br/>
              <w:t xml:space="preserve">ки  </w:t>
              <w:br/>
              <w:t xml:space="preserve">вы- </w:t>
              <w:br/>
              <w:t>пол-</w:t>
              <w:br/>
              <w:t xml:space="preserve">не- </w:t>
              <w:br/>
              <w:t xml:space="preserve">ния </w:t>
              <w:br/>
              <w:t xml:space="preserve">ра- </w:t>
              <w:br/>
              <w:t xml:space="preserve">бот </w:t>
            </w:r>
          </w:p>
          <w:p>
            <w:pPr>
              <w:pStyle w:val="ConsCell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Кем и </w:t>
              <w:br/>
              <w:t xml:space="preserve">когда </w:t>
              <w:br/>
              <w:t>утвер-</w:t>
              <w:br/>
              <w:t xml:space="preserve">ждена </w:t>
              <w:br/>
              <w:t>проектно-сметная (техни-</w:t>
              <w:br/>
              <w:t>ческая)</w:t>
              <w:br/>
              <w:t xml:space="preserve">доку- </w:t>
              <w:br/>
              <w:t>мента-</w:t>
              <w:br/>
              <w:t xml:space="preserve">ция   </w:t>
            </w:r>
          </w:p>
        </w:tc>
      </w:tr>
      <w:tr>
        <w:trPr>
          <w:trHeight w:val="3238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вво-</w:t>
              <w:br/>
              <w:t xml:space="preserve">да  </w:t>
              <w:br/>
              <w:t>объ-</w:t>
              <w:br/>
              <w:t>екта</w:t>
              <w:br/>
              <w:t xml:space="preserve">в   </w:t>
              <w:br/>
              <w:t>экс-</w:t>
              <w:br/>
              <w:t>плу-</w:t>
              <w:br/>
              <w:t>ата-</w:t>
              <w:br/>
              <w:t xml:space="preserve">цию 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пос- </w:t>
              <w:br/>
              <w:t xml:space="preserve">лед- </w:t>
              <w:br/>
              <w:t xml:space="preserve">него </w:t>
              <w:br/>
              <w:t>капи-</w:t>
              <w:br/>
              <w:t>таль-</w:t>
              <w:br/>
              <w:t xml:space="preserve">ного </w:t>
              <w:br/>
              <w:t xml:space="preserve">ре-  </w:t>
              <w:br/>
              <w:t>монта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Cs w:val="24"/>
              </w:rPr>
            </w:pPr>
            <w:r>
              <w:rPr>
                <w:szCs w:val="24"/>
              </w:rPr>
              <w:t>объем</w:t>
              <w:br/>
              <w:t>капи-</w:t>
              <w:br/>
              <w:t>таль-</w:t>
              <w:br/>
              <w:t xml:space="preserve">ного </w:t>
              <w:br/>
              <w:t xml:space="preserve">ре-  </w:t>
              <w:br/>
              <w:t>монта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в том числе 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СМ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оборудо- </w:t>
              <w:br/>
              <w:t>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прочие </w:t>
              <w:br/>
              <w:t>работы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2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3 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4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5 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10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15  </w:t>
            </w:r>
          </w:p>
        </w:tc>
      </w:tr>
      <w:tr>
        <w:trPr>
          <w:trHeight w:val="12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56:00Z</dcterms:created>
  <dc:creator>Алексей</dc:creator>
  <dc:description/>
  <dc:language>en-US</dc:language>
  <cp:lastModifiedBy>Пресс-служба</cp:lastModifiedBy>
  <cp:lastPrinted>2006-11-13T16:11:00Z</cp:lastPrinted>
  <dcterms:modified xsi:type="dcterms:W3CDTF">2006-12-27T13:56:00Z</dcterms:modified>
  <cp:revision>2</cp:revision>
  <dc:subject/>
  <dc:title>Приложение N 20</dc:title>
</cp:coreProperties>
</file>