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приложение N 4                                                                                                                                    </w:t>
        <w:tab/>
        <w:tab/>
        <w:t>к Правилам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Я ОСМОТРОВ ЭЛЕМЕНТОВ И ПОМЕЩЕНИЙ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ЪЕКТОВ СОЦИАЛЬНОЙ СФЕ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ОБЛАСТНОЙ И МУНИЦИПАЛЬНОЙ СОБСТВЕННОСТИ</w: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693"/>
        <w:gridCol w:w="2577"/>
      </w:tblGrid>
      <w:tr>
        <w:trPr>
          <w:trHeight w:val="1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атриваемые элементы и помещения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осмотров, ме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ш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е конструкции и столярные издел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ные конструк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бетонные конструк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и полносборных зданий и межпанельные стык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ные закладные детали без антикоррозийной защиты в полносборных здан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ные закладные детали с антикоррозийной защито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и, кухонные очаги, дымоходы, дымовые труб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х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яционные канал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, в помещениях, где установлены газовые прибо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и наружная отдел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ла и ограждающие решетки на окнах лестничных клет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водопровода, канализации, горячего водоснабж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центрального отопле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сновных функциональных помещениях объект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чердаках, в подвалах( подпольях), на лестницах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вводы, котлы и котельное оборудов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оропров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 электропроводка в стальных труба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ытая электропроводка и электропроводка в стальных труб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хонные электропли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 во вспомогательных помещениях (на лестницах, в вестибюлях и пр.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дымоудаления и пожаротуш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домовые сети, оборудование и пульты управления ОДС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рудование домовых отопительных котельных и бойлерных, мастерских, водоподкачки фекальных и дренажных насос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объектов: лестницы, тамбуры, вестибюли, подвалы, чердаки и прочие вспомогательные помещения объектов коммунального и социально-культурного назна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10 лет после начала эксплуатации, затем через каждые 3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15 лет, затем через каждые 3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6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6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ятся путем вскрытия 5-6 узлов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Проводятся осмотр и прочистка перед началом и в течение отопительного сезона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Осмотр проводится в отопительный период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1. Знаком "*" обозначены элементы, для которых конкретная периодичность осмотров в пределах установленного интервала устанавливается эксплуатирующими организациями исходя из технического состояния объектов и местных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Периодичность осмотров специальных видов инженерного и технологического оборудования, объектов устанавливается соответствующими организациями, эксплуатирующими эти объект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3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10:00Z</dcterms:modified>
  <cp:revision>3</cp:revision>
  <dc:subject/>
  <dc:title>МИНИСТЕРСТВО ОБОРОНЫ РОССИЙСКОЙ ФЕДЕРАЦИИ</dc:title>
</cp:coreProperties>
</file>