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АВИЛА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ПБ-101-89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КОМИТЕТ СССР ПО НАРОДНОМУ ОБРАЗОВАНИЮ</w:t>
      </w:r>
    </w:p>
    <w:tbl>
      <w:tblPr>
        <w:tblW w:w="45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5"/>
        <w:gridCol w:w="4768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начальника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комитета СССР по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управления пожарной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му образованию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ы МВД СССР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М.Терещенко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Ф.Кимстач</w:t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ая 1989г.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ая 1989г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ЦК профсоюз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ов народного образова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у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М.Берези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апреля 1989г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 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Руководитель детского учреждения обязан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ты обязан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ОБЩИЕ ТРЕБОВАНИЯ ПОЖАРНОЙ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Содержание территории, зданий и поме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Вместимость помещений должна соответствовать установленным норм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1. Двери лестничных клеток, коридоров, тамбуров и холлов должны иметь уплотнения в притворах и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 опилки и другие горючие материалы, крепить к дымоходам радио и телевизионные антен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5. Двери (люки) чердачных и технических помещений (насосных, вентиляционных камер, бойлерных, складов, кладовых, электрощитов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6. Наружные пожарные лестницы, лестницы - 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7. Слуховые окна чердачных помещений должны быть остекленные и находиться в закрытом состоя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1. В зданиях детских учреждений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использовать для отделки стен и потолков путей эвакуационных (рекреаций, лестничных клеток, фойе, вестибюлей, коридоров и т.п.) горючие матери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снимать дверные полотна в проемах, соединяющих коридоры с лестничными клетка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забивать двери эвакуационных выход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применять для целей отопления нестандартные (самодельные) нагревательные устрой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использовать электроплитки, кипятильники, электрочайники, газовые плиты и т.п. для приготовления пищи и трудового обучения (за исключением специально оборудованных помещений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устанавливать зеркала и устраивать ложные двери на путях эваку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) применять для освещения свечи, керосиновые лампы и фонар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) производить отогревание труб систем отопления, водоснабжения, канализация и т.п. с применением открытого огн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их целей следует применять горячую воду, пар или нагретый песо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других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Отопления, вентиляция и кондиционирование воздух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В помещениях котельных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одавать топливо при потухших форсунках или газовых горелк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работать при неисправных приборах контроля и автомати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разжигать котельные установки без предварительной их продувки воздух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закрывать горючими материалами жалюзи воздушного отоп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оставлять находящиеся в работе котлы без присмот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) хранить запасы твердого топлива, превышающие суточную потребност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У топочного отверстия печи на деревянном полу должен быть закреплен предтопочный металлический лист размером не менее 50х70 с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4. Хранение в вентиляционных камерах оборудования и материалов запре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6. При эксплуатации систем вентиляции и кондиционирования воздуха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тключать огнезадерживающие устрой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закрывать вытяжные каналы, отверстия и реше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Электроустанов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0. Все неисправности в эле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ы следует немедленно отключать до приведения их в пожаробезопасное состоя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1. При эксплуатации электроустановок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применять для прокладки электросетей радио-и телефонные провод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применять в качестве электрической защиты самодельные и некаблированные предохранител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снимать стеклянные колпаки со светильников закрытого исполн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Противопожарное водоснабж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верце шкафа пожарного крана должны быть указа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уквенный индекс П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рядковый номер пожарного крана и номер телефона ближайшей пожарной ча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Установки пожарной автомати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5. При эксплуатации пожарной автоматики не допуск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загромождать подходы к контрольно-сигнальным устройствам и прибора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кладировать материалы на расстоянии не менее 0,9 м до оросителей и 0,6 м до извеща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ПЕРВИЧНЫЕ СРЕДСТВА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Ручные огнетушители должны размещаться согласно требованиям ГОСТ 12.4.009-83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огнетушителей не должны ухудшаться условия эвакуации люд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На территории зданий IIIа, IIIб, IV, IVа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3 - 2 шт. (на зимний период заменяются ящиками с песком емкостью по 0,25 м3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ТРЕБОВАНИЯ ПОЖАРНОЙ БЕЗОПАСНОСТИ ДЛЯ ПОМЕЩЕНИЙ РАЗЛИЧНОГО НАЗНАЧ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Учебные классы и кабинет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оранты и т.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иборы, мебель, принадлежности, пособия, транспо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емонстрирование кинофильмов проводится на узкопленочной аппаратур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Культурно-массовые мероприятия должны проводить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зданиях I и II степени огнестойкости - в помещениях любого этаж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. Количество мест в помещениях устанавливается из расчета 0,7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на человека, а при проведении танцев, игр и подобных им мероприятий из расчета 1,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 Количество непрерывно установленных мест в ряду должно быть не более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3175"/>
        <w:gridCol w:w="309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 односторонней эвакуаци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 двусторонней эвакуаци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даниях I, II и III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даниях IV и V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5.9. Расстояние между рядами должно быть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1871"/>
        <w:gridCol w:w="2707"/>
        <w:gridCol w:w="2528"/>
      </w:tblGrid>
      <w:tr>
        <w:trPr/>
        <w:tc>
          <w:tcPr>
            <w:tcW w:w="4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ичество непрерывно установленных мест в ряду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ьшее расстояние между спинками сидений (в метрах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Ширина прохода между рядами (в метрах)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 односторонней эвакуации ря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 двусторонней эвакуации ря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2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4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спользовать ставни на окнах для затемнения поме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клеивать стены и потолки обоями и бумаго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хранить бензин, керосин и другие легковоспламеняющиеся и горючие жидк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 устанавливать на дверях эвакуационных выходов замки и другие труднозакрывающиеся запор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) устанавливать на окнах глухие реше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9. Оформление иллюминации елки должно производиться только опытным электри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3. При оформлении елки запрещ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именять для иллюминации елки свечи, бенгальские огни, фейерверки и т.п.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ПОРЯДОК ДЕЙСТВИЙ В СЛУЧАЕ ВОЗНИКНОВЕНИЯ ПОЖАР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верить, сообщено ли в пожарную охрану о возникновении пожа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при необходимости вызвать к месту пожара медицинскую и другие служб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) информировать начальника пожарного подразделения о наличии людей в зда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и проведении эвакуации и тушении пожара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7:00Z</dcterms:created>
  <dc:creator>УМЦ ЗЧС и БЖД</dc:creator>
  <dc:description/>
  <cp:keywords/>
  <dc:language>en-US</dc:language>
  <cp:lastModifiedBy>Campus</cp:lastModifiedBy>
  <dcterms:modified xsi:type="dcterms:W3CDTF">2009-09-10T04:47:00Z</dcterms:modified>
  <cp:revision>2</cp:revision>
  <dc:subject/>
  <dc:title>ПРАВИЛА</dc:title>
</cp:coreProperties>
</file>