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АЯ ПРОТИВОПОЖАРНАЯ СЛУЖБ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НОРМЫ ПОЖАРНОЙ БЕЗОПАСНОСТИ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 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ОПРЕДЕЛЕНИЕ КАТЕГОРИЙ ПОМЕЩЕНИЙ, ЗДАНИЙ И НАРУЖНЫХ УСТАНОВОК ПО ВЗРЫВОПОЖАРНОЙ И ПОЖАРНОЙ ОПАСНОСТИ </w:t>
      </w:r>
    </w:p>
    <w:p>
      <w:pPr>
        <w:pStyle w:val="Normal"/>
        <w:spacing w:before="15" w:after="15"/>
        <w:jc w:val="center"/>
        <w:rPr/>
      </w:pPr>
      <w:r>
        <w:rPr>
          <w:b/>
          <w:bCs/>
          <w:color w:val="800000"/>
          <w:sz w:val="28"/>
          <w:szCs w:val="28"/>
        </w:rPr>
        <w:t> </w:t>
      </w:r>
      <w:r>
        <w:rPr>
          <w:b/>
          <w:bCs/>
          <w:color w:val="800000"/>
          <w:sz w:val="28"/>
          <w:szCs w:val="28"/>
        </w:rPr>
        <w:t>НПБ</w:t>
      </w:r>
      <w:r>
        <w:rPr>
          <w:b/>
          <w:bCs/>
          <w:color w:val="800000"/>
          <w:sz w:val="28"/>
          <w:szCs w:val="28"/>
          <w:lang w:val="en-US"/>
        </w:rPr>
        <w:t xml:space="preserve"> 105-03 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ETERMINATION OF CATEGORIES OF ROOMS, BUILDINGS AND EXTERNAL INSTALLATIONS ON EXCPLOSION AND FIRE HAZAR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ОСКВА 200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ы Главным управление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ГУГПС МЧС России) и Федеральным учреждением “Всероссийский ордена “Знак Почета” научно исследовательский институт противопожарной обороны Министерства Российской Федерации по делам гражданской обороны, чрезвычайным ситуациям и ликвидации последствий стихийных бедствий” (ФГУ ВНИИПО МЧС России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ены и подготовлены к утверждению нормативно-техническим отделом Главного управления Государственной противопожарной службы (ГУГПС МЧС России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ьмом Минюста России от 26.06.2003 г. № 07/6503-ЮД признаны не нуждающимися в государственной регист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ы приказом МЧС России от 18.06.2003 г. № 314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введения в действие – с момента опублик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амен НПБ 105-95, НПБ 107-9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нормативный документ не может быть полностью или частично воспроизведен, тиражирован и распространен в качестве официального издания без разрешения ГУГПС и ФГУ ВНИИПО МЧС России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Дата введения 01.08.2003 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стоящие нормы устанавливают методику определения категорий помещений и зданий (или частей зданий между противопожарными стенами - пожарных отсеков)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 производственного и складского назначения по взрывопожарной и пожарной опасности в зависимости от количества и пожаровзрывоопасных свойств находящихся (обращающихся) в них веществ и материалов с учетом особенностей технологических процессов размещенных в них производств, а также методику определения категорий наружных установок производственного и складского назначения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  по пожарной 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Далее по тексту – помещений и зданий</w:t>
        <w:br/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Далее по тексту – наружные установ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ика определения категорий помещений и зданий по взрывопожарной и пожарной опасности должна использоваться в проектно-сметной и эксплутационной документации на здания, помещения и наружные установ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егории помещений и зданий предприятий и учреждений определяются на стадии проектирования зданий и сооружений в соответствии с настоящими нормами и ведомственными нормами технологического проектирования, утвержденными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норм к наружным установкам должны учитываться в проектах на строительство, расширение, реконструкцию и техническое перевооружение, при изменениях технологических процессов и при эксплуатации наружных установок. Наряду с настоящими нормами следует также руководствоваться положениями ведомственных норм технологического проектирования, касающихся категорирования наружных установок, утвержденных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бласти оценки взрывоопасности настоящие нормы выделяют категории взрывопожароопасных помещений и зданий, более детальная классификация которых по взрывоопасности и необходимые защитные мероприятия должны регламентироваться самостоятельными нормативными документ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егории помещений и зданий, определенные в соответствии с настоящими нормами, следует применять для установления нормативных требований по обеспечению взрывопожарной и пожарной безопасности указанных помещений и зданий в отношении планировки и застройки, этажности, площадей, размещения помещений, конструктивных решений, инженерного оборуд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е нормы не распространяю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мещения и здания для производства и хранения взрывчатых веществ (далее - ВВ), средств инициирования ВВ, здания и сооружения, проектируемые по специальным нормам и правилам, утвержденным в установленном порядк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наружные установки для производства и хранения ВВ, средств инициирования ВВ, наружные установки, проектируемые по специальным нормам и правилам, утвержденным в установленном порядке, а также на оценку уровня взрывоопасности наружных установо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рмины и их определения приняты в соответствии с нормативными документами по пожарной 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термином “Наружная установка” в настоящих нормах понимается комплекс аппаратов и технологического оборудования, расположенных вне зданий, с несущими и обслуживающими конструкция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ГЛАВЛЕНИЕ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5-03.htm" \l "1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1. Общие положения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5-03.htm" \l "2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2. Категории помещений по взрывопожарной и пожарной опасности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5-03.htm" \l "3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3. Методы расчета критериев взрывопожарной опасности помещений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5-03.htm" \l "4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4. Категории зданий по взрывопожарной и пожарной опасности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5-03.htm" \l "5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5. Категории наружных установок по пожарной опасности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5-03.htm" \l "6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6. Методы расчета значений критериев пожарной опасности наружных установок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5-03.htm" \l "7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7. Метод оценки индивидуального риска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5-03.htm" \l "ПРИЛОЖЕНИЕ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ПРИЛОЖЕНИЕ. Рекомендуемое. Расчетное определение значения коэффициента Z участия горючих газов и паров ненагретых легковоспламеняющихся жидкостей во взрыве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  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1"/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. ОБЩИ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 взрывопожарной и пожарной опасности помещения подразделяются на категории А, Б, В1 – В4, Г и Д, а здания – на категории А, Б, В, Г и Д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 пожарной опасности наружные установки подразделяются на категори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Б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В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Г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атегории взрывопожарной и пожарной опасности помещений и зданий определяются для наиболее неблагоприятного в отношении пожара или взрыва периода, исходя из вида находящихся в аппаратах и помещениях горючих веществ и материалов, их количества и пожароопасных свойств, особенностей технологических процесс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егории пожарной опасности наружных установок определяются, исходя из вида находящихся в наружных установках горючих веществ и материалов, их количества и пожароопасных свойств, особенностей технологических процесс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(давления, температуры и т. д.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использование справочных данных, опубликованных головными научно-исследовательскими организациями в области пожарной безопасности или выданных Государственной службой стандартных справочных данны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2"/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. КАТЕГОРИИ ПОМЕЩЕНИЙ ПО ВЗРЫВОПОЖАРНОЙ И ПОЖАРНОЙ 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атегории помещений по взрывопожарной и пожарной опасности принимаются в соответствии с табл. 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Определение категорий помещений следует осуществлять путем последовательной проверки принадлежности помещения к категориям, приведенным в табл. 1, от высшей (А) к низшей (Д)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/>
        <w:t>Т а б л и ц а 1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8"/>
        <w:gridCol w:w="6967"/>
      </w:tblGrid>
      <w:tr>
        <w:trPr>
          <w:trHeight w:val="600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помещения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 веществ и материалов, находящихся (обращающихся) в помещении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 взрывопожароопасная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ючие газы, легковоспламеняющиеся жидкости с температурой вспышки не более 28 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в 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в помещении, превышающее 5 кПа.</w:t>
              <w:br/>
              <w:t>Вещества и материалы, способные взрываться и гореть при взаимодействии с водой, кислородом воздуха или друг с другом в таком количестве, что расчетное избыточное давление взрыва в помещении превышает 5 кПа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 взрывопожароопасная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ючие пыли или волокна, легковоспламеняющиеся жидкости с температурой вспышки более 28 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, горючие жидкости в таком количестве, что могут образовывать взрывоопасные пылевоздушные или паровоздушные смеси, при воспламенении которых развивается расчетное избыточное давление взрыва в помещении, превышающее 5 кПа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1 - В4 пожароопасные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имеются в наличии или обращаются, не относятся к категориям А или Б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горючие вещества и материалы в холодном состоянии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 р и м е ч а н и е 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ение помещений на категории В1—В4 регламентируется положениями, изложенными в табл. 4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bookmarkStart w:id="2" w:name="3"/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. МЕТОДЫ РАСЧЕТА КРИТЕРИЕВ ВЗРЫВОПОЖАРНОЙ ОПАСНОСТИ ПОМЕЩЕНИЙ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бор и обоснование расчетного вариант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. При расчете значений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, при котором во взрыве участвует наибольшее количество веществ или материалов, наиболее опасных в отношении последствий взры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если использование расчетных методов не представляется возможным, допускается определение значений критериев взрывопожарной опасности на основании результатов соответствующих научно-исследовательских работ, согласованных и утвержденных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Количество поступивших в помещение веществ, которые могут образовать взрывоопасные газовоздушные или паровоздушные смеси, определяется исходя из следующих предпосылок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оисходит расчетная авария одного из аппаратов согласно п. 6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се содержимое аппарата поступает в помещен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роисходит одновременно утечка веществ из трубопроводов, питающих аппарат, по прямому и обратному потокам в течение времени, необходимого для отключения трубопровод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четное время отключения трубопроводов следует принимать равны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ени срабатывания системы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0 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 с при ручном отключе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допускается использование технических средств для отключения трубопроводов, для которых время отключения превышает приведенные выше знач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“временем срабатывания” и “временем отключения” следует понимать промежуток времени от начала возможного поступления горючего вещества из трубопровода (перфорация, разрыв, изменение номинального давления и т. п.) до полного прекращения поступления газа или жидкости в помеще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стродействующие клапаны-отсекатели должны автоматически перекрывать подачу газа или жидкости при нарушении электроснабж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сключительных случаях в установленном порядке допускается превышение приведенных выше значений времени отключения трубопроводов специальным решением соответствующих федеральных министерств и других федеральных органов исполнительной власти по согласованию с Госгортехнадзором России на подконтрольных ему производствах и предприятиях и МЧС Росси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) происходит испарение с поверхности разлившейся жидкости; площадь испарения при разливе на пол определяется (при отсутствии справочных данных) исходя из расчета, что 1 л смесей и растворов, содержащих 70 % и менее (по массе) растворителей, разливается на площади 0,5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а остальных жидкостей – на 1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пола помещ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происходит также испарение жидкости из емкостей, эксплуатируемых с открытым зеркалом жидкости, и со свежеокрашенных поверхност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Количество пыли, которое может образовать взрывоопасную смесь, определяется из следующих предпосылок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расчетной аварии предшествовало пыленакопление в производственном помещении, происходящее в условиях нормального режима работы (например, вследствие пылевыделения из негерметичного производственного оборудования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помещение всей находившейся в аппарате пы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Свободный объем помещения определяется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 равным 80% геометрического объема помещ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чет избыточного давления взрыва для горючих газов, паров легковоспламеняющихся и горючих жидкосте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Избыточное давление взрыва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для индивидуальных горючих веществ, состоящих из атомов С, Н, О, N, С1, Вr, I, F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384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max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максимальное давление взрыва стехиометрической газовоздушной или паровоздушной смеси в замкнутом объеме, определяемое экспериментально или по справочным данным в соответствии с требованиями п. 3. При отсутствии данных допускается принима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max </w:t>
      </w:r>
      <w:r>
        <w:rPr>
          <w:rFonts w:cs="Arial" w:ascii="Arial" w:hAnsi="Arial"/>
          <w:color w:val="000000"/>
          <w:sz w:val="20"/>
          <w:szCs w:val="20"/>
        </w:rPr>
        <w:t xml:space="preserve">равным 900 кП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– начальное давление, кПа (допускается принимать равным 101 кПа)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 –</w:t>
      </w:r>
      <w:r>
        <w:rPr>
          <w:rFonts w:cs="Arial" w:ascii="Arial" w:hAnsi="Arial"/>
          <w:color w:val="000000"/>
          <w:sz w:val="20"/>
          <w:szCs w:val="20"/>
        </w:rPr>
        <w:t xml:space="preserve"> 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6), а для паров ЛВЖ и ГЖ по формуле (11)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– коэффициент участия горючего во взрыве, который может быть рассчитан на основе характера распределения газов и паров в объеме помещения согласно приложению. Допускается принимать значе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по табл. 2;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св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свободный объем помещения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Symbol" w:hAnsi="Symbol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г,п</w:t>
      </w:r>
      <w:r>
        <w:rPr>
          <w:rFonts w:cs="Arial" w:ascii="Arial" w:hAnsi="Arial"/>
          <w:color w:val="000000"/>
          <w:sz w:val="20"/>
          <w:szCs w:val="20"/>
        </w:rPr>
        <w:t xml:space="preserve"> – плотность газа или пара при расчетной температур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Arial" w:hAnsi="Arial"/>
          <w:color w:val="000000"/>
          <w:sz w:val="20"/>
          <w:szCs w:val="20"/>
        </w:rPr>
        <w:t>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000000"/>
          <w:sz w:val="20"/>
          <w:szCs w:val="20"/>
        </w:rPr>
        <w:t>, вычисляема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97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 –</w:t>
      </w:r>
      <w:r>
        <w:rPr>
          <w:rFonts w:cs="Arial" w:ascii="Arial" w:hAnsi="Arial"/>
          <w:color w:val="000000"/>
          <w:sz w:val="20"/>
          <w:szCs w:val="20"/>
        </w:rPr>
        <w:t xml:space="preserve"> молярная масса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моль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мольный объем, равный 22,413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моль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— расчетная температура, </w:t>
      </w:r>
      <w:r>
        <w:rPr>
          <w:rFonts w:cs="Aria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 xml:space="preserve">С. В качестве расчетной температуры следует принимать максимально возможную температуру воздуха в 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по каким-либо причинам определить не удается, допускается принимать ее равной 61</w:t>
      </w:r>
      <w:r>
        <w:rPr>
          <w:rFonts w:cs="Aria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 xml:space="preserve">С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ст</w:t>
      </w:r>
      <w:r>
        <w:rPr>
          <w:rFonts w:cs="Arial" w:ascii="Arial" w:hAnsi="Arial"/>
          <w:color w:val="000000"/>
          <w:sz w:val="20"/>
          <w:szCs w:val="20"/>
        </w:rPr>
        <w:t xml:space="preserve"> — стехиометрическая концентрация ГГ или паров ЛВЖ и ГЖ, % (об.), вычисляема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1920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8049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стехиометрический коэффициент кислорода в реакции сгорания; 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– число атомов С, Н, О и галоидов в молекуле горючего;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коэффициент, учитывающий негерметичность помещения и неадиабатичность процесса горения. Допускается принима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равным 3.</w:t>
      </w:r>
    </w:p>
    <w:p>
      <w:pPr>
        <w:pStyle w:val="Normal"/>
        <w:spacing w:before="280" w:after="280"/>
        <w:jc w:val="right"/>
        <w:rPr/>
      </w:pPr>
      <w:r>
        <w:rPr/>
        <w:t>Т а б л и ц а 2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1"/>
        <w:gridCol w:w="1214"/>
      </w:tblGrid>
      <w:tr>
        <w:trPr/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горючего веществ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чение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род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ючие газы (кроме водорода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спламеняющиеся и горючие жидкости, нагретые ниже температуры вспышки, при наличии возможности образования аэрозол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спламеняющиеся и горючие жидкости, нагретые ниже температуры вспышки, при отсутствии возможности образования аэрозол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Расчет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для индивидуальных веществ, кроме упомянутых в п. 10, а также для смесей может быть выполнен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001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теплота сгорания, 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Symbol" w:hAnsi="Symbol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– плотность воздуха до взрыва при начальной температур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– теплоемкость воздуха, 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 (допускается принимать равной 1,01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)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– начальная температура воздуха, К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 В случае обращения в помещении горючих газов, легковоспламеняющихся или горючих жидкостей при определении значения масс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формулы (1) и (4), допускается учитывать работу аварийной вентиляции, если она обеспечена резервными вентиляторами, автоматическим пуском при превышении предельно допустимой взрывобезопасной концентрации и электроснабжением по первой категории надежности (ПУЭ),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этом массу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горючих газов или паров легковоспламеняющихся или горючих жидкостей, нагретых до температуры вспышки и выше, поступивших в объем помещения, следует разделить на коэффициент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,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мый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К = АТ + 1,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 (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А –</w:t>
      </w:r>
      <w:r>
        <w:rPr>
          <w:rFonts w:cs="Arial" w:ascii="Arial" w:hAnsi="Arial"/>
          <w:color w:val="000000"/>
          <w:sz w:val="20"/>
          <w:szCs w:val="20"/>
        </w:rPr>
        <w:t xml:space="preserve"> кратность воздухообмена, создаваемого аварийной вентиляцией, 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 –</w:t>
      </w:r>
      <w:r>
        <w:rPr>
          <w:rFonts w:cs="Arial" w:ascii="Arial" w:hAnsi="Arial"/>
          <w:color w:val="000000"/>
          <w:sz w:val="20"/>
          <w:szCs w:val="20"/>
        </w:rPr>
        <w:t xml:space="preserve"> продолжительность поступления горючих газов и паров легковоспламеняющихся и горючих жидкостей в объем помещения, с (принимается по п. 7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Масс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z w:val="20"/>
          <w:szCs w:val="20"/>
        </w:rPr>
        <w:t xml:space="preserve"> кг, поступившего в помещение при расчетной аварии газа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т </w:t>
      </w:r>
      <w:r>
        <w:rPr>
          <w:rFonts w:cs="Arial" w:ascii="Arial" w:hAnsi="Arial"/>
          <w:color w:val="000000"/>
          <w:sz w:val="20"/>
          <w:szCs w:val="20"/>
        </w:rPr>
        <w:t>= (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Symbol" w:hAnsi="Symbol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r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     (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объем газа, вышедшего из аппарата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 – объем газа, вышедшего из трубопроводов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= 0,01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             (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давление в аппарате, кП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V –</w:t>
      </w:r>
      <w:r>
        <w:rPr>
          <w:rFonts w:cs="Arial" w:ascii="Arial" w:hAnsi="Arial"/>
          <w:color w:val="000000"/>
          <w:sz w:val="20"/>
          <w:szCs w:val="20"/>
        </w:rPr>
        <w:t xml:space="preserve"> объем аппарата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т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т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     (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т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объем газа, вышедшего из трубопровода до его отключения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т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объем газа, вышедшего из трубопровода после его отключения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т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= qT,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 (9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де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q –</w:t>
      </w:r>
      <w:r>
        <w:rPr>
          <w:rFonts w:cs="Arial" w:ascii="Arial" w:hAnsi="Arial"/>
          <w:color w:val="000000"/>
          <w:sz w:val="20"/>
          <w:szCs w:val="20"/>
        </w:rPr>
        <w:t xml:space="preserve"> расход газа, определяемый в соответствии с технологическим регламентом в зависимости от давления в трубопроводе, его диаметра, температуры газовой среды и т.д.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 –</w:t>
      </w:r>
      <w:r>
        <w:rPr>
          <w:rFonts w:cs="Arial" w:ascii="Arial" w:hAnsi="Arial"/>
          <w:color w:val="000000"/>
          <w:sz w:val="20"/>
          <w:szCs w:val="20"/>
        </w:rPr>
        <w:t xml:space="preserve"> время, определяемое по п. 7, с;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т</w:t>
      </w:r>
      <w:r>
        <w:rPr>
          <w:rFonts w:cs="Arial" w:ascii="Arial" w:hAnsi="Arial"/>
          <w:color w:val="000000"/>
          <w:sz w:val="20"/>
          <w:szCs w:val="20"/>
        </w:rPr>
        <w:t xml:space="preserve"> = 0,01 </w:t>
      </w:r>
      <w:r>
        <w:rPr>
          <w:rFonts w:cs="Arial" w:ascii="Symbol" w:hAnsi="Symbol"/>
          <w:color w:val="000000"/>
          <w:sz w:val="20"/>
          <w:szCs w:val="20"/>
        </w:rPr>
        <w:t>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 ... +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>),                                 (10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де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максимальное давление в трубопроводе по технологическому регламенту, кП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– внутренний радиус трубопроводов, м; 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– длина трубопроводов от аварийного аппарата до задвижек, 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. Масса паров жидко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поступивших в помещение при наличии нескольких источников испарения (поверхность разлитой жидкости, поверхность со свеженанесенным составом, открытые емкости и т.п.), определяется из выражения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т = 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р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+ 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емк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+ 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св.окр.</w:t>
      </w:r>
      <w:r>
        <w:rPr>
          <w:rFonts w:cs="Arial" w:ascii="Arial" w:hAnsi="Arial"/>
          <w:i/>
          <w:iCs/>
          <w:color w:val="000000"/>
          <w:sz w:val="20"/>
          <w:szCs w:val="20"/>
        </w:rPr>
        <w:t>,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 xml:space="preserve"> (1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р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масса жидкости, испарившейся с поверхности разлива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емк</w:t>
      </w:r>
      <w:r>
        <w:rPr>
          <w:rFonts w:cs="Arial" w:ascii="Arial" w:hAnsi="Arial"/>
          <w:color w:val="000000"/>
          <w:sz w:val="20"/>
          <w:szCs w:val="20"/>
        </w:rPr>
        <w:t xml:space="preserve"> – масса жидкости, испарившейся с поверхностей открытых емкостей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св.окр</w:t>
      </w:r>
      <w:r>
        <w:rPr>
          <w:rFonts w:cs="Arial" w:ascii="Arial" w:hAnsi="Arial"/>
          <w:color w:val="000000"/>
          <w:sz w:val="20"/>
          <w:szCs w:val="20"/>
        </w:rPr>
        <w:t xml:space="preserve"> масса жидкости, испарившейся с поверхностей, на которые нанесен применяемый состав, к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 каждое из слагаемых в формуле (11)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 = W 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и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T,                                     </w:t>
      </w:r>
      <w:r>
        <w:rPr>
          <w:rFonts w:cs="Arial" w:ascii="Arial" w:hAnsi="Arial"/>
          <w:color w:val="000000"/>
          <w:sz w:val="20"/>
          <w:szCs w:val="20"/>
        </w:rPr>
        <w:t>(1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W –</w:t>
      </w:r>
      <w:r>
        <w:rPr>
          <w:rFonts w:cs="Arial" w:ascii="Arial" w:hAnsi="Arial"/>
          <w:color w:val="000000"/>
          <w:sz w:val="20"/>
          <w:szCs w:val="20"/>
        </w:rPr>
        <w:t xml:space="preserve"> интенсивность испарения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и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площадь испарения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определяемая в соответствии с п. 7 в зависимости от массы жидко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>, вышедшей в помеще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аварийная ситуация связана с возможным поступлением жидкости в распыленном состоянии, то она должна быть учтена в формуле (11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. Масс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>, кг, вышедшей в помещение жидкости определяется в соответствии с п. 7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. Интенсивность испар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по справочным и экспериментальным данным. Для ненагретых выше температуры окружающей среды ЛВЖ при отсутствии данных допускается рассчитыва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 no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 =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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 (13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Symbol" w:hAnsi="Symbol"/>
          <w:color w:val="000000"/>
          <w:sz w:val="20"/>
          <w:szCs w:val="20"/>
        </w:rPr>
        <w:t>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коэффициент, принимаемый по табл. 3 в зависимости от скорости и температуры воздушного потока над поверхностью испарения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давление насыщенного пара при расчетной температуре жидко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р</w:t>
      </w:r>
      <w:r>
        <w:rPr>
          <w:rFonts w:cs="Arial" w:ascii="Arial" w:hAnsi="Arial"/>
          <w:color w:val="000000"/>
          <w:sz w:val="20"/>
          <w:szCs w:val="20"/>
        </w:rPr>
        <w:t>, определяемое по справочным данным в соответствии с требованиями п. 3, кПа.</w:t>
      </w:r>
    </w:p>
    <w:p>
      <w:pPr>
        <w:pStyle w:val="Normal"/>
        <w:spacing w:before="280" w:after="280"/>
        <w:jc w:val="right"/>
        <w:rPr/>
      </w:pPr>
      <w:r>
        <w:rPr/>
        <w:t>Т а б л и ц а 3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2"/>
        <w:gridCol w:w="1409"/>
        <w:gridCol w:w="1087"/>
        <w:gridCol w:w="1086"/>
        <w:gridCol w:w="1086"/>
        <w:gridCol w:w="1095"/>
      </w:tblGrid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корость воздушного потока в помещении, </w:t>
              <w:br/>
              <w:t>м</w:t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</w:rPr>
              <w:t>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5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чение коэффициента </w:t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при температур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, </w:t>
            </w:r>
            <w:r>
              <w:rPr>
                <w:rFonts w:cs="Arial" w:ascii="Symbol" w:hAnsi="Symbol"/>
                <w:b/>
                <w:bCs/>
                <w:i/>
                <w:iCs/>
                <w:color w:val="00000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С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духа в помещении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счет избыточного давления взрыва для горючих пыле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17. Расчет избыточного давления взрыва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, кПа, производится по формуле (4), где коэффициент 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участия взвешенной пыли во взрыве рассчитыва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= 0,5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 (1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F –</w:t>
      </w:r>
      <w:r>
        <w:rPr>
          <w:rFonts w:cs="Arial" w:ascii="Arial" w:hAnsi="Arial"/>
          <w:color w:val="000000"/>
          <w:sz w:val="20"/>
          <w:szCs w:val="20"/>
        </w:rPr>
        <w:t xml:space="preserve"> массовая доля частиц пыли размером менее критического, с превышением которого аэровзвесь становится взрывобезопасной, т. е. неспособной распространять пламя. В отсутствие возможности получения сведений для оценки величин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допускается принима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= 0,5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8. Расчетная масса взвешенной в объеме помещения пыл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кг, образовавшейся в результате аварийной ситуации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т = 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+ 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ав</w:t>
      </w:r>
      <w:r>
        <w:rPr>
          <w:rFonts w:cs="Arial" w:ascii="Arial" w:hAnsi="Arial"/>
          <w:color w:val="000000"/>
          <w:sz w:val="20"/>
          <w:szCs w:val="20"/>
        </w:rPr>
        <w:t>(1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color w:val="000000"/>
          <w:sz w:val="20"/>
          <w:szCs w:val="20"/>
        </w:rPr>
        <w:t xml:space="preserve"> расчетная масса взвихрившейся пыли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ав</w:t>
      </w:r>
      <w:r>
        <w:rPr>
          <w:rFonts w:cs="Arial" w:ascii="Arial" w:hAnsi="Arial"/>
          <w:color w:val="000000"/>
          <w:sz w:val="20"/>
          <w:szCs w:val="20"/>
        </w:rPr>
        <w:t xml:space="preserve"> расчетная масса пыли, поступившей в помещение в результате аварийной ситуации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. Расчетная масса взвихрившейся пыл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=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 (1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color w:val="000000"/>
          <w:sz w:val="20"/>
          <w:szCs w:val="20"/>
        </w:rPr>
        <w:t xml:space="preserve"> – доля отложившейся в помещении пыли, способной перейти во взвешенное состояние в результате аварийной ситуации. При отсутствии экспериментальных сведений о величи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color w:val="000000"/>
          <w:sz w:val="20"/>
          <w:szCs w:val="20"/>
        </w:rPr>
        <w:t xml:space="preserve"> допускается полага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color w:val="000000"/>
          <w:sz w:val="20"/>
          <w:szCs w:val="20"/>
        </w:rPr>
        <w:t xml:space="preserve"> = 0,9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 – масса отложившейся в помещении пыли к моменту аварии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. Расчетная масса пыли, поступившей в помещение в результате аварийной ситуации, 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ав</w:t>
      </w:r>
      <w:r>
        <w:rPr>
          <w:rFonts w:cs="Arial" w:ascii="Arial" w:hAnsi="Arial"/>
          <w:color w:val="000000"/>
          <w:sz w:val="20"/>
          <w:szCs w:val="20"/>
        </w:rPr>
        <w:t>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ав</w:t>
      </w:r>
      <w:r>
        <w:rPr>
          <w:rFonts w:cs="Arial" w:ascii="Arial" w:hAnsi="Arial"/>
          <w:color w:val="000000"/>
          <w:sz w:val="20"/>
          <w:szCs w:val="20"/>
        </w:rPr>
        <w:t xml:space="preserve"> = (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ап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color w:val="000000"/>
          <w:sz w:val="20"/>
          <w:szCs w:val="20"/>
        </w:rPr>
        <w:t>qT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 (1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ап</w:t>
      </w:r>
      <w:r>
        <w:rPr>
          <w:rFonts w:cs="Arial" w:ascii="Arial" w:hAnsi="Arial"/>
          <w:color w:val="000000"/>
          <w:sz w:val="20"/>
          <w:szCs w:val="20"/>
        </w:rPr>
        <w:t xml:space="preserve"> – масса горючей пыли, выбрасываемой в помещение из аппарата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q –</w:t>
      </w:r>
      <w:r>
        <w:rPr>
          <w:rFonts w:cs="Arial" w:ascii="Arial" w:hAnsi="Arial"/>
          <w:color w:val="000000"/>
          <w:sz w:val="20"/>
          <w:szCs w:val="20"/>
        </w:rPr>
        <w:t xml:space="preserve"> производительность, с которой продолжается поступление пылевидных веществ в аварийный аппарат по трубопроводам до момента их отключения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 –</w:t>
      </w:r>
      <w:r>
        <w:rPr>
          <w:rFonts w:cs="Arial" w:ascii="Arial" w:hAnsi="Arial"/>
          <w:color w:val="000000"/>
          <w:sz w:val="20"/>
          <w:szCs w:val="20"/>
        </w:rPr>
        <w:t xml:space="preserve"> время отключения, определяемое по п. 7в), с;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 – коэффициент пыления, представляющий отношение массы взвешенной в воздухе пыли ко всей массе пыли, поступившей из аппарата в помещение. При отсутствии экспериментальных сведений о величи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 допускается полагать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пылей с дисперсностью не менее 350 мкм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 = 0,5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пылей с дисперсностью менее 350 мкм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 = 1,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еличин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ап</w:t>
      </w:r>
      <w:r>
        <w:rPr>
          <w:rFonts w:cs="Arial" w:ascii="Arial" w:hAnsi="Arial"/>
          <w:color w:val="000000"/>
          <w:sz w:val="20"/>
          <w:szCs w:val="20"/>
        </w:rPr>
        <w:t xml:space="preserve"> принимается в соответствии с пп. 6 и 8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Масса отложившейся в помещении пыли к моменту аварии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Г</w:t>
      </w:r>
      <w:r>
        <w:rPr>
          <w:rFonts w:cs="Arial" w:ascii="Arial" w:hAnsi="Arial"/>
          <w:color w:val="000000"/>
          <w:sz w:val="20"/>
          <w:szCs w:val="20"/>
        </w:rPr>
        <w:t xml:space="preserve"> доля горючей пыли в общей массе отложений пыли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масса пыли, оседающей на труднодоступных для уборки поверхностях в помещении за период времени между генеральными уборками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 масса пыли, оседающей на доступных для уборки поверхностях в помещении за период времени между текущими уборками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– коэффициент эффективности пылеуборки. Принимается при ручной пылеуборк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хой – 0,6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ажной – 0,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механизированной вакуумной уборк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 ровный – 0,9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 с выбоинами (до 5 % площади) – 0,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 п.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2. Масса пыл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= 1,2), оседающей на различных поверхностях в помещении за межуборочный период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(1 - </w:t>
      </w:r>
      <w:r>
        <w:rPr>
          <w:rFonts w:cs="Arial" w:ascii="Symbol" w:hAnsi="Symbol"/>
          <w:color w:val="000000"/>
          <w:sz w:val="20"/>
          <w:szCs w:val="20"/>
        </w:rPr>
        <w:t>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  <w:r>
        <w:rPr>
          <w:rFonts w:cs="Arial" w:ascii="Symbol" w:hAnsi="Symbol"/>
          <w:color w:val="000000"/>
          <w:sz w:val="20"/>
          <w:szCs w:val="20"/>
        </w:rPr>
        <w:t>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i</w:t>
      </w:r>
      <w:r>
        <w:rPr>
          <w:rFonts w:cs="Arial" w:ascii="Arial" w:hAnsi="Arial"/>
          <w:color w:val="000000"/>
          <w:sz w:val="20"/>
          <w:szCs w:val="20"/>
        </w:rPr>
        <w:t>,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= 1,2)                         (19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67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– масса пыли, выделяющаяся в объем помещения за период времени между генеральными пылеуборками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 – масса пыли, выделяемая единицей пылящего оборудования за указанный период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drawing>
          <wp:inline distT="0" distB="0" distL="0" distR="0">
            <wp:extent cx="60007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масса пыли, выделяющаяся в объем помещения за период времени между текущими пылеуборками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2j</w:t>
      </w:r>
      <w:r>
        <w:rPr>
          <w:rFonts w:cs="Arial" w:ascii="Arial" w:hAnsi="Arial"/>
          <w:color w:val="000000"/>
          <w:sz w:val="20"/>
          <w:szCs w:val="20"/>
        </w:rPr>
        <w:t xml:space="preserve"> – масса пыли, выделяемая единицей пылящего оборудования за указанный период, кг;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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доля выделяющейся в объем помещения пыли, которая удаляется вытяжными вентиляционными системами. При отсутствии экспериментальных сведений о величине </w:t>
      </w:r>
      <w:r>
        <w:rPr>
          <w:rFonts w:cs="Arial" w:ascii="Symbol" w:hAnsi="Symbol"/>
          <w:color w:val="000000"/>
          <w:sz w:val="20"/>
          <w:szCs w:val="20"/>
        </w:rPr>
        <w:t></w:t>
      </w:r>
      <w:r>
        <w:rPr>
          <w:rFonts w:cs="Arial" w:ascii="Arial" w:hAnsi="Arial"/>
          <w:color w:val="000000"/>
          <w:sz w:val="20"/>
          <w:szCs w:val="20"/>
        </w:rPr>
        <w:t xml:space="preserve"> полагают </w:t>
      </w:r>
      <w:r>
        <w:rPr>
          <w:rFonts w:cs="Arial" w:ascii="Symbol" w:hAnsi="Symbol"/>
          <w:color w:val="000000"/>
          <w:sz w:val="20"/>
          <w:szCs w:val="20"/>
        </w:rPr>
        <w:t></w:t>
      </w:r>
      <w:r>
        <w:rPr>
          <w:rFonts w:cs="Arial" w:ascii="Arial" w:hAnsi="Arial"/>
          <w:color w:val="000000"/>
          <w:sz w:val="20"/>
          <w:szCs w:val="20"/>
        </w:rPr>
        <w:t xml:space="preserve"> = 0; </w:t>
      </w:r>
      <w:r>
        <w:rPr>
          <w:rFonts w:cs="Arial" w:ascii="Symbol" w:hAnsi="Symbol"/>
          <w:color w:val="000000"/>
          <w:sz w:val="20"/>
          <w:szCs w:val="20"/>
        </w:rPr>
        <w:t>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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 доли выделяющейся в объем помещения пыли, оседающей соответственно на труднодоступных и доступных для уборки поверхностях помещения (</w:t>
      </w:r>
      <w:r>
        <w:rPr>
          <w:rFonts w:cs="Arial" w:ascii="Symbol" w:hAnsi="Symbol"/>
          <w:color w:val="000000"/>
          <w:sz w:val="20"/>
          <w:szCs w:val="20"/>
        </w:rPr>
        <w:t>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+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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t>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отсутствии сведений о величине коэффициентов </w:t>
      </w:r>
      <w:r>
        <w:rPr>
          <w:rFonts w:cs="Arial" w:ascii="Symbol" w:hAnsi="Symbol"/>
          <w:color w:val="000000"/>
          <w:sz w:val="20"/>
          <w:szCs w:val="20"/>
        </w:rPr>
        <w:t>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Symbol" w:hAnsi="Symbol"/>
          <w:color w:val="000000"/>
          <w:sz w:val="20"/>
          <w:szCs w:val="20"/>
        </w:rPr>
        <w:t>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допускается полагать </w:t>
      </w:r>
      <w:r>
        <w:rPr>
          <w:rFonts w:cs="Arial" w:ascii="Symbol" w:hAnsi="Symbol"/>
          <w:color w:val="000000"/>
          <w:sz w:val="20"/>
          <w:szCs w:val="20"/>
        </w:rPr>
        <w:t>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1, </w:t>
      </w:r>
      <w:r>
        <w:rPr>
          <w:rFonts w:cs="Arial" w:ascii="Symbol" w:hAnsi="Symbol"/>
          <w:color w:val="000000"/>
          <w:sz w:val="20"/>
          <w:szCs w:val="20"/>
        </w:rPr>
        <w:t>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3. Величин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= 1,2) может быть также определена экспериментально (или по аналогии с действующими образцами производств) в период максимальной загрузки оборудовани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6205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 =</w:t>
      </w:r>
      <w:r>
        <w:rPr>
          <w:rFonts w:cs="Arial" w:ascii="Arial" w:hAnsi="Arial"/>
          <w:color w:val="000000"/>
          <w:sz w:val="20"/>
          <w:szCs w:val="20"/>
        </w:rPr>
        <w:t xml:space="preserve"> 1,2)                                     (20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j</w:t>
      </w:r>
      <w:r>
        <w:rPr>
          <w:rFonts w:cs="Arial" w:ascii="Arial" w:hAnsi="Arial"/>
          <w:i/>
          <w:iCs/>
          <w:color w:val="000000"/>
          <w:sz w:val="20"/>
          <w:szCs w:val="20"/>
        </w:rPr>
        <w:t>, G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j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интенсивность пылеотложений соответственно на труднодоступных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 (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и доступных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 (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 площадях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Symbol" w:hAnsi="Symbol"/>
          <w:color w:val="000000"/>
          <w:sz w:val="20"/>
          <w:szCs w:val="20"/>
        </w:rPr>
        <w:t>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Symbol" w:hAnsi="Symbol"/>
          <w:color w:val="000000"/>
          <w:sz w:val="20"/>
          <w:szCs w:val="20"/>
        </w:rPr>
        <w:t>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 промежуток времени соответственно между генеральными и текущими пылеуборками, с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пределение категорий В1–В4 поме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Определение пожароопасной категории помещения осуществляется путем сравнения максимального значения удельной временной пожарной нагрузки (далее по тексту — пожарная нагрузка) на любом из участков с величиной удельной пожарной нагрузки, приведенной в табл. 4.</w:t>
      </w:r>
    </w:p>
    <w:p>
      <w:pPr>
        <w:pStyle w:val="Normal"/>
        <w:spacing w:before="280" w:after="280"/>
        <w:jc w:val="right"/>
        <w:rPr/>
      </w:pPr>
      <w:r>
        <w:rPr/>
        <w:t>Т а б л и ц а 4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8"/>
        <w:gridCol w:w="2499"/>
        <w:gridCol w:w="5248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помещения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ельная пожарная нагрузка g на участке, МДж</w:t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</w:rPr>
              <w:t>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соб размещения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ее 2200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 - 2200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. п. 25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- 1400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180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любом участке пола помещения площадью 1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размещения участков пожарной нагрузки определяется согласно п. 2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25. При пожарной нагрузке, включающей в себя различные сочетания (смесь) горючих, трудногорючих жидкостей, твердых горючих и трудногорючих веществ и материалов в пределах пожароопасного участка, пожарная нагруз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, МДж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90600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количество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го материала пожарной нагрузки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н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низшая теплота сгора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-го материала пожарной нагрузки, М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дельная пожарная нагруз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 М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>, определяется из соотношения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6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S –</w:t>
      </w:r>
      <w:r>
        <w:rPr>
          <w:rFonts w:cs="Arial" w:ascii="Arial" w:hAnsi="Arial"/>
          <w:color w:val="000000"/>
          <w:sz w:val="20"/>
          <w:szCs w:val="20"/>
        </w:rPr>
        <w:t xml:space="preserve"> площадь размещения пожарной нагрузки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но не менее 1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помещениях категорий В1–В4 допускается наличие нескольких участков с пожарной нагрузкой, не превышающей значений, приведенных в табл. 4. В помещениях категории В4 расстояния между этими участками должны быть более предельных. В табл. 5 приведены рекомендуемые значения предельных расстояний 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 xml:space="preserve"> в зависимости от величины критической плотности падающих лучистых поток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кр</w:t>
      </w:r>
      <w:r>
        <w:rPr>
          <w:rFonts w:cs="Arial" w:ascii="Arial" w:hAnsi="Arial"/>
          <w:color w:val="000000"/>
          <w:sz w:val="20"/>
          <w:szCs w:val="20"/>
        </w:rPr>
        <w:t>, 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, для пожарной нагрузки, состоящей из твердых горючих и трудногорючих материалов. Знач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 xml:space="preserve">, приведенные в табл. 5, рекомендуются при условии, есл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&gt; 11 м; есл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&lt; 11 м, то предельное расстояние определяется как 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+ (11 -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), 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 xml:space="preserve"> – определяется из таблицы 5,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– минимальное расстояние от поверхности пожарной нагрузки до нижнего пояса ферм перекрытия (покрытия), м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 а б л и ц а 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8"/>
        <w:gridCol w:w="774"/>
        <w:gridCol w:w="775"/>
        <w:gridCol w:w="776"/>
        <w:gridCol w:w="775"/>
        <w:gridCol w:w="775"/>
        <w:gridCol w:w="912"/>
        <w:gridCol w:w="911"/>
        <w:gridCol w:w="919"/>
      </w:tblGrid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к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кВт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п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Знач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кр</w:t>
      </w:r>
      <w:r>
        <w:rPr>
          <w:rFonts w:cs="Arial" w:ascii="Arial" w:hAnsi="Arial"/>
          <w:color w:val="000000"/>
          <w:sz w:val="20"/>
          <w:szCs w:val="20"/>
        </w:rPr>
        <w:t xml:space="preserve"> для некоторых материалов пожарной нагрузки приведены в табл. 6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/>
        <w:t>Т а б л и ц а 6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8"/>
        <w:gridCol w:w="1787"/>
      </w:tblGrid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>к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кВт</w:t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</w:rPr>
              <w:t>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весина (сосна влажностью 12 %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весно-стружечные плиты (плотностью 417 кг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ф брикет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ф кусково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пок-волокн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истый пластик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клопластик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гамин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онная кровл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о, солома (при минимальной влажности до 8 %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Если пожарная нагрузка состоит из различных материалов, то значе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кр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по материалу с минимальным значение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кр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материалов пожарной нагрузки с неизвестными значениям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кр</w:t>
      </w:r>
      <w:r>
        <w:rPr>
          <w:rFonts w:cs="Arial" w:ascii="Arial" w:hAnsi="Arial"/>
          <w:color w:val="000000"/>
          <w:sz w:val="20"/>
          <w:szCs w:val="20"/>
        </w:rPr>
        <w:t xml:space="preserve"> значения предельных расстояний принимаютс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color w:val="000000"/>
          <w:sz w:val="20"/>
          <w:szCs w:val="20"/>
        </w:rPr>
        <w:t></w:t>
      </w:r>
      <w:r>
        <w:rPr>
          <w:rFonts w:cs="Arial" w:ascii="Arial" w:hAnsi="Arial"/>
          <w:color w:val="000000"/>
          <w:sz w:val="20"/>
          <w:szCs w:val="20"/>
        </w:rPr>
        <w:t xml:space="preserve"> 12 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пожарной нагрузки, состоящей из ЛВЖ или ГЖ, рекомендуемое расстоя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 xml:space="preserve"> между соседними участками размещения (разлива) пожарной нагрузки рассчитывается по формулам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color w:val="000000"/>
          <w:sz w:val="20"/>
          <w:szCs w:val="20"/>
        </w:rPr>
        <w:t></w:t>
      </w:r>
      <w:r>
        <w:rPr>
          <w:rFonts w:cs="Arial" w:ascii="Arial" w:hAnsi="Arial"/>
          <w:color w:val="000000"/>
          <w:sz w:val="20"/>
          <w:szCs w:val="20"/>
        </w:rPr>
        <w:t xml:space="preserve"> 15 м при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Н 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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,                                 (23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color w:val="000000"/>
          <w:sz w:val="20"/>
          <w:szCs w:val="20"/>
        </w:rPr>
        <w:t></w:t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- H </w:t>
      </w:r>
      <w:r>
        <w:rPr>
          <w:rFonts w:cs="Arial" w:ascii="Arial" w:hAnsi="Arial"/>
          <w:color w:val="000000"/>
          <w:sz w:val="20"/>
          <w:szCs w:val="20"/>
        </w:rPr>
        <w:t xml:space="preserve">пр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&lt; 11.                                             (2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Если при определении категорий В2 или В3 количество пожарной нагрузк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, определенное по формуле 21, отвечает неравенству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color w:val="000000"/>
          <w:sz w:val="20"/>
          <w:szCs w:val="20"/>
        </w:rPr>
        <w:t></w:t>
      </w:r>
      <w:r>
        <w:rPr>
          <w:rFonts w:cs="Arial" w:ascii="Arial" w:hAnsi="Arial"/>
          <w:color w:val="000000"/>
          <w:sz w:val="20"/>
          <w:szCs w:val="20"/>
        </w:rPr>
        <w:t xml:space="preserve"> 0,64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о помещение будет относиться к категориям В1 или В2 соответственно. Здес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color w:val="000000"/>
          <w:sz w:val="20"/>
          <w:szCs w:val="20"/>
        </w:rPr>
        <w:t>=2200 МДж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 при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1 МДж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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 xml:space="preserve"> 2200 МДж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color w:val="000000"/>
          <w:sz w:val="20"/>
          <w:szCs w:val="20"/>
        </w:rPr>
        <w:t>=1400 МДж/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-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при 181 МДж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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 xml:space="preserve"> 1400 МДж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пределение избыточного давления взрыва для веществ и материалов, способных взрываться и гореть при взаимодействии с водой, кислородом воздуха или друг с другом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26. Расчетное избыточное давление взрыва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для веществ и материалов, способных взрываться и гореть при взаимодействии с водой, кислородом воздуха или друг с другом, определяется по приведенной выше методике, полага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= 1 и принимая в качестве величин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 энергию, выделяющуюся при взаимодействии (с учетом сгорания продуктов взаимодействия до конечных соединений), или экспериментально в натурных испытаниях. В случае когда определить величину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не представляется возможным, следует принимать ее превышающей 5 кПа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пределение избыточного давления взрыва для взрывоопасных смесей, содержащих горючие газы (пары) и пыл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27. Расчетное избыточное давление взрыва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для гибридных взрывоопасных смесей, содержащих горючие газы (пары) и пыли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Symbol" w:hAnsi="Symbol"/>
          <w:i/>
          <w:iCs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 (2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– давление взрыва, вычисленное для горючего газа (пара) в соответствии с пп. 10 и 11;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 давление взрыва, вычисленное для горючей пыли в соответствии с п. 1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" w:name="4"/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>. КАТЕГОРИИ ЗДАНИЙ ПО ВЗРЫВОПОЖАРНОЙ И ПОЖАРНОЙ ОПАСНОСТ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8. Здание относится к категории А, если в нем суммарная площадь помещений категории А превышает 5% площади всех помещений или 20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опускается не относить здание к категории А, если суммарная площадь помещений категории А в здании не превышает 25 % суммарной площади всех размещенных в нем помещений (но не более 100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 и эти помещения оборудуются установками автоматического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 Здание относится к категории Б, если одновременно выполнены два услов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ание не относится к категории 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уммарная площадь помещений категорий А и Б превышает 5 % суммарной площади всех помещений или 20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опускается не относить здание к категории Б, если суммарная площадь помещений категорий А и Б в здании не превышает 25 % суммарной площади всех размещенных в нем помещений (но не более 100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 и эти помещения оборудуются установками автоматического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 Здание относится к категории В, если одновременно выполнены два услов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ание не относится к категориям А или Б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рная площадь помещений категорий А, Б и В превышает 5 % (10 %, если в здании отсутствуют помещения категорий А и Б) суммарной площади всех помещен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опускается не относить здание к категории В, если суммарная площадь помещений категорий А, Б и В в здании не превышает 25 % суммарной площади всех размещенных в нем помещений (но не более 350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 и эти помещения оборудуются установками автоматического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 Здание относится к категории Г, если одновременно выполнены два услов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ание не относится к категориям А, Б или 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рная площадь помещений категорий А, Б, В и Г превышает 5 % суммарной площади всех помещен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опускается не относить здание к категории Г, если суммарная площадь помещений категорий А, Б, В и Г в здании не превышает 25 % суммарной площади всех размещенных в нем помещений (но не более 500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 и помещения категорий А, Б, В оборудуются установками автоматического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. Здание относится к категории Д, если оно не относится к категориям А, Б, В или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5"/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>. КАТЕГОРИИ НАРУЖНЫХ УСТАНОВОК ПО ПОЖАРНОЙ 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. Категории наружных установок по пожарной опасности принимаются в соответствии с табл. 7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4. Определение категорий наружных установок следует осуществлять путем последовательной проверки их принадлежности к категориям, приведенным в табл. 7, от высшей (</w:t>
      </w:r>
      <w:r>
        <w:rPr>
          <w:rFonts w:cs="Arial" w:ascii="Arial" w:hAnsi="Arial"/>
          <w:i/>
          <w:i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>) к низшей (</w:t>
      </w:r>
      <w:r>
        <w:rPr>
          <w:rFonts w:cs="Arial" w:ascii="Arial" w:hAnsi="Arial"/>
          <w:i/>
          <w:iCs/>
          <w:color w:val="000000"/>
          <w:sz w:val="20"/>
          <w:szCs w:val="20"/>
        </w:rPr>
        <w:t>Д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. В случае, если из-за отсутствия данных представляется невозможным оценить величину индивидуального риска, допускается использование вместо нее следующих критериев.</w:t>
      </w:r>
    </w:p>
    <w:p>
      <w:pPr>
        <w:pStyle w:val="Normal"/>
        <w:spacing w:before="280" w:after="280"/>
        <w:jc w:val="right"/>
        <w:rPr/>
      </w:pPr>
      <w:r>
        <w:rPr/>
        <w:t>Т а б л и ц а 7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1"/>
        <w:gridCol w:w="7804"/>
      </w:tblGrid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аружной установки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итерии отнесения наружной установки к той или иной категории по пожарной опасности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относится к категори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если в ней присутствуют (хранятся, перерабатываются, транспортируются) горючие газы; легковоспламеняющиеся жидкости с температурой вспышки не более 28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; вещества и/или материалы, способные гореть при взаимодействии с водой, кислородом воздуха и /или друг с другом; при условии, что величина индивидуального риска при возможном сгорании указанных веществ с образованием волн давления превышает 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-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год на расстоянии 30 м от наружной установки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относится к категори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если в ней присутствуют (хранятся, перерабатываются, транспортируются) горючие пыли и/или волокна; легковоспламеняющиеся жидкости с температурой вспышки более 28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; горючие жидкости; при условии, что величина индивидуального риска при возможном сгорании пыле- и/или паровоздушных смесей с образованием волн давления превышает 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-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год на расстоянии 30 м от наружной установки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относится к категори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если в ней присутствуют (хранятся, перерабатываются, транспортируются) горючие и/или трудногорючие жидкости; твердые горючие и/или трудногорючие вещества и/или материалы (в том числе пыли и/или волокна); вещества и/или материалы, способные при взаимодействии с водой, кислородом воздуха и/или друг с другом гореть; не реализуются критерии, позволяющие отнести установку к категориям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при условии, что величина индивидуального риска при возможном сгорании указанных веществ и/или материалов превышает 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-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год на расстоянии 30 м от наружной установки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относится к категори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если в ней присутствуют (хранятся, перерабатываются, транспортируются) негорючие вещества и/или материалы в горячем, раскаленном и/или расплавленном состоянии, процесс обработки которых сопровождается выделением лучистого тепла, искр и/или пламени, а также горючие газы, жидкости и/или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относится к категори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если в ней присутствуют (хранятся, перерабатываются, транспортируются) в основном негорючие вещества и/или материалы в холодном состоянии и по перечисленным выше критериям она не относится к категориям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н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категорий А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и Б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изонтальный размер зоны, ограничивающей газопаровоздушные смеси с концентрацией горючего выше нижнего концентрационного предела распространения пламени (НКПР), превышает 30 м (данный критерий применяется только для горючих газов и паров) и/или расчетное избыточное давление при сгорании газо-, паро- или пылевоздушной смеси на расстоянии 30 м от наружной установки превышает 5 к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категории Вн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нтенсивность теплового излучения от очага пожара веществ и/или материалов, указанных для категории Вн, на расстоянии 30 м от наружной установки превышает 4 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" w:name="6"/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>. МЕТОДЫ РАСЧЕТА ЗНАЧЕНИЙ КРИТЕРИЕВ ПОЖАРНОЙ ОПАСНОСТИ НАРУЖНЫХ УСТАНОВОК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тоды расчета значений критериев пожарной опасности для горючих газов и паров Выбор и обоснование расчетного вариант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6. Выбор расчетного варианта следует осуществлять с учетом годовой частоты реализации и последствий тех или иных аварийных ситуаций. В качестве расчетного для вычисления критериев пожарной опасности для горючих газов и паров следует принимать вариант аварии, для которого произведение годовой частоты реализации этого вариант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 и расчетного избыточного давления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при сгорании газопаровоздушных смесей в случае реализации указанного варианта максимально, то есть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w</w:t>
      </w:r>
      <w:r>
        <w:rPr>
          <w:rFonts w:cs="Arial" w:ascii="Symbol" w:hAnsi="Symbol"/>
          <w:color w:val="000000"/>
          <w:sz w:val="20"/>
          <w:szCs w:val="20"/>
          <w:vertAlign w:val="sub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=max.                             (2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величин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производится следующим образом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рассматриваются различные варианты аварии и определяются из статистических данных или на основе годовой частоты аварий со сгоранием газопаровоздушных смесей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wi</w:t>
      </w:r>
      <w:r>
        <w:rPr>
          <w:rFonts w:cs="Arial" w:ascii="Arial" w:hAnsi="Arial"/>
          <w:color w:val="000000"/>
          <w:sz w:val="20"/>
          <w:szCs w:val="20"/>
        </w:rPr>
        <w:t xml:space="preserve"> для этих вариантов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для каждого из рассматриваемых вариантов определяются по изложенной ниже методике значения расчетного избыточного давления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вычисляются величин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=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wi·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для каждого из рассматриваемых вариантов аварии, среди которых выбирается вариант с наибольшим значение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) в качестве расчетного для определения критериев пожарной опасности принимается вариант, в котором величин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максимальна. При этом количество горючих газов и паров, вышедших в атмосферу, рассчитывается, исходя из рассматриваемого сценария аварии с учетом пунктов 38-4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. При невозможности реализации описанного выше метода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паровоздушных смесей участвует наибольшее количество газов и паров, наиболее опасных в отношении последствий сгорания этих смесей. В этом случае количество газов и паров, вышедших в атмосферу, рассчитывается в соответствии с пунктами 38-4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. Количество поступивших веществ, которые могут образовывать горючие газовоздушные или паровоздушные смеси, определяется, исходя из следующих предпосылок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оисходит расчетная авария одного из аппаратов согласно п. 36 или п. 37 (в зависимости от того, какой из подходов к определению расчетного варианта аварии принят за основу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се содержимое аппарата поступает в окружающее пространство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роисходит одновременно утечка веществ из трубопроводов, питающих аппарат по прямому и обратному потоку в течение времени, необходимого для отключения трубопровод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четное время отключения трубопроводов определяется в каждом конкретном случае, исходя из 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четное время отключения трубопроводов следует принимать равны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ени срабатывания систем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 (но не более 120 с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0 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 с при ручном отключе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допускается использование технических средств для отключения трубопроводов, для которых время отключения превышает приведенные выше знач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“временем срабатывания” и “временем отключения” следует понимать промежуток времени от начала возможного поступления горючего вещества из трубопровода (перфорация, разрыв, изменение номинального давления и т. п.) до полного прекращения поступления газа или жидкости в окружающее пространство. Быстродействующие клапаны-отсекатели должны автоматически перекрывать подачу газа или жидкости при нарушении электроснабж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сключительных случаях в установленном порядке допускается превышение приведенных выше значений времени отключения трубопроводов специальным решением соответствующих министерств или ведомств по согласованию с Госгортехнадзором России на подконтрольных ему производствах и предприятиях и МЧС Росси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) происходит испарение с поверхности разлившейся жидкости; площадь испарения при разливе на горизонтальную поверхность определяется (при отсутствии справочных или иных экспериментальных данных), исходя из расчета, что 1 л смесей и растворов, содержащих 70 % и менее (по массе) растворителей, разливается на площади 0,1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а остальных жидкостей – на 0,15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. Масса газа m, кг, поступившего в окружающее пространство при расчетной аварии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z w:val="20"/>
          <w:szCs w:val="20"/>
        </w:rPr>
        <w:t>=(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)· </w:t>
      </w:r>
      <w:r>
        <w:rPr>
          <w:rFonts w:cs="Arial" w:ascii="Symbol" w:hAnsi="Symbol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г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 (2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– объем газа, вышедшего из аппарата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; 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 – объем газа вышедшего из трубопровода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Symbol" w:hAnsi="Symbol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г</w:t>
      </w:r>
      <w:r>
        <w:rPr>
          <w:rFonts w:cs="Arial" w:ascii="Arial" w:hAnsi="Arial"/>
          <w:color w:val="000000"/>
          <w:sz w:val="20"/>
          <w:szCs w:val="20"/>
        </w:rPr>
        <w:t xml:space="preserve"> - плотность газа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=0,01·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1·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     (2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– давление в аппарате, кП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</w:rPr>
        <w:t>– объем аппарата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т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т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 (29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1т </w:t>
      </w:r>
      <w:r>
        <w:rPr>
          <w:rFonts w:cs="Arial" w:ascii="Arial" w:hAnsi="Arial"/>
          <w:color w:val="000000"/>
          <w:sz w:val="20"/>
          <w:szCs w:val="20"/>
        </w:rPr>
        <w:t>– объем газа, вышедшего из трубопровода до его отключения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т</w:t>
      </w:r>
      <w:r>
        <w:rPr>
          <w:rFonts w:cs="Arial" w:ascii="Arial" w:hAnsi="Arial"/>
          <w:color w:val="000000"/>
          <w:sz w:val="20"/>
          <w:szCs w:val="20"/>
        </w:rPr>
        <w:t xml:space="preserve"> – объем газа, вышедшего из трубопровода после его отключения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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     (30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 – расход газа, определяемый в соответствии с технологическим регламентом в зависимости от давления в трубопроводе, его диаметра, температуры газовой среды и т. д.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 – время, определяемое по п. 38, с;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907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 максимальное давление в трубопроводе по технологическому регламенту, кП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– внутренний радиус трубопроводов, м; 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– длина трубопроводов от аварийного аппарата до задвижек, 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0. Масса паров жидко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кг, поступивших в окружающее пространство при наличии нескольких источников испарения (поверхность разлитой жидкости, поверхность со свеженанесенным составом, открытые емкости и т. п.), определяется из выражения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р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емк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св.окр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ер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 (3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– масса жидкости, испарившейся с поверхности разлива, кг;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емк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масса жидкости, испарившейся с поверхностей открытых емкостей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св.окр</w:t>
      </w:r>
      <w:r>
        <w:rPr>
          <w:rFonts w:cs="Arial" w:ascii="Arial" w:hAnsi="Arial"/>
          <w:color w:val="000000"/>
          <w:sz w:val="20"/>
          <w:szCs w:val="20"/>
        </w:rPr>
        <w:t xml:space="preserve"> – масса жидкости, испарившейся с поверхностей, на которые нанесен применяемый состав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пер </w:t>
      </w:r>
      <w:r>
        <w:rPr>
          <w:rFonts w:cs="Arial" w:ascii="Arial" w:hAnsi="Arial"/>
          <w:color w:val="000000"/>
          <w:sz w:val="20"/>
          <w:szCs w:val="20"/>
        </w:rPr>
        <w:t>– масса жидкости, испарившейся в окружающее пространство в случае ее перегрева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этом каждое из слагаемых (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ем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св.окp</w:t>
      </w:r>
      <w:r>
        <w:rPr>
          <w:rFonts w:cs="Arial" w:ascii="Arial" w:hAnsi="Arial"/>
          <w:color w:val="000000"/>
          <w:sz w:val="20"/>
          <w:szCs w:val="20"/>
        </w:rPr>
        <w:t>) в формуле (32) определяют из выражения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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и </w:t>
      </w:r>
      <w:r>
        <w:rPr>
          <w:rFonts w:cs="Arial" w:ascii="Symbol" w:hAnsi="Symbol"/>
          <w:color w:val="000000"/>
          <w:sz w:val="20"/>
          <w:szCs w:val="20"/>
          <w:vertAlign w:val="sub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 (33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 – интенсивность испарения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>– площадь испарения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определяемая в соответствии с п. 38 в зависимости от массы жидко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, вышедшей в окружающее пространство;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Т </w:t>
      </w:r>
      <w:r>
        <w:rPr>
          <w:rFonts w:cs="Arial" w:ascii="Arial" w:hAnsi="Arial"/>
          <w:color w:val="000000"/>
          <w:sz w:val="20"/>
          <w:szCs w:val="20"/>
        </w:rPr>
        <w:t>– продолжительность поступления паров легковоспламеняющихся и горючих жидкостей в окружающее пространство согласно п. 38, с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еличину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ер</w:t>
      </w:r>
      <w:r>
        <w:rPr>
          <w:rFonts w:cs="Arial" w:ascii="Arial" w:hAnsi="Arial"/>
          <w:color w:val="000000"/>
          <w:sz w:val="20"/>
          <w:szCs w:val="20"/>
        </w:rPr>
        <w:t xml:space="preserve"> определяют по формуле (пр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а</w:t>
      </w:r>
      <w:r>
        <w:rPr>
          <w:rFonts w:cs="Arial" w:ascii="Symbol" w:hAnsi="Symbol"/>
          <w:color w:val="000000"/>
          <w:sz w:val="20"/>
          <w:szCs w:val="20"/>
          <w:vertAlign w:val="subscript"/>
        </w:rPr>
        <w:t>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кип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57475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 – масса вышедшей перегретой жидкости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–удельная теплоемкость жидкости при температуре перегрева жидко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а</w:t>
      </w:r>
      <w:r>
        <w:rPr>
          <w:rFonts w:cs="Arial" w:ascii="Arial" w:hAnsi="Arial"/>
          <w:color w:val="000000"/>
          <w:sz w:val="20"/>
          <w:szCs w:val="20"/>
        </w:rPr>
        <w:t>, 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 К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– температура перегретой жидкости в соответствии с технологическим регламентом в технологическом аппарате или оборудовании, К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кип</w:t>
      </w:r>
      <w:r>
        <w:rPr>
          <w:rFonts w:cs="Arial" w:ascii="Arial" w:hAnsi="Arial"/>
          <w:color w:val="000000"/>
          <w:sz w:val="20"/>
          <w:szCs w:val="20"/>
        </w:rPr>
        <w:t xml:space="preserve"> – нормальная температура кипения жидкости, К; 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исп</w:t>
      </w:r>
      <w:r>
        <w:rPr>
          <w:rFonts w:cs="Arial" w:ascii="Arial" w:hAnsi="Arial"/>
          <w:color w:val="000000"/>
          <w:sz w:val="20"/>
          <w:szCs w:val="20"/>
        </w:rPr>
        <w:t xml:space="preserve"> – удельная теплота испарения жидкости при температуре перегрева жидко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, 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аварийная ситуация связана с возможным поступлением жидкости в распыленном состоянии, то она должна быть учтена в формуле (32) введением дополнительного слагаемого, учитывающего общую массу поступившей жидкости от распыляющих устройств, исходя из продолжительности их работ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1. Масс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 вышедшей жидкости, кг, определяется в соответствии с п. 38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2. Интенсивность испар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по справочным и экспериментальным данным. Для ненагретых ЛВЖ при отсутствии данных допускается рассчитыва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2872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 (3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 xml:space="preserve"> – молярная масса, 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оль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– давление насыщенного пара при расчетной температуре жидкости, определяемое по справочным данным в соответствии с требованиями п. 3, кП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3. Для сжиженных углеводородных газов (СУГ) при отсутствии данных допускается рассчитывать удельную массу испарившегося СУГ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суг</w:t>
      </w:r>
      <w:r>
        <w:rPr>
          <w:rFonts w:cs="Arial" w:ascii="Arial" w:hAnsi="Arial"/>
          <w:color w:val="000000"/>
          <w:sz w:val="20"/>
          <w:szCs w:val="20"/>
        </w:rPr>
        <w:t xml:space="preserve"> из пролива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>,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3852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6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 xml:space="preserve"> – молярная масса СУГ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оль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color w:val="000000"/>
          <w:vertAlign w:val="subscript"/>
        </w:rPr>
        <w:t>исп</w:t>
      </w:r>
      <w:r>
        <w:rPr>
          <w:rFonts w:cs="Arial" w:ascii="Arial" w:hAnsi="Arial"/>
          <w:color w:val="000000"/>
          <w:sz w:val="20"/>
          <w:szCs w:val="20"/>
        </w:rPr>
        <w:t xml:space="preserve"> – мольная теплота испарения СУГ при начальной температуре СУГ 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ж</w:t>
      </w:r>
      <w:r>
        <w:rPr>
          <w:rFonts w:cs="Arial" w:ascii="Arial" w:hAnsi="Arial"/>
          <w:color w:val="000000"/>
          <w:sz w:val="20"/>
          <w:szCs w:val="20"/>
        </w:rPr>
        <w:t>, 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оль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– начальная температура материала, на поверхность которого разливается СУГ, К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ж</w:t>
      </w:r>
      <w:r>
        <w:rPr>
          <w:rFonts w:cs="Arial" w:ascii="Arial" w:hAnsi="Arial"/>
          <w:color w:val="000000"/>
          <w:sz w:val="20"/>
          <w:szCs w:val="20"/>
        </w:rPr>
        <w:t xml:space="preserve"> – начальная температура СУГ, К; </w:t>
      </w:r>
      <w:r>
        <w:rPr>
          <w:rFonts w:cs="Arial" w:ascii="Symbol" w:hAnsi="Symbol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В</w:t>
      </w:r>
      <w:r>
        <w:rPr>
          <w:rFonts w:cs="Arial" w:ascii="Arial" w:hAnsi="Arial"/>
          <w:color w:val="000000"/>
          <w:sz w:val="20"/>
          <w:szCs w:val="20"/>
        </w:rPr>
        <w:t xml:space="preserve"> – коэффициент теплопроводности материала, на поверхность которого разливается СУГ, 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9060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– коэффициент температуропроводности материала, на поверхность которого разливается СУГ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в</w:t>
      </w:r>
      <w:r>
        <w:rPr>
          <w:rFonts w:cs="Arial" w:ascii="Arial" w:hAnsi="Arial"/>
          <w:color w:val="000000"/>
          <w:sz w:val="20"/>
          <w:szCs w:val="20"/>
        </w:rPr>
        <w:t xml:space="preserve"> – теплоемкость материала, на поверхность которого разливается СУГ, 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Symbol" w:hAnsi="Symbol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в</w:t>
      </w:r>
      <w:r>
        <w:rPr>
          <w:rFonts w:cs="Arial" w:ascii="Arial" w:hAnsi="Arial"/>
          <w:color w:val="000000"/>
          <w:sz w:val="20"/>
          <w:szCs w:val="20"/>
        </w:rPr>
        <w:t xml:space="preserve"> – плотность материала, на поверхность которого разливается СУГ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– текущее время, с, принимаемое равным времени полного испарения СУГ, но не более 3600 с;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81025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– число Рейнольдс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– скорость воздушного потока, м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8102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– характерный размер пролива СУГ, м;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– кинематическая вязкость воздуха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Symbol" w:hAnsi="Symbol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– коэффициент теплопроводности воздуха, 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Формула 36 справедлива для СУГ с температурой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ж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кип</w:t>
      </w:r>
      <w:r>
        <w:rPr>
          <w:rFonts w:cs="Arial" w:ascii="Arial" w:hAnsi="Arial"/>
          <w:color w:val="000000"/>
          <w:sz w:val="20"/>
          <w:szCs w:val="20"/>
        </w:rPr>
        <w:t xml:space="preserve">. При температуре СУГ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ж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color w:val="000000"/>
          <w:sz w:val="20"/>
          <w:szCs w:val="20"/>
        </w:rPr>
        <w:t>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кип</w:t>
      </w:r>
      <w:r>
        <w:rPr>
          <w:rFonts w:cs="Arial" w:ascii="Arial" w:hAnsi="Arial"/>
          <w:color w:val="000000"/>
          <w:sz w:val="20"/>
          <w:szCs w:val="20"/>
        </w:rPr>
        <w:t xml:space="preserve"> дополнительно рассчитывается масса перегретых СУГ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ер</w:t>
      </w:r>
      <w:r>
        <w:rPr>
          <w:rFonts w:cs="Arial" w:ascii="Arial" w:hAnsi="Arial"/>
          <w:color w:val="000000"/>
          <w:sz w:val="20"/>
          <w:szCs w:val="20"/>
        </w:rPr>
        <w:t xml:space="preserve"> по формуле 34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чет горизонтальных размеров зон, ограничивающих газо- и паровоздушные смеси с концентрацией горючего выше НКПР, при аварийном поступлении горючих газов и паров ненагретых легковоспламеняющихся жидкостей в открытое пространство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4. Горизонтальные размеры зоны, м, ограничивающие область концентраций, превышающих нижний концентрационный предел распространения пламени (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color w:val="000000"/>
          <w:sz w:val="20"/>
          <w:szCs w:val="20"/>
        </w:rPr>
        <w:t>), вычисляют по формула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горючих газов (ГГ)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022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                     (37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аров ненагретых легковоспламеняющихся жидкостей (ЛВЖ)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289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 (38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8590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г </w:t>
      </w:r>
      <w:r>
        <w:rPr>
          <w:rFonts w:cs="Arial" w:ascii="Arial" w:hAnsi="Arial"/>
          <w:color w:val="000000"/>
          <w:sz w:val="20"/>
          <w:szCs w:val="20"/>
        </w:rPr>
        <w:t xml:space="preserve">– масса поступивших в открытое пространство ГГ при аварийной ситуации, кг; </w:t>
      </w:r>
      <w:r>
        <w:rPr>
          <w:rFonts w:cs="Arial" w:ascii="Symbol" w:hAnsi="Symbol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г</w:t>
      </w:r>
      <w:r>
        <w:rPr>
          <w:rFonts w:cs="Arial" w:ascii="Arial" w:hAnsi="Arial"/>
          <w:color w:val="000000"/>
          <w:sz w:val="20"/>
          <w:szCs w:val="20"/>
        </w:rPr>
        <w:t>– плотность ГГ при расчетной температуре и атмосферном давлении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3 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п </w:t>
      </w:r>
      <w:r>
        <w:rPr>
          <w:rFonts w:cs="Arial" w:ascii="Arial" w:hAnsi="Arial"/>
          <w:color w:val="000000"/>
          <w:sz w:val="20"/>
          <w:szCs w:val="20"/>
        </w:rPr>
        <w:t xml:space="preserve">– масса паров ЛВЖ, поступивших в открытое пространство за время полного испарения, но не более 3600 с, кг; </w:t>
      </w:r>
      <w:r>
        <w:rPr>
          <w:rFonts w:cs="Arial" w:ascii="Symbol" w:hAnsi="Symbol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 – плотность паров ЛВЖ при расчетной температуре и атмосферном давлении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н </w:t>
      </w:r>
      <w:r>
        <w:rPr>
          <w:rFonts w:cs="Arial" w:ascii="Arial" w:hAnsi="Arial"/>
          <w:color w:val="000000"/>
          <w:sz w:val="20"/>
          <w:szCs w:val="20"/>
        </w:rPr>
        <w:t xml:space="preserve">– давление насыщенных паров ЛВЖ при расчетной температуре, кП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 xml:space="preserve"> – коэффициент, принимаемый равны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/3600 для ЛВЖ;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Т </w:t>
      </w:r>
      <w:r>
        <w:rPr>
          <w:rFonts w:cs="Arial" w:ascii="Arial" w:hAnsi="Arial"/>
          <w:color w:val="000000"/>
          <w:sz w:val="20"/>
          <w:szCs w:val="20"/>
        </w:rPr>
        <w:t xml:space="preserve">– продолжительность поступления паров ЛВЖ в открытое пространство, с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нкпр </w:t>
      </w:r>
      <w:r>
        <w:rPr>
          <w:rFonts w:cs="Arial" w:ascii="Arial" w:hAnsi="Arial"/>
          <w:color w:val="000000"/>
          <w:sz w:val="20"/>
          <w:szCs w:val="20"/>
        </w:rPr>
        <w:t xml:space="preserve">– нижний концентрационный предел распространения пламени ГГ или паров ЛВЖ, % (об.);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– молярная масса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моль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– мольный объем, равный 22,413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моль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р </w:t>
      </w:r>
      <w:r>
        <w:rPr>
          <w:rFonts w:cs="Arial" w:ascii="Arial" w:hAnsi="Arial"/>
          <w:color w:val="000000"/>
          <w:sz w:val="20"/>
          <w:szCs w:val="20"/>
        </w:rPr>
        <w:t xml:space="preserve">– расчетная температура,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С. 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по каким-либо причинам определить не удается, допускается принимать ее равной 61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С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5. За начало отсчета горизонтального размера зоны принимают внешние габаритные размеры аппаратов, установок, трубопроводов и т. п. Во всех случаях значе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нкпр </w:t>
      </w:r>
      <w:r>
        <w:rPr>
          <w:rFonts w:cs="Arial" w:ascii="Arial" w:hAnsi="Arial"/>
          <w:color w:val="000000"/>
          <w:sz w:val="20"/>
          <w:szCs w:val="20"/>
        </w:rPr>
        <w:t>должно быть не менее 0,3 м для ГГ и ЛВЖ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счет избыточного давления и импульса волны давления при сгорании смесей горючих газов и паров с воздухом в открытом пространств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. Исходя из рассматриваемого сценария аварии, определяется масса m, кг, горючих газов и (или) паров, вышедших в атмосферу из технологического аппарата в соответствии с пунктами 38-4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7. Величину избыточного давления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, кПа, развиваемого при сгорании газопаровоздушных смесей, опреде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0</w:t>
      </w:r>
      <w:r>
        <w:rPr>
          <w:rFonts w:cs="Arial" w:ascii="Symbol" w:hAnsi="Symbol"/>
          <w:color w:val="000000"/>
          <w:sz w:val="20"/>
          <w:szCs w:val="20"/>
        </w:rPr>
        <w:t>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(0,8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,33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+3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,66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+5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),                             (39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де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– атмосферное давление, кПа (допускается принимать равным 101 кПа);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– расстояние от геометрического центра газопаровоздушного облака, м;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 xml:space="preserve"> – приведенная масса газа или пара, кг, вычис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>=(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сг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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     (40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сг</w:t>
      </w:r>
      <w:r>
        <w:rPr>
          <w:rFonts w:cs="Arial" w:ascii="Arial" w:hAnsi="Arial"/>
          <w:color w:val="000000"/>
          <w:sz w:val="20"/>
          <w:szCs w:val="20"/>
        </w:rPr>
        <w:t xml:space="preserve"> – удельная теплота сгорания газа или пара, 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Z – коэффициент участия горючих газов и паров в горении, который допускается принимать равным 0,1;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– константа, равная 4,52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– масса горючих газов и (или) паров, поступивших в результате аварии в окружающее пространство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8. Величину импульса волны давления i, Па 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с, вычис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=123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,66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z w:val="20"/>
          <w:szCs w:val="20"/>
        </w:rPr>
        <w:t>r .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 (41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ЕТОД РАСЧЕТА ЗНАЧЕНИЙ КРИТЕРИЕВ ПОЖАРНОЙ ОПАСНОСТИ ДЛЯ ГОРЮЧИХ ПЫ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. В качестве расчетного варианта аварии для определения критериев пожарной опасности для горючих пылей следует выбирать наиболее неблагоприятный вариант аварии или период нормальной работы аппаратов, при котором в горении пылевоздушной смеси участвует наибольшее количество веществ или материалов, наиболее опасных в отношении последствий такого гор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. Количество поступивших веществ, которые могут образовывать горючие пылевоздушные смеси, определяется, исходя из предпосылки о том, что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окружающее пространство находившейся в аппарате пы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. Расчетная масса пыли, поступившей в окружающее пространство при расчетной аварии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вз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ав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 (4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 xml:space="preserve"> – расчетная масса поступившей в окружающее пространство горючей пыли, кг,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color w:val="000000"/>
          <w:sz w:val="20"/>
          <w:szCs w:val="20"/>
        </w:rPr>
        <w:t xml:space="preserve"> – расчетная масса взвихрившейся пыли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ав</w:t>
      </w:r>
      <w:r>
        <w:rPr>
          <w:rFonts w:cs="Arial" w:ascii="Arial" w:hAnsi="Arial"/>
          <w:color w:val="000000"/>
          <w:sz w:val="20"/>
          <w:szCs w:val="20"/>
        </w:rPr>
        <w:t xml:space="preserve"> – расчетная масса пыли, поступившей в результате аварийной ситуации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2. Величин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г </w:t>
      </w:r>
      <w:r>
        <w:rPr>
          <w:rFonts w:cs="Arial" w:ascii="Symbol" w:hAnsi="Symbol"/>
          <w:color w:val="000000"/>
          <w:sz w:val="20"/>
          <w:szCs w:val="20"/>
          <w:vertAlign w:val="sub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вз</w:t>
      </w:r>
      <w:r>
        <w:rPr>
          <w:rFonts w:cs="Arial" w:ascii="Symbol" w:hAnsi="Symbol"/>
          <w:color w:val="000000"/>
          <w:sz w:val="20"/>
          <w:szCs w:val="20"/>
          <w:vertAlign w:val="sub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 (43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 xml:space="preserve">г – доля горючей пыли в общей массе отложений пыли;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color w:val="000000"/>
          <w:sz w:val="20"/>
          <w:szCs w:val="20"/>
        </w:rPr>
        <w:t xml:space="preserve"> – доля отложенной вблизи аппарата пыли, способной перейти во взвешенное состояние в результате аварийной ситуации. В отсутствие экспериментальных данных о величи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color w:val="000000"/>
          <w:sz w:val="20"/>
          <w:szCs w:val="20"/>
        </w:rPr>
        <w:t xml:space="preserve"> допускается принима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вз</w:t>
      </w:r>
      <w:r>
        <w:rPr>
          <w:rFonts w:cs="Arial" w:ascii="Arial" w:hAnsi="Arial"/>
          <w:color w:val="000000"/>
          <w:sz w:val="20"/>
          <w:szCs w:val="20"/>
        </w:rPr>
        <w:t xml:space="preserve"> = 0,9;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 – масса отложившейся вблизи аппарата пыли к моменту аварии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3. Величина 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ав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ав</w:t>
      </w:r>
      <w:r>
        <w:rPr>
          <w:rFonts w:cs="Arial" w:ascii="Arial" w:hAnsi="Arial"/>
          <w:color w:val="000000"/>
          <w:sz w:val="20"/>
          <w:szCs w:val="20"/>
        </w:rPr>
        <w:t>=(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ап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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         (4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ап</w:t>
      </w:r>
      <w:r>
        <w:rPr>
          <w:rFonts w:cs="Arial" w:ascii="Arial" w:hAnsi="Arial"/>
          <w:color w:val="000000"/>
          <w:sz w:val="20"/>
          <w:szCs w:val="20"/>
        </w:rPr>
        <w:t xml:space="preserve"> – масса горючей пыли, выбрасываемой в окружающее пространство при разгерметизации технологического аппарата, кг; при отсутствии ограничивающих выброс пыли инженерных устройств следует полагать, что в момент расчетной аварии происходит аварийный выброс в окружающее пространство всей находившейся в аппарате пыли;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 </w:t>
      </w:r>
      <w:r>
        <w:rPr>
          <w:rFonts w:cs="Arial" w:ascii="Arial" w:hAnsi="Arial"/>
          <w:color w:val="000000"/>
          <w:sz w:val="20"/>
          <w:szCs w:val="20"/>
        </w:rPr>
        <w:t>– производительность, с которой продолжается поступление пылевидных веществ в аварийный аппарат по трубопроводам до момента их отключения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 – расчетное время отключения, с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 или обеспечено резервирование ее элементов (но не более 120 с); 120 с, если вероятность отказа системы автоматики превышает 0,000001 в год и не обеспечено резервирование ее элементов; 300 с при ручном отключении;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 – коэффициент пыления, представляющий отношение массы взвешенной в воздухе пыли ко всей массе пыли, поступившей из аппарата. В отсутствие экспериментальных данных о величи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 допускается принимать: 0,5 – для пылей с дисперсностью не менее 350 мкм; 1,0 – для пылей с дисперсностью менее 350 мк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4. Избыточное давление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для горючих пылей рассчитывается следующим образом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определяют приведенную массу горючей пыл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>, кг,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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Z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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о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             (4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– масса горючей пыли, поступившей в результате аварии в окружающее пространство, кг; 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– коэффициент участия пыли в горении, значение которого допускается принимать равным 0,1. В отдельных обоснованных случаях величин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может быть снижена, но не менее чем до 0,02; 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 – теплота сгорания пыли, 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то</w:t>
      </w:r>
      <w:r>
        <w:rPr>
          <w:rFonts w:cs="Arial" w:ascii="Arial" w:hAnsi="Arial"/>
          <w:color w:val="000000"/>
          <w:sz w:val="20"/>
          <w:szCs w:val="20"/>
        </w:rPr>
        <w:t xml:space="preserve"> – константа, принимаемая равной 4,6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106 Дж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к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вычисляют расчетное избыточное давление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, кПа,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Symbol" w:hAnsi="Symbol"/>
          <w:color w:val="000000"/>
          <w:sz w:val="20"/>
          <w:szCs w:val="20"/>
          <w:vertAlign w:val="sub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0,8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,33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+3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,66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+5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),                         (4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– расстояние от центра пылевоздушного облака, м. Допускается отсчитывать величину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от геометрического центра технологической установки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– атмосферное давление, кП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5. Величину импульса волны давления i, Па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с, вычис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=123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,66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                                         (47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ТОД РАСЧЕТА ИНТЕНСИВНОСТИ  ТЕПЛОВОГО ИЗЛУЧ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. Интенсивность теплового излучения рассчитывают для двух случаев пожара (или для того из них, который может быть реализован в данной технологической установке)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р проливов ЛВЖ, ГЖ или горение твердых горючих материалов (включая горение пыли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огненный шар” – крупномасштабное диффузионное горение, реализуемое при разрыве резервуара с горючей жидкостью или газом под давлением с воспламенением содержимого резервуа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озможна реализация обоих случаев, то при оценке значений критерия пожарной опасности учитывается наибольшая из двух величин интенсивности теплового излуче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7. Интенсивность теплового излуч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, 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>, для пожара пролива жидкости или при горении твердых материалов вычис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>Е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 xml:space="preserve">f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q</w:t>
      </w:r>
      <w:r>
        <w:rPr>
          <w:rFonts w:cs="Arial" w:ascii="Symbol" w:hAnsi="Symbol"/>
          <w:i/>
          <w:iCs/>
          <w:color w:val="000000"/>
          <w:sz w:val="20"/>
          <w:szCs w:val="20"/>
          <w:vertAlign w:val="subscript"/>
        </w:rPr>
        <w:t>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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     (4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Е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– среднеповерхностная плотность теплового излучения пламени, 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 – угловой коэффициент облученности; </w:t>
      </w:r>
      <w:r>
        <w:rPr>
          <w:rFonts w:cs="Arial" w:ascii="Symbol" w:hAnsi="Symbol"/>
          <w:color w:val="000000"/>
          <w:sz w:val="20"/>
          <w:szCs w:val="20"/>
        </w:rPr>
        <w:t></w:t>
      </w:r>
      <w:r>
        <w:rPr>
          <w:rFonts w:cs="Arial" w:ascii="Arial" w:hAnsi="Arial"/>
          <w:color w:val="000000"/>
          <w:sz w:val="20"/>
          <w:szCs w:val="20"/>
        </w:rPr>
        <w:t xml:space="preserve"> – коэффициент пропускания атмосфер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наче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Е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принимается на основе имеющихся экспериментальных данных. Для некоторых жидких углеводородных топлив указанные данные приведены в табл. 8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отсутствии данных допускается принимать величину </w:t>
      </w:r>
      <w:r>
        <w:rPr>
          <w:rFonts w:cs="Arial" w:ascii="Arial" w:hAnsi="Arial"/>
          <w:i/>
          <w:iCs/>
          <w:color w:val="000000"/>
          <w:sz w:val="20"/>
          <w:szCs w:val="20"/>
        </w:rPr>
        <w:t>Е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равной: 100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 для СУГ, 40 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 для нефтепродуктов, 40 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 для твердых материалов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 а б л и ц а 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ных топлив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1"/>
        <w:gridCol w:w="1141"/>
        <w:gridCol w:w="1140"/>
        <w:gridCol w:w="1140"/>
        <w:gridCol w:w="1141"/>
        <w:gridCol w:w="1140"/>
        <w:gridCol w:w="1172"/>
      </w:tblGrid>
      <w:tr>
        <w:trPr/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пливо </w:t>
            </w:r>
          </w:p>
        </w:tc>
        <w:tc>
          <w:tcPr>
            <w:tcW w:w="5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 xml:space="preserve">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кВт</w:t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</w:rPr>
              <w:t>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>,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КГ</w:t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  <w:vertAlign w:val="subscript"/>
              </w:rPr>
              <w:t>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  <w:vertAlign w:val="superscript"/>
              </w:rPr>
              <w:t>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= 10 м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= 20 м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= 30 м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= 40 м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= 50 м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ПГ (Метан)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Г (Пропан-бутан)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мечание. Для диаметров очагов менее 10 м или более 50 м следует принимать величину </w:t>
      </w:r>
      <w:r>
        <w:rPr>
          <w:rFonts w:cs="Arial" w:ascii="Arial" w:hAnsi="Arial"/>
          <w:i/>
          <w:iCs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такой же, как и для очагов диаметром 10 м и 50 м соответственно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считывают эффективный диаметр пролив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 м,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9532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9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 – </w:t>
      </w:r>
      <w:r>
        <w:rPr>
          <w:rFonts w:cs="Arial" w:ascii="Arial" w:hAnsi="Arial"/>
          <w:color w:val="000000"/>
          <w:sz w:val="20"/>
          <w:szCs w:val="20"/>
        </w:rPr>
        <w:t>площадь пролива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ычисляют высоту пламен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, м,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09700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                     (50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М </w:t>
      </w:r>
      <w:r>
        <w:rPr>
          <w:rFonts w:cs="Arial" w:ascii="Arial" w:hAnsi="Arial"/>
          <w:color w:val="000000"/>
          <w:sz w:val="20"/>
          <w:szCs w:val="20"/>
        </w:rPr>
        <w:t>– удельная массовая скорость выгорания топлива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Symbol" w:hAnsi="Symbol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В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отность окружающего воздуха, кг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= 9,81 м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2 </w:t>
      </w:r>
      <w:r>
        <w:rPr>
          <w:rFonts w:cs="Arial" w:ascii="Arial" w:hAnsi="Arial"/>
          <w:color w:val="000000"/>
          <w:sz w:val="20"/>
          <w:szCs w:val="20"/>
        </w:rPr>
        <w:t>– ускорение свободного паде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ределяют угловой коэффициент облученно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 по формулам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51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н </w:t>
      </w:r>
      <w:r>
        <w:rPr>
          <w:rFonts w:cs="Arial" w:ascii="Arial" w:hAnsi="Arial"/>
          <w:color w:val="000000"/>
          <w:sz w:val="20"/>
          <w:szCs w:val="20"/>
        </w:rPr>
        <w:t>– факторы облученности для вертикальной и горизонтальной площадок соответственно, определяемые с помощью выражений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71900" cy="485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             (52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81525" cy="581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         (53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=(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+1)/(2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;                 (54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=(1+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/(2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;                     (55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=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;             (56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=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                 (5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– расстояние от геометрического центра пролива до облучаемого объекта, 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яют коэффициент пропускания атмосферы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Symbol" w:hAnsi="Symbol"/>
          <w:color w:val="000000"/>
          <w:sz w:val="20"/>
          <w:szCs w:val="20"/>
        </w:rPr>
        <w:t>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ехр </w:t>
      </w:r>
      <w:r>
        <w:rPr>
          <w:rFonts w:cs="Arial" w:ascii="Arial" w:hAnsi="Arial"/>
          <w:color w:val="000000"/>
          <w:sz w:val="20"/>
          <w:szCs w:val="20"/>
        </w:rPr>
        <w:t>[-7,0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4</w:t>
      </w:r>
      <w:r>
        <w:rPr>
          <w:rFonts w:cs="Arial" w:ascii="Symbol" w:hAnsi="Symbol"/>
          <w:color w:val="000000"/>
          <w:sz w:val="20"/>
          <w:szCs w:val="20"/>
          <w:vertAlign w:val="superscript"/>
        </w:rPr>
        <w:t>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-0,5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)].                     (5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8. Интенсивность теплового излуч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, 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>, для “огненного шара” вычисляют по формуле (48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еличину </w:t>
      </w:r>
      <w:r>
        <w:rPr>
          <w:rFonts w:cs="Arial" w:ascii="Arial" w:hAnsi="Arial"/>
          <w:i/>
          <w:iCs/>
          <w:color w:val="000000"/>
          <w:sz w:val="20"/>
          <w:szCs w:val="20"/>
        </w:rPr>
        <w:t>Е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определяют на основе имеющихся экспериментальных данных. Допускается принима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Е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равным 450 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наче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 вычис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95500" cy="466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59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– высота центра “огненного шара”, м;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– эффективный диаметр “огненного шара”, м;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– расстояние от облучаемого объекта до точки на поверхности земли непосредственно под центром “огненного шара”, 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Эффективный диаметр “огненного шара”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опреде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s</w:t>
      </w:r>
      <w:r>
        <w:rPr>
          <w:rFonts w:cs="Arial" w:ascii="Arial" w:hAnsi="Arial"/>
          <w:color w:val="000000"/>
          <w:sz w:val="20"/>
          <w:szCs w:val="20"/>
        </w:rPr>
        <w:t>=5,33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,327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 (60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– масса горючего вещества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еличину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определяют в ходе специальных исследований. Допускается принимать величину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равной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s</w:t>
      </w:r>
      <w:r>
        <w:rPr>
          <w:rFonts w:cs="Arial" w:ascii="Arial" w:hAnsi="Arial"/>
          <w:color w:val="000000"/>
          <w:sz w:val="20"/>
          <w:szCs w:val="20"/>
        </w:rPr>
        <w:t>/2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ремя существования “огненного шара”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, с, опреде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s</w:t>
      </w:r>
      <w:r>
        <w:rPr>
          <w:rFonts w:cs="Arial" w:ascii="Arial" w:hAnsi="Arial"/>
          <w:color w:val="000000"/>
          <w:sz w:val="20"/>
          <w:szCs w:val="20"/>
        </w:rPr>
        <w:t>=0,92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,303</w:t>
      </w:r>
      <w:r>
        <w:rPr>
          <w:rFonts w:cs="Arial" w:ascii="Arial" w:hAnsi="Arial"/>
          <w:color w:val="000000"/>
          <w:sz w:val="20"/>
          <w:szCs w:val="20"/>
        </w:rPr>
        <w:t>.                         (6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эффициент пропускания атмосферы </w:t>
      </w:r>
      <w:r>
        <w:rPr>
          <w:rFonts w:cs="Arial" w:ascii="Symbol" w:hAnsi="Symbol"/>
          <w:color w:val="000000"/>
          <w:sz w:val="20"/>
          <w:szCs w:val="20"/>
        </w:rPr>
        <w:t></w:t>
      </w:r>
      <w:r>
        <w:rPr>
          <w:rFonts w:cs="Arial" w:ascii="Arial" w:hAnsi="Arial"/>
          <w:color w:val="000000"/>
          <w:sz w:val="20"/>
          <w:szCs w:val="20"/>
        </w:rPr>
        <w:t xml:space="preserve"> рассчитыва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812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                 (62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" w:name="7"/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. МЕТОД ОЦЕНКИ ИНДИВИДУАЛЬНОГО РИСК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9. Настоящий метод применим для расчета величины индивидуального риска (далее по тексту - риска) на наружных установках при возникновении таких поражающих факторов, как избыточное давление, развиваемое при сгорании газо-, паро- или пылевоздушных смесей, и тепловое излучение при сгорании веществ и материал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0. Величину индивидуального рис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при сгорании газо-, паро- или пылевоздушных смесей рассчитыва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38275" cy="504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63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Bi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одовая частота возникнов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й аварии с горением газо-, паро-или пылевоздушной смеси на рассматриваемой наружной установке, 1/год;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BПi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условная вероятность поражения человека, находящегося на заданном расстоянии от наружной установки, избыточным давлением при реализации указанной авари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го тип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 </w:t>
      </w:r>
      <w:r>
        <w:rPr>
          <w:rFonts w:cs="Arial" w:ascii="Arial" w:hAnsi="Arial"/>
          <w:color w:val="000000"/>
          <w:sz w:val="20"/>
          <w:szCs w:val="20"/>
        </w:rPr>
        <w:t>– количество типов рассматриваемых авар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нач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Bi</w:t>
      </w:r>
      <w:r>
        <w:rPr>
          <w:rFonts w:cs="Arial" w:ascii="Arial" w:hAnsi="Arial"/>
          <w:color w:val="000000"/>
          <w:sz w:val="20"/>
          <w:szCs w:val="20"/>
        </w:rPr>
        <w:t xml:space="preserve"> определяют из статистических данных или на основе методик, изложенных в нормативных документах, утвержденных в установленном порядке. В формуле (63) допускается учитывать только одну наиболее неблагоприятную аварию, величин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для которой принимается равной годовой частоте возникновения пожара с горением газо-, паро- или пылевоздушных смесей на наружной установке по нормативным документам, утвержденным в установленном порядке, а значение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П</w:t>
      </w:r>
      <w:r>
        <w:rPr>
          <w:rFonts w:cs="Arial" w:ascii="Arial" w:hAnsi="Arial"/>
          <w:color w:val="000000"/>
          <w:sz w:val="20"/>
          <w:szCs w:val="20"/>
        </w:rPr>
        <w:t xml:space="preserve"> вычислять, исходя из массы горючих веществ, вышедших в атмосферу, в соответствии с пп. 37-4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1. Величину индивидуального риска 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 при возможном сгорании веществ и материалов, указанных в табл.7 для категории В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>, рассчитыва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04925" cy="50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                     (6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i</w:t>
      </w:r>
      <w:r>
        <w:rPr>
          <w:rFonts w:cs="Arial" w:ascii="Arial" w:hAnsi="Arial"/>
          <w:color w:val="000000"/>
          <w:sz w:val="20"/>
          <w:szCs w:val="20"/>
        </w:rPr>
        <w:t xml:space="preserve"> – годовая частота возникновения пожара на рассматриваемой наружной установке в случае авари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го типа, 1/год;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Пi</w:t>
      </w:r>
      <w:r>
        <w:rPr>
          <w:rFonts w:cs="Arial" w:ascii="Arial" w:hAnsi="Arial"/>
          <w:color w:val="000000"/>
          <w:sz w:val="20"/>
          <w:szCs w:val="20"/>
        </w:rPr>
        <w:t xml:space="preserve"> – условная вероятность поражения человека, находящегося на заданном расстоянии от наружной установки, тепловым излучением при реализации авари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го тип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 количество типов рассматриваемых авар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наче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i</w:t>
      </w:r>
      <w:r>
        <w:rPr>
          <w:rFonts w:cs="Arial" w:ascii="Arial" w:hAnsi="Arial"/>
          <w:color w:val="000000"/>
          <w:sz w:val="20"/>
          <w:szCs w:val="20"/>
        </w:rPr>
        <w:t xml:space="preserve"> определяют из статистических данных или на основе методик, изложенных в нормативных документах, утвержденных в установленном порядк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формуле (64) допускается учитывать только одну наиболее неблагоприятную аварию, величин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для которой принимается равной годовой частоте возникновения пожара на наружной установке по нормативным документам, утвержденным в установленном порядке, а значе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П</w:t>
      </w:r>
      <w:r>
        <w:rPr>
          <w:rFonts w:cs="Arial" w:ascii="Arial" w:hAnsi="Arial"/>
          <w:color w:val="000000"/>
          <w:sz w:val="20"/>
          <w:szCs w:val="20"/>
        </w:rPr>
        <w:t xml:space="preserve"> вычислять, исходя из массы горючих веществ, вышедших в атмосферу, в соответствии с пунктами 37-4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2. Условную вероятнос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BПi</w:t>
      </w:r>
      <w:r>
        <w:rPr>
          <w:rFonts w:cs="Arial" w:ascii="Arial" w:hAnsi="Arial"/>
          <w:color w:val="000000"/>
          <w:sz w:val="20"/>
          <w:szCs w:val="20"/>
        </w:rPr>
        <w:t xml:space="preserve"> поражения человека избыточным давлением при сгорании газо-, паро- или пылевоздушных смесей на расстоянии r от эпицентра определяют следующим образом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ычисляют избыточное давление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и импульс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по методам, описанным в разделе 6 (методы расчета значений критериев пожарной опасности для горючих газов и паров или метод расчета значений критериев пожарной опасности для горючих пылей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ходя из значений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вычисляют величину “пробит”-функци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r</w:t>
      </w:r>
      <w:r>
        <w:rPr>
          <w:rFonts w:cs="Arial" w:ascii="Arial" w:hAnsi="Arial"/>
          <w:color w:val="000000"/>
          <w:sz w:val="20"/>
          <w:szCs w:val="20"/>
        </w:rPr>
        <w:t xml:space="preserve">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Рr</w:t>
      </w:r>
      <w:r>
        <w:rPr>
          <w:rFonts w:cs="Arial" w:ascii="Arial" w:hAnsi="Arial"/>
          <w:color w:val="000000"/>
          <w:sz w:val="20"/>
          <w:szCs w:val="20"/>
        </w:rPr>
        <w:t xml:space="preserve"> =5 - 0,26</w:t>
      </w:r>
      <w:r>
        <w:rPr>
          <w:rFonts w:cs="Arial" w:ascii="Arial" w:hAnsi="Arial"/>
          <w:i/>
          <w:iCs/>
          <w:color w:val="000000"/>
          <w:sz w:val="20"/>
          <w:szCs w:val="20"/>
        </w:rPr>
        <w:t>ln</w:t>
      </w:r>
      <w:r>
        <w:rPr>
          <w:rFonts w:cs="Arial" w:ascii="Arial" w:hAnsi="Arial"/>
          <w:color w:val="000000"/>
          <w:sz w:val="20"/>
          <w:szCs w:val="20"/>
        </w:rPr>
        <w:t>(V),                         (65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52575" cy="466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 (6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 </w:t>
      </w:r>
      <w:r>
        <w:rPr>
          <w:rFonts w:cs="Arial" w:ascii="Arial" w:hAnsi="Arial"/>
          <w:color w:val="000000"/>
          <w:sz w:val="20"/>
          <w:szCs w:val="20"/>
        </w:rPr>
        <w:t xml:space="preserve">– избыточное давление, П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– импульс волны давления, Па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с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помощью таблицы 9 определяют условную вероятность поражения человека. Например, при значени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r</w:t>
      </w:r>
      <w:r>
        <w:rPr>
          <w:rFonts w:cs="Arial" w:ascii="Arial" w:hAnsi="Arial"/>
          <w:color w:val="000000"/>
          <w:sz w:val="20"/>
          <w:szCs w:val="20"/>
        </w:rPr>
        <w:t xml:space="preserve"> = 2,95 значе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вп</w:t>
      </w:r>
      <w:r>
        <w:rPr>
          <w:rFonts w:cs="Arial" w:ascii="Arial" w:hAnsi="Arial"/>
          <w:color w:val="000000"/>
          <w:sz w:val="20"/>
          <w:szCs w:val="20"/>
        </w:rPr>
        <w:t xml:space="preserve">=2 %=0,02, а пр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r</w:t>
      </w:r>
      <w:r>
        <w:rPr>
          <w:rFonts w:cs="Arial" w:ascii="Arial" w:hAnsi="Arial"/>
          <w:color w:val="000000"/>
          <w:sz w:val="20"/>
          <w:szCs w:val="20"/>
        </w:rPr>
        <w:t xml:space="preserve">=8,09 значе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вп</w:t>
      </w:r>
      <w:r>
        <w:rPr>
          <w:rFonts w:cs="Arial" w:ascii="Arial" w:hAnsi="Arial"/>
          <w:color w:val="000000"/>
          <w:sz w:val="20"/>
          <w:szCs w:val="20"/>
        </w:rPr>
        <w:t>=99,9 %=0,999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3. Условную вероятность поражения человека тепловым излучение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Пi</w:t>
      </w:r>
      <w:r>
        <w:rPr>
          <w:rFonts w:cs="Arial" w:ascii="Arial" w:hAnsi="Arial"/>
          <w:color w:val="000000"/>
          <w:sz w:val="20"/>
          <w:szCs w:val="20"/>
        </w:rPr>
        <w:t xml:space="preserve"> определяют следующим образо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рассчитывают величину Рr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-14,9+2,56</w:t>
      </w:r>
      <w:r>
        <w:rPr>
          <w:rFonts w:cs="Arial" w:ascii="Arial" w:hAnsi="Arial"/>
          <w:i/>
          <w:iCs/>
          <w:color w:val="000000"/>
          <w:sz w:val="20"/>
          <w:szCs w:val="20"/>
        </w:rPr>
        <w:t>ln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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q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,33</w:t>
      </w:r>
      <w:r>
        <w:rPr>
          <w:rFonts w:cs="Arial" w:ascii="Arial" w:hAnsi="Arial"/>
          <w:color w:val="000000"/>
          <w:sz w:val="20"/>
          <w:szCs w:val="20"/>
        </w:rPr>
        <w:t>),                                 (6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 xml:space="preserve">– эффективное время экспозиции, с;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 – интенсивность теплового излучения, 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>, определяемая в соответствии с методом расчета интенсивности теплового излучения (раздел 6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еличину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находят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для пожаров проливов ЛВЖ, ГЖ и твердых материалов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i/>
          <w:iCs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     (6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– характерное время обнаружения пожара, с, (допускается принима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=5 с)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</w:rPr>
        <w:t xml:space="preserve"> – расстояние от места расположения человека до зоны, где интенсивность теплового излучения не превышает 4 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, м; 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– скорость движения человека, м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 (допускается принима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= 5 м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для воздействия “огненного шара” – в соответствии с методом расчета интенсивности теплового излучения (раздел 6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с помощью табл. 9 определяют условную вероятнос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i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ражения человека тепловым излучени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4. Если для рассматриваемой технологической установки возможен как пожар пролива, так и “огненный шар”, в формуле (64) должны быть учтены оба указанных выше типа аварии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 а б л и ц а 9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начения условной вероятности поражения человека в зависимости от величины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7"/>
        <w:gridCol w:w="626"/>
        <w:gridCol w:w="626"/>
        <w:gridCol w:w="626"/>
        <w:gridCol w:w="626"/>
        <w:gridCol w:w="626"/>
        <w:gridCol w:w="626"/>
        <w:gridCol w:w="627"/>
        <w:gridCol w:w="626"/>
        <w:gridCol w:w="626"/>
        <w:gridCol w:w="633"/>
      </w:tblGrid>
      <w:tr>
        <w:trPr/>
        <w:tc>
          <w:tcPr>
            <w:tcW w:w="3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ая вероятность пораж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2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личин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2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5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3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1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3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9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bookmarkStart w:id="7" w:name="ПРИЛОЖЕНИЕ"/>
      <w:r>
        <w:rPr>
          <w:rFonts w:cs="Arial" w:ascii="Arial" w:hAnsi="Arial"/>
          <w:i/>
          <w:iCs/>
          <w:color w:val="000000"/>
          <w:sz w:val="20"/>
          <w:szCs w:val="20"/>
        </w:rPr>
        <w:t>ПРИЛОЖЕНИЕ</w:t>
      </w:r>
      <w:bookmarkEnd w:id="7"/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екомендуемо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ЧЕТНОЕ ОПРЕДЕЛЕНИЕ ЗНАЧЕНИЯ КОЭФФИЦИЕНТ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ЧАСТИЯ ГОРЮЧИХ ГАЗОВ И ПАРОВ НЕНАГРЕТЫХ ЛЕГКОВОСПЛАМЕНЯЮЩИХСЯ ЖИДКОСТЕЙ ВО ВЗРЫВ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атериалы настоящего приложения применяются для случая 100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/(</w:t>
      </w:r>
      <w:r>
        <w:rPr>
          <w:rFonts w:cs="Arial" w:ascii="Symbol" w:hAnsi="Symbol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г,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) &lt; 0,5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color w:val="000000"/>
          <w:sz w:val="20"/>
          <w:szCs w:val="20"/>
        </w:rPr>
        <w:t xml:space="preserve">, 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color w:val="000000"/>
          <w:sz w:val="20"/>
          <w:szCs w:val="20"/>
        </w:rPr>
        <w:t xml:space="preserve"> – нижний концентрационный предел распространения пламени газа или пара, % (об.), и для помещений в форме прямоугольного параллелепипеда с отношением длины к ширине не более 5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Коэффициент 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участия горючих газов и паров легковоспламеняющихся жидкостей во взрыве при заданном уровне значимо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) рассчитывается по формулам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= </w:t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7620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42950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                 (1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= </w:t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66675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42950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>F Z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 (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—</w:t>
      </w:r>
      <w:r>
        <w:rPr>
          <w:rFonts w:cs="Arial" w:ascii="Arial" w:hAnsi="Arial"/>
          <w:color w:val="000000"/>
          <w:sz w:val="20"/>
          <w:szCs w:val="20"/>
        </w:rPr>
        <w:t xml:space="preserve"> предэкспоненциальный множитель, % (об.), равны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подвижности воздушной среды для горючих газов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drawing>
          <wp:inline distT="0" distB="0" distL="0" distR="0">
            <wp:extent cx="1171575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 (3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одвижности воздушной среды для горючих газов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drawing>
          <wp:inline distT="0" distB="0" distL="0" distR="0">
            <wp:extent cx="11430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                         (4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подвижности воздушной среды для паров легковоспламеняющихся жидкостей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1476375" cy="523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5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одвижности воздушной среды для паров легковоспламеняющихся жидкостей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1438275" cy="504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т —</w:t>
      </w:r>
      <w:r>
        <w:rPr>
          <w:rFonts w:cs="Arial" w:ascii="Arial" w:hAnsi="Arial"/>
          <w:color w:val="000000"/>
          <w:sz w:val="20"/>
          <w:szCs w:val="20"/>
        </w:rPr>
        <w:t xml:space="preserve"> масса газа или паров ЛВЖ, поступающих в объем помещения в соответствии с разделом 3, кг; </w:t>
      </w:r>
      <w:r>
        <w:rPr>
          <w:rFonts w:cs="Arial" w:ascii="Symbol" w:hAnsi="Symbol"/>
          <w:color w:val="000000"/>
          <w:sz w:val="20"/>
          <w:szCs w:val="20"/>
        </w:rPr>
        <w:t>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color w:val="000000"/>
          <w:sz w:val="20"/>
          <w:szCs w:val="20"/>
        </w:rPr>
        <w:t>допустимые отклонения концентрации при задаваемом уровне значимости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Q (С &gt;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) приведенные в таблице П1</w:t>
      </w:r>
      <w:r>
        <w:rPr>
          <w:rFonts w:cs="Arial" w:ascii="Arial" w:hAnsi="Arial"/>
          <w:i/>
          <w:iCs/>
          <w:color w:val="000000"/>
          <w:sz w:val="20"/>
          <w:szCs w:val="20"/>
        </w:rPr>
        <w:t>; Х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>,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>, Z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Symbol" w:hAnsi="Symbol"/>
          <w:i/>
          <w:iCs/>
          <w:color w:val="000000"/>
          <w:sz w:val="20"/>
          <w:szCs w:val="20"/>
        </w:rPr>
        <w:t>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стояния по осям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X, Y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Z </w:t>
      </w:r>
      <w:r>
        <w:rPr>
          <w:rFonts w:cs="Arial" w:ascii="Arial" w:hAnsi="Arial"/>
          <w:color w:val="000000"/>
          <w:sz w:val="20"/>
          <w:szCs w:val="20"/>
        </w:rPr>
        <w:t xml:space="preserve">от источника поступления газа или пара, ограниченные нижним концентрационным пределом распространения пламени соответственно, м; рассчитываются по формулам (10–12) приложения;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, S – </w:t>
      </w:r>
      <w:r>
        <w:rPr>
          <w:rFonts w:cs="Arial" w:ascii="Arial" w:hAnsi="Arial"/>
          <w:color w:val="000000"/>
          <w:sz w:val="20"/>
          <w:szCs w:val="20"/>
        </w:rPr>
        <w:t xml:space="preserve">длина и ширина помещения соответственно, м;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 – </w:t>
      </w:r>
      <w:r>
        <w:rPr>
          <w:rFonts w:cs="Arial" w:ascii="Arial" w:hAnsi="Arial"/>
          <w:color w:val="000000"/>
          <w:sz w:val="20"/>
          <w:szCs w:val="20"/>
        </w:rPr>
        <w:t>площадь пола помещения соответственно,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 – </w:t>
      </w:r>
      <w:r>
        <w:rPr>
          <w:rFonts w:cs="Arial" w:ascii="Arial" w:hAnsi="Arial"/>
          <w:color w:val="000000"/>
          <w:sz w:val="20"/>
          <w:szCs w:val="20"/>
        </w:rPr>
        <w:t>подвижность воздушной среды, м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концентрация насыщенных паров при расчетной температур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>С, воздуха в помещении, % (об.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нцентрац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может быть найдена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= 100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9550" cy="381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 (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давление насыщенных паров при расчетной температуре (находится из справочной литературы), кП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 </w:t>
      </w:r>
      <w:r>
        <w:rPr/>
        <w:t>атмосферное давление, равное 101 кПа.</w:t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2"/>
      </w:tblGrid>
      <w:tr>
        <w:trPr/>
        <w:tc>
          <w:tcPr>
            <w:tcW w:w="69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Т а б л и ц а П1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95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0"/>
        <w:gridCol w:w="1587"/>
        <w:gridCol w:w="1373"/>
      </w:tblGrid>
      <w:tr>
        <w:trPr/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 распределения концентраций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i/>
                <w:iCs/>
                <w:color w:val="000000"/>
                <w:sz w:val="20"/>
                <w:szCs w:val="20"/>
              </w:rPr>
              <w:t></w:t>
            </w:r>
          </w:p>
        </w:tc>
      </w:tr>
      <w:tr>
        <w:trPr/>
        <w:tc>
          <w:tcPr>
            <w:tcW w:w="4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горючих газов при отсутствии подвижности воздушной сред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4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горючих газов при подвижности воздушно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4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4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аров легковоспламеняющихся жидкостей при подвижности воздушной сред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еличина уровня значимо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) выбирается, исходя из особенностей технологического процесса. Допускается принима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) равным 0,05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Величина коэффициент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участия паров легковоспламеняющихся жидкостей во взрыве может быть определена по графику, приведенному на рисунке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57550" cy="3190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X  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Знач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</w:rPr>
        <w:t xml:space="preserve"> определяются по формуле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809115" cy="514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>* – величина, задаваемая соотношением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* = </w:t>
      </w:r>
      <w:r>
        <w:rPr>
          <w:rFonts w:cs="Arial" w:ascii="Symbol" w:hAnsi="Symbol"/>
          <w:color w:val="000000"/>
          <w:sz w:val="20"/>
          <w:szCs w:val="20"/>
        </w:rPr>
        <w:t>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ст</w:t>
      </w:r>
      <w:r>
        <w:rPr>
          <w:rFonts w:cs="Arial" w:ascii="Arial" w:hAnsi="Arial"/>
          <w:color w:val="000000"/>
          <w:sz w:val="20"/>
          <w:szCs w:val="20"/>
        </w:rPr>
        <w:t>,                     (9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Symbol" w:hAnsi="Symbol"/>
          <w:color w:val="000000"/>
          <w:sz w:val="20"/>
          <w:szCs w:val="20"/>
        </w:rPr>
        <w:t></w:t>
      </w:r>
      <w:r>
        <w:rPr>
          <w:rFonts w:cs="Arial" w:ascii="Arial" w:hAnsi="Arial"/>
          <w:color w:val="000000"/>
          <w:sz w:val="20"/>
          <w:szCs w:val="20"/>
        </w:rPr>
        <w:t xml:space="preserve"> – эффективный коэффициент избытка горючего, принимаемый равным 1,9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3. Расстоя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>,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считываются по формулам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04875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;                     (10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04875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t>;                     (11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 H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04875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t>,                     (1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– коэффициент, принимаемый равным 1,1314 для горючих газов и 1,1958 для легковоспламеняющихся жидкостей; 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коэффициент, принимаемый равным 1 для горючих газов 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 xml:space="preserve">/ 3600 для легковоспламеняющихся жидкостей; 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коэффициент, принимаемый равным 0,0253 для горючих газов при отсутствии подвижности воздушной среды; 0,02828 для горючих газов при подвижности воздушной среды; 0,04714 для легковоспламеняющихся жидкостей при отсутствии подвижности воздушной среды и 0,3536 для легковоспламеняющихся жидкостей при подвижности воздушной среды;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Н – </w:t>
      </w:r>
      <w:r>
        <w:rPr>
          <w:rFonts w:cs="Arial" w:ascii="Arial" w:hAnsi="Arial"/>
          <w:color w:val="000000"/>
          <w:sz w:val="20"/>
          <w:szCs w:val="20"/>
        </w:rPr>
        <w:t>высота помещения, 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отрицательных значениях логарифмов расстоя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>, 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нкп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р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нимаются равными 0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7.png"/><Relationship Id="rId42" Type="http://schemas.openxmlformats.org/officeDocument/2006/relationships/image" Target="media/image36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33.png"/><Relationship Id="rId48" Type="http://schemas.openxmlformats.org/officeDocument/2006/relationships/image" Target="media/image42.png"/><Relationship Id="rId49" Type="http://schemas.openxmlformats.org/officeDocument/2006/relationships/image" Target="media/image33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5.png"/><Relationship Id="rId56" Type="http://schemas.openxmlformats.org/officeDocument/2006/relationships/image" Target="media/image4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5:00Z</dcterms:created>
  <dc:creator>Campus</dc:creator>
  <dc:description/>
  <cp:keywords/>
  <dc:language>en-US</dc:language>
  <cp:lastModifiedBy>Campus</cp:lastModifiedBy>
  <dcterms:modified xsi:type="dcterms:W3CDTF">2009-06-04T10:47:00Z</dcterms:modified>
  <cp:revision>1</cp:revision>
  <dc:subject/>
  <dc:title>МИНИСТЕРСТВО РОССИЙСКОЙ ФЕДЕРАЦИИ ПО ДЕЛАМ ГРАЖДАНСКОЙ ОБОРОНЫ, ЧРЕЗВЫЧАЙНЫМ СИТУАЦИЯМ И ЛИКВИДАЦИИ ПОСЛЕДСТВИЙ СТИХИЙНЫХ БЕДСТВИЙ</dc:title>
</cp:coreProperties>
</file>