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АЯ ПРОТИВОПОЖАРНАЯ СЛУЖБА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РМЫ ПОЖАРНОЙ БЕЗОПАСНОСТИ 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 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 </w:t>
      </w:r>
      <w:r>
        <w:rPr>
          <w:b/>
          <w:bCs/>
          <w:color w:val="800000"/>
          <w:sz w:val="28"/>
          <w:szCs w:val="28"/>
        </w:rPr>
        <w:t>Перечень зданий, сооружений, помещений и оборудования,</w:t>
        <w:br/>
        <w:t xml:space="preserve">подлежащих защите автоматическими установками пожаротушения и автоматической пожарной сигнализацией </w:t>
      </w:r>
    </w:p>
    <w:p>
      <w:pPr>
        <w:pStyle w:val="Normal"/>
        <w:spacing w:before="15" w:after="15"/>
        <w:jc w:val="center"/>
        <w:rPr/>
      </w:pPr>
      <w:r>
        <w:rPr>
          <w:b/>
          <w:bCs/>
          <w:color w:val="800000"/>
          <w:sz w:val="28"/>
          <w:szCs w:val="28"/>
        </w:rPr>
        <w:t> </w:t>
      </w:r>
      <w:r>
        <w:rPr>
          <w:b/>
          <w:bCs/>
          <w:color w:val="800000"/>
          <w:sz w:val="28"/>
          <w:szCs w:val="28"/>
        </w:rPr>
        <w:t>НПБ</w:t>
      </w:r>
      <w:r>
        <w:rPr>
          <w:b/>
          <w:bCs/>
          <w:color w:val="800000"/>
          <w:sz w:val="28"/>
          <w:szCs w:val="28"/>
          <w:lang w:val="en-US"/>
        </w:rPr>
        <w:t xml:space="preserve"> 110-03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he list of buildings, constructions, Rooms and equipment subject to protection by automatic extinguishing and fire detection installation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СКВА 2003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работаны Главным управление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ГУГПС МЧС России) и Федеральным государственным учреждением “Всероссийский ордена “Знак Почета” научно-исследовательский институт противопожарной обороны Министерства Российской Федерации по делам гражданской обороны, чрезвычайным ситуациям и ликвидации последствий стихийных бедствий” (ФГУ ВНИИПО МЧС России)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ы и подготовлены к утверждению нормативно-техническим отделом Главного управления Государственной противопожарной службы (ГУГПС МЧС Росси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ы приказом МЧС России от 18 июня 2003 г. № 31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введения в действие 30 июня 2003 г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мен НПБ 110-99*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ГУГПС и ФГУ ВНИИПО МЧС России.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ЩИЕ ПОЛОЖЕНИЯ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Настоящие нормы устанавливают основные требования пожарной безопасности, регламентирующие защиту зданий, сооружений, помещений и оборудования на всех этапах их создания и эксплуатации автоматическими установками пожаротушения (АУПТ) и автоматическими установками пожарной сигнализации (АУПС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лее – автоматические установки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ъекты, не относящиеся к государственному и муниципальному имуществу, перечисленные в пунктах 1, 2, 7 таблицы 1, пунктах 1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8 таблицы 2, пунктах 1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15, 16.1, 17.1, 19, 20 таблицы 3, пунктах 1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7 таблицы 4 приложения настоящих норм допускается оборудовать АУПС без устройства АУПТ. При этом на указанных объектах должна быть обеспечена безопасность находящихся в них людей и устранена угроза пожара и его опасных факторов для других лиц, что должно быть подтверждено соответствующими расчетами, а применяемое в АУПС оборудование должно отвечать современным требованиям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бъектах, перечисленных выше, взамен АУПТ также могут предусматриваться автономные установки пожаротушения для защиты отдельных пожароопасных участков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яду с настоящими нормами необходимо руководствоваться ведомственными (отраслевыми) и территориальными перечнями, а также другими нормативными документами, утвержденными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омственные (отраслевые), территориальные перечни, а также другие нормативные документы, определяющие необходимость защиты зданий, сооружений, помещений и оборудования АУПТ и АУПС, разработанные в соответствии с требованиями настоящих норм, согласованию не подлежат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д зданием в настоящих нормах понимается здание в целом или часть здания (пожарные отсеки), выделенные противопожарными стенами 1 типа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нормативным показателем площади помещения в разделе III обязательного приложения настоящих норм понимается часть здания или сооружения, выделенная ограждающими конструкциями, отнесенными к противопожарным преградам с пределом огнестойкости не менее 0,75 часа (перегородки EI 45, стены и перекрытия REI 45)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Тип автоматической установки тушения, способ тушения, вид огнетушащих средств, тип оборудования установок пожарной автоматики определяется организацией-проектировщиком в зависимости от технологических, конструктивных и объемно-планировочных особенностей защищаемых зданий и помещений с учетом требований действующих нормативно-технических документов.   Здания и помещения, перечисленные в пунктах 3, 6.1, 7, 9, 10, 13 таблицы 1, пунктах 14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19, 26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29, 32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38 таблицы 3 при применении автоматической пожарной сигнализации следует оборудовать дымовыми пожарными извещателями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 зданиях и сооружениях следует защищать соответствующими автоматическими установками все помещения независимо от площади, кроме помещени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мокрыми процессами (душевые, санузлы, охлаждаемые камеры, помещения мойки и т. п.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нткамер (приточных, а также вытяжных, не обслуживающих производственные помещения категории А или Б), насосных водоснабжения, бойлерных и др. помещений для инженерного оборудования здания, в которых отсутствуют горючие материал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егории В4 и Д по пожарной опасности;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стничных клет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Здания, сооружения и помещения, подлежащие оборудованию установками охранной и пожарной сигнализации, рекомендуется защищать охранно-пожарной сигнализацией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Если площадь помещений, подлежащих оборудованию системами автоматического пожаротушения, составляет 40 % и более от общей площади этажей здания, сооружения, следует предусматривать оборудование здания, сооружения в целом системами автоматического пожаротушения за исключением помещений, перечисленных в п. 4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АУПТ и АУПС должны проектироваться в соответствии с нормативными документами, утвержденными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Категория зданий и помещений определяется в соответствии с нормативными документами в области пожарной безопасности, утвержденными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Защита наружных технологических установок с обращением взрывопожароопасных веществ и материалов автоматическими установками тушения и обнаружения пожара определяется ведомственными нормативными документами, согласованными и утвержденными в установленном порядке.   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Здания, сооружения и помещения, не вошедшие в настоящий Перечень, оборудуются установками пожарной автоматики в соответствии с требованиями отраслевых (ведомственных) нормативных документов, утвержденных в установленном порядке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Согласование проектов систем автоматической противопожарной защиты зданий, сооружений, помещений и оборудования в подразделениях Государственной противопожарной службы проводится в соответствии с нормативными документами по пожарной безопасности и инструкцией по организации и осуществлению государственного пожарного надзора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Перечень зданий и помещений, которые целесообразно оборудовать пожарной автоматикой с передачей сигнала о  пожаре по радиотелекоммуникационной системе на центральный узел связи “01” Государственной противопожарной службы, определяется соответствующим территориальным подразделением ГПС МЧС России, исходя из их технических возможностей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В разделе III обязательного приложения при определении вида автоматической установки (АУПТ или АУПС) для защиты помещений категории В3 по пожарной опасности нормативный показатель (площадь помещения) допускается увеличивать на 20 %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, представлен в обязательном приложении.  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ложение </w:t>
        <w:br/>
        <w:t>Обязательное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ЗДАНИЯ 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аблица 1</w:t>
      </w:r>
      <w:r>
        <w:rPr/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"/>
        <w:gridCol w:w="108"/>
        <w:gridCol w:w="108"/>
        <w:gridCol w:w="5517"/>
        <w:gridCol w:w="1721"/>
        <w:gridCol w:w="1630"/>
      </w:tblGrid>
      <w:tr>
        <w:trPr/>
        <w:tc>
          <w:tcPr>
            <w:tcW w:w="600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кт защит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УП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УПС</w:t>
            </w:r>
          </w:p>
        </w:tc>
      </w:tr>
      <w:tr>
        <w:trPr/>
        <w:tc>
          <w:tcPr>
            <w:tcW w:w="600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рмативный показатель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Здания складов категории В по пожарной опасности с хранением на стеллажах высотой 5,5 м и боле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 и этажност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Здания складов категории В по пожарной опасности высотой два этажа и более (кроме указанных в п. 1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Здания архивов, уникальных изданий, отчетов, рукописей и другой документации особой ценност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Здания и сооружения для автомобилей:</w:t>
            </w:r>
          </w:p>
        </w:tc>
        <w:tc>
          <w:tcPr>
            <w:tcW w:w="3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Для хранения</w:t>
            </w:r>
          </w:p>
        </w:tc>
        <w:tc>
          <w:tcPr>
            <w:tcW w:w="3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НиП 21-02-99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 Для технического обслуживания и ремонта</w:t>
            </w:r>
          </w:p>
        </w:tc>
        <w:tc>
          <w:tcPr>
            <w:tcW w:w="3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ВСН 01-89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Здания высотой более 30 м (за исключением жилых зданий и производственных зданий категории Г и Д по пожарной опасности)*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Жилые здания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 Общежития, специализированные жилые дома для престарелых и инвалидов**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 Жилые здания высотой более 28 м***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Одноэтажные здания из легких металлических конструкций с полимерными горючими утеплителями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 Общественного назначен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**** и боле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8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Административно-бытового назначен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боле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12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Здания и сооружения по переработке и хранению зерн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 и этажности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Здания общественного и административно-бытового назначения (кроме указанных в пп. 11, 13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Здания предприятий торговли (за исключением помещений, указанных в п. 4 настоящих норм, и помещений хранения и подготовки к продаже мяса, рыбы, фруктов и овощей (в негорючей упаковке), металлической посуды, негорючих строительных материалов)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. Одноэтажные (за исключением п. 13)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.1. При размещении торгового зала и подсобных помещений в цокольном или подвальном этажа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2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.2. При размещении торгового зала и подсобных помещений в наземной части здания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лощади здания 35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лощади здания менее 35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. Двухэтажные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.1. Общей торговой площадью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боле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35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.2. При размещении торгового зала в цокольном или подвальном этажа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величины торговой площад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. Трехэтажные и боле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. Здания специализированных предприятий торговли по продаже легковоспламеняющихся и горючих жидкостей (за исключением расфасованного товара в таре емкостью не более 20 л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Автозаправочные станции (в том числе контейнерного типа), а также палатки, магазины и киоски, относящиеся к ним</w:t>
            </w:r>
          </w:p>
        </w:tc>
        <w:tc>
          <w:tcPr>
            <w:tcW w:w="3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НПБ 111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Культовые здания и комплексы (производственные, складские и жилые здания комплексов оборудуются по требованиям соответствующих пунктов настоящих норм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 и этажности</w:t>
            </w:r>
          </w:p>
        </w:tc>
      </w:tr>
      <w:tr>
        <w:trPr/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Здания выставочных павильонов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. Одноэтажные (за исключением п. 12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10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. Двухэтажные и боле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я: </w:t>
        <w:br/>
        <w:t>* Высота здания определяется в соответствии с требованиями СНиП 21-01-97 “Пожарная безопасность зданий и сооружений”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Наряду с АУПС помещения квартир и общежитий следует оборудовать автономными оптико-электронными дымовыми пожарными извещателями согласно СНиП 2.08.01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 Тепловые пожарные извещатели АУПС устанавливаются в прихожих квартир и используются для выполнения требования п. 1.34* СНиП 2.08.01-89*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 Здесь и далее в таблице 1 указана общая площадь помещений. 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I. СООРУЖЕНИЯ 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аблица 2</w:t>
      </w:r>
      <w:r>
        <w:rPr/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"/>
        <w:gridCol w:w="5804"/>
        <w:gridCol w:w="1701"/>
        <w:gridCol w:w="1549"/>
      </w:tblGrid>
      <w:tr>
        <w:trPr/>
        <w:tc>
          <w:tcPr>
            <w:tcW w:w="61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кт защи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УПТ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УПС</w:t>
            </w:r>
          </w:p>
        </w:tc>
      </w:tr>
      <w:tr>
        <w:trPr/>
        <w:tc>
          <w:tcPr>
            <w:tcW w:w="61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рмативный показатель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абельные сооружения* электростан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абельные сооружения подстанций напряжением, кВ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500 и выш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 Менее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абельные сооружения подстанций глубокого ввода напряжением 110 кВ с трансформаторами мощностью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 63 МВА и выш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 Менее 63 М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Кабельные сооружения промышленных и общественных зд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менее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Комбинированные тоннели производственных и общественных зданий при прокладке в них кабелей и проводов напряжением 220 В и выше, в количестве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Объемом более 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шт. и боле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5 до 12 шт.</w:t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Объемом 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ме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и более шт.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Кабельные тоннели и закрытые полностью галереи (в том числе комбинированные), прокладываемые между промышленными здания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Городские кабельные коллекторы и тоннели (в том числе комбинированны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 и объема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Кабельные сооружения при прокладке в них маслонаполненных кабелей в металлических труб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Емкостные сооружения (резервуары) для наземного хранения легковоспламеняющихся и горючих жидкостей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НиП 2.11.03-93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Закрытые галереи, эстакады для транспортирования лесоматери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длины</w:t>
            </w:r>
          </w:p>
        </w:tc>
      </w:tr>
      <w:tr>
        <w:trPr/>
        <w:tc>
          <w:tcPr>
            <w:tcW w:w="6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Пространства за подвесными потолками при прокладке в них воздуховодов, трубопроводов с изоляцией, выполненной из материалов группы горючести Г1-Г4, а также кабелей (проводов), не распространяющих горение (НГ) и имеющих код пожарной опасности ПРГП1 (по НПБ 248), в том числе при их совместной прокладке*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. Воздуховодов, трубопроводов или кабелей (проводов),</w:t>
              <w:br/>
              <w:t>в том числе при их совместной прокладке, с объемом горючей массы кабелей (проводо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и более литров на метр кабельной линии (КЛ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. Кабелей (проводов) типа НГ с общим объемом горючей масс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,5 до 7 л на 1 метр КЛ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я: </w:t>
        <w:br/>
        <w:t>* Под кабельными сооружениями в настоящих нормах понимаются тоннели, каналы, подвалы, шахты, этажи, двойные полы, галереи, камеры, используемые для прокладки электрокабелей (в том числе совместно с другими коммуникациями)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1. Кабельные сооружения, пространства за подвесными потолками</w:t>
        <w:br/>
        <w:t>и под двойными полами автоматическими установками не оборудуются (за исключением пп. 1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3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) при прокладке кабелей (проводов) в стальных водогазопроводных трубах или стальных сплошных коробах с открываемыми сплошными крышками;  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ри прокладке трубопроводов и воздухопроводов с негорючей изоляцией;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при прокладке одиночных кабелей (проводов) типа НГ для питания цепей освещения;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ри прокладке кабелей (проводов) типа НГ с общим объемом горючей массы менее 1,5 л на 1 метр КЛ за подвесными потолками, выполненными из материалов группы горючести НГ и Г1.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В случае если здание (помещение) в целом подлежит защите АУПТ, пространства за подвесными потолками при прокладке в них воздуховодов, трубопроводов с изоляцией, выполненной из материалов группы горючести Г1</w:t>
      </w:r>
      <w:r>
        <w:rPr>
          <w:rFonts w:cs="Aria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Г4, или кабелей (проводов) с объемом горючей массы кабелей (проводов) более 7 л на 1 метр КЛ необходимо защищать соответствующими установками. При этом если высота от перекрытия до подвесного потолка не превышает 0,4 м, устройство АУПТ не требуется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бъем горючей массы изоляции кабелей (проводов) определяется по методике, утвержденной в установленном порядке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МЕЩЕНИЯ 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аблица 3</w:t>
      </w:r>
      <w:r>
        <w:rPr/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110"/>
        <w:gridCol w:w="110"/>
        <w:gridCol w:w="5261"/>
        <w:gridCol w:w="1772"/>
        <w:gridCol w:w="1758"/>
      </w:tblGrid>
      <w:tr>
        <w:trPr/>
        <w:tc>
          <w:tcPr>
            <w:tcW w:w="58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кт защит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УПТ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УПС</w:t>
            </w:r>
          </w:p>
        </w:tc>
      </w:tr>
      <w:tr>
        <w:trPr/>
        <w:tc>
          <w:tcPr>
            <w:tcW w:w="58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рмативный показатель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мещения складского назначения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атегории А и Б по взрывопожарной опасности (кроме помещений, расположенных в зданиях и сооружениях по переработке и хранению зерна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Для хранения каучука, целлулоида и изделий из него, спичек, щелочных металлов, пиротехнических издели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Для хранения шерсти, меха и изделий из него; фото-, кино-, аудиопленки на горючей основ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Категории В1 по пожарной опасности (кроме указанных в пп. 3.2; 3.3 и помещений, расположенных в зданиях и сооружениях по переработке и хранению зерна) при их размещении в этажах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В цокольном и подвальн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 В надземны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Категорий В2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3 по пожарной опасности (кроме указанных в пп. 2, 3 и помещений, расположенных в зданиях и сооружениях по переработке и хранению зерна) при их размещении в этажах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В цокольном и подвальн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В надземны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10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ственные помещения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Категории А и Б по взрывопожарной опасности с обращением: легковоспламеняющихся и горючих жидкостей, сжиженных горючих газов, горючих пылей и волокон (кроме указанных в п. 11 и помещений, расположенных в зданиях и сооружениях по переработке и хранению зерна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С наличием щелочных металлов при размещении в этажах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 В цокольн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В надземны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5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Категории В1 по пожарной опасности (кроме помещений, расположенных в зданиях и сооружениях по переработке и хранению зерна) при размещении в этажах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 В цокольном и подвальн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 В надземных (кроме указанных в пп. 11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8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Категории В2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3 по пожарной опасности (кроме указанных в пп. 1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8 и помещений, расположенных в зданиях и сооружениях по переработке и хранению зерна) при их размещении в этажах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. В цокольном и подвальном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.1. Не имеющие выходов непосредственно наруж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.2. При наличии выходов непосредственно наруж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7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. В надземны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10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Маслоподвал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Помещения приготовления: суспензии из алюминиевой пудры, резиновых клеев; на основе ЛВЖ и ГЖ: лаков, красок, клеев, мастик, пропиточных составов; помещения окрасочных, полимеризации синтетического каучука, компрессорных с газотурбинными двигателями, огневых подогревателей нефти. Помещения генераторами с приводом от двигателей, работающих на жидком топлив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Помещения высоковольтных испытательных залов, помещения экранированные горючими материалам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мещения связи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Вентиляционные, трансформаторные помещения, помещения разделительных устройств: передающих радиостанций мощностью передатчиков 150 кВт и выше, приемных радиостанций с числом приемников от 20, стационарных станций космической связи с мощностью передающего устройства более 1 кВт, ретрансляционных телевизионных станций мощностью передатчиков 25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0 кВт, сетевых узлов, междугородных и городских телефонных станций, телеграфных станций, оконечных усилительных пунктов и районных узлов связ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Необслуживаемые и обслуживаемые без вечерних и ночных смен: технические цехи оконечных усилительных пунктов, промежуточных радиорелейных станций, передающих и приемных радиоцентр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Необслуживаемые аппаратные базовых станций сотовой системы подвижной радиосвязи и аппаратные радиорелейных станций сотовой системы подвижной радиосвяз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24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Помещения главных касс, помещения бюро контроля переводов и зональных вычислительных центров почтамтов, городских и районных узлов почтовой связи общим объемом зданий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1. 40 тыс. м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2. Менее 40 тыс. м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24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Автозалы АТС, где устанавливается коммутационное оборудование квазиэлектронного и электронного типов совместно с ЭВМ, используемой в качестве управляющего комплекса, устройствами ввода-вывода, помещения электронных коммутационных станций, узлов, центров документальной электросвязи емкостью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. 10 тыс. и более номеров, каналов или точек подключ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. Менее 10 тыс. номеров, каналов или точек подключ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Выделенные помещения управляющих устройств на основе ЭВМ автоматических междугородных телефонных станций при емкости станций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. 10 тыс. междугородных каналов и боле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24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. Менее 10 тыс. междугородных канал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Помещения обработки, сортировки, хранения и доставки посылок, письменной корреспонденции, периодической печати, страховой почт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5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мещения транспорта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Электромашинные, аппаратные, ремонтные, тележечные и колесные, разборки и сборки вагонов, ремонтно-комплектовочные, электровагонные, подготовки вагонов, дизельные, технического обслуживания подвижного состава, контейнерных депо, производства стрелочной продукции, горячей обработки цистерн, тепловой камеры обработки вагонов для нефтебитума, шпалопропиточные, цилиндровые, отстоя пропитанной древесин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Наземные и подземные помещения и сооружения метрополитенов и подземных скоростных трамваев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нормативным документам субъектов Российской Федерации, утвержденным в установленном порядке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Помещения контрольно-диспетчерского пункта с автоматической системой, центра коммутации сообщений, дальних и ближних приводных радиостанций с радиомаркерам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Помещения демонтажа и монтажа авиадвигателей, воздушных винтов, шасси и колес самолетов и вертолет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Помещения самолетного и двигателеремонтного производст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– "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Помещения для хранения транспортных средств, размещаемые в зданиях иного назначения (за исключением индивидуальных жилых домов) при их расположении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. В подвальных и подземных этажах (в том числе под мостами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– "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. В цокольных и надземных этажа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хранении 3-х и более автомобиле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хранении менее 3-х автомобилей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ственные помещения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Помещения хранения и выдачи уникальных изданий, отчетов, рукописей и другой документации особой ценности (в том числе архивов операционных отделов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Помещения хранилищ и помещения хранения служебных каталогов и описей в библиотеках и архивах с общим фондом хранения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. 500 тыс. единиц и боле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. Менее 500 тыс. единиц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Выставочные залы*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10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Помещения хранения музейных ценностей*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В зданиях культурно-зрелищного назначения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. В кинотеатрах и клубах с эстрадами при вместимости зала более 700 мест при наличии колосников**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. В клубах со сценами размерами, м: 12,5х7,5; 15х7,5; 18х9 и 21х12 при вместимости зала до 700 мест**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– "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. В клубах со сценами размерами 18х9; 21х12 при вместимости зрительного зала более 700 мест, со сценами 18х12 и 21х15 независимо от вместимости, а также в театрах**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– "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. В концертных и киноконцертных залах филармоний вместимостью 800 мест и боле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. Склады декораций, бутафории и реквизита, столярные мастерские, фуражные, инвентарные и хозяйственные кладовые, помещения хранения и изготовления рекламы, помещения производственного назначения и обслуживания сцены, помещения для животных, чердачное подкупольное пространство над зрительным зал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Помещения хранилищ ценностей: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. В банках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ВНП 001-95/Банк России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. В ломбарда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 Съемочные павильоны киностуди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10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 Помещения (камеры) хранения багажа ручной клади (кроме оборудованных автоматическими ячейками) и склады горючих материалов в зданиях вокзалов (в том числе аэровокзалов) в этажах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. В цокольном и подвальн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. В надземны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3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 Помещения для хранения горючих материалов или негорючих материалов в горючей упаковке, при расположении их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. Под трибунами любой вместимости в крытых спортивных сооружения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1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. В зданиях крытых спортивных сооружений вместимостью 800 и более зрителе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. Под трибунами вместимостью 3000 и более зрителей при открытых спортивных сооружения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– "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– "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 Помещения для размещения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. Электронно-вычислительных машин (ЭВМ), работающих в системах управления сложными технологическими процессами, нарушение которых влияет на безопасность люде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. Связных процессоров (серверные), архивов магнитных и бумажных носителей, графопостроителей, печати информации на бумажных носителях (принтерные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24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. Для размещения персональных ЭВМ на рабочих столах пользователе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 Помещения предприятий торговли, встроенные в здания другого назначения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1. Подвальные и цокольные этаж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2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. Надземные этаж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е 500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 Помещения производственного и складского назначения, расположенные в научно-исследовательских учреждениях и других общественных зданиях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уются в соответствии с табл. 3 настоящих норм</w:t>
            </w:r>
          </w:p>
        </w:tc>
      </w:tr>
      <w:tr>
        <w:trPr/>
        <w:tc>
          <w:tcPr>
            <w:tcW w:w="5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 Помещения иного административного и общественного назначения, в том числе встроенные и пристроенны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я: </w:t>
        <w:br/>
        <w:t>* Данное требование не распространяется на помещения, временно используемые для выставок (фойе, вестибюли и т. д.), а так же на помещения, где хранение ценностей производится в металлических сейфах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Дренчеры устанавливаются под колосниками сцены и арьерсцены, под нижним ярусом рабочих галерей и соединяющими их нижними переходными мостиками, в сейфах скатанных декораций и во всех проемах сцены, включая проемы портала, карманов и арьерсцены, а также части трюма, занятой конструкциями встроенного оборудования сцены и подъемно-опускных устройств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 Спринклерными установками оборудуются: покрытия сцены и арьерсцены, все рабочие галереи и переходные мостики, кроме нижних, трюм (кроме встроенного оборудования сцены), карманы сцены, арьерсцена, а также складские помещения, кладовые, мастерские, помещения станковых и объемных декораций, камера пылеудаления.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ОБОРУДОВАНИЕ 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аблица 4</w:t>
      </w:r>
      <w:r>
        <w:rPr/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"/>
        <w:gridCol w:w="6770"/>
        <w:gridCol w:w="1647"/>
        <w:gridCol w:w="716"/>
      </w:tblGrid>
      <w:tr>
        <w:trPr/>
        <w:tc>
          <w:tcPr>
            <w:tcW w:w="69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кт защиты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УП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УПС</w:t>
            </w:r>
          </w:p>
        </w:tc>
      </w:tr>
      <w:tr>
        <w:trPr/>
        <w:tc>
          <w:tcPr>
            <w:tcW w:w="69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рмативный показатель</w:t>
            </w:r>
          </w:p>
        </w:tc>
      </w:tr>
      <w:tr>
        <w:trPr/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красочные камеры с применением ЛВЖ и ГЖ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тип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ушильные камеры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Циклоны (бункеры) для сбора горючих отходов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– "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Трансформаторы и реакторы: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Напряжением 500 кВ и выш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мощност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 Напряжением 220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30 кВ и выше, мощностью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МВА и выш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 Напряжением 110 кВ и выше, установленные у здания гидроэлектростанций, с единичной мощностью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МВА и выш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 Напряжением 110 кВ и выше, установленные в камерах закрытых подстанций глубокого ввода и в закрытых распределительных установках электростанций и подстанций, мощностью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МВА и выш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Испытательные станции передвижных электростанций и агрегатов с дизель- и бензоэлектрическими агрегатами, смонтированными на автомашинах и прицепах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Стеллажи высотой более 5,5 м для хранения горючих материалов и негорючих материалов в горючей упаковк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о от площад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Масляные емкости для закаливани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3:00Z</dcterms:created>
  <dc:creator>Campus</dc:creator>
  <dc:description/>
  <cp:keywords/>
  <dc:language>en-US</dc:language>
  <cp:lastModifiedBy>Campus</cp:lastModifiedBy>
  <dcterms:modified xsi:type="dcterms:W3CDTF">2009-09-02T05:03:00Z</dcterms:modified>
  <cp:revision>2</cp:revision>
  <dc:subject/>
  <dc:title>МИНИСТЕРСТВО РОССИЙСКОЙ ФЕДЕРАЦИИ ПО ДЕЛАМ ГРАЖДАНСКОЙ ОБОРОНЫ, ЧРЕЗВЫЧАЙНЫМ СИТУАЦИЯМ И ЛИКВИДАЦИИ ПОСЛЕДСТВИЙ СТИХИЙНЫХ БЕДСТВИЙ  </dc:title>
</cp:coreProperties>
</file>