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ноября 2010 г. </w:t>
        <w:tab/>
        <w:t xml:space="preserve">                   № 310</w:t>
        <w:tab/>
        <w:t xml:space="preserve">                                  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</w:tblGrid>
      <w:tr>
        <w:trPr>
          <w:trHeight w:val="1372" w:hRule="atLeast"/>
        </w:trPr>
        <w:tc>
          <w:tcPr>
            <w:tcW w:w="3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филактике гриппа и острых респираторных заболеваний в сезон 2010-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образования Ростовской области от 28.10.2010 г. № 12062/03.2, постановления Главного государственного санитарного врача по Ростовской области от 20.09.2010 г. № 6 «Об организации мероприятий по профилактике респираторных заболеваний по Ростовской области» в целях обеспечения эпидемического благополучия и принятия профилактических м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с руководителями образовательных учреждений по вопросам профилактики инфекционных заболеваний среди детского и взрослого населения (Срок: до 10.11.2010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ого анализа причин отсутствия детей в организованных коллекти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золяцию детей, учащихся и персонала с признаками ОРВИ в образовательных учрежде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людение перерывов между мероприятиями не менее 45 мину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ю сквозного проветривания в отсутствие детей и во время перерыв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людение воздушно-теплового режима с обеспечением температуры воздуха в помещениях не ниже 18 ˚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помещений после каждого мероприят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достаточного количества моющих и дезинфицирующи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Взять на особой контроль случаи групповых заболеваний ОРВИ в одном классе (группе) – если удельный вес групповых заболеваний составляет 20 % и более от числа учащихся в классе (детей в группе) информировать Управление Роспотребнадзора по Ростов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 Во время подъёма заболеваемости гриппом и ОРВИ массовые мероприятия, во время которых большие группы детей находятся в тесном контакте, не  провод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 Постоянно проводить разъяснительную работу с детьми и родителями по профилактике ОРВИ и гриппа в осеннее-зимней пери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а образования</w:t>
        <w:tab/>
        <w:t xml:space="preserve">            </w:t>
        <w:tab/>
        <w:tab/>
        <w:tab/>
        <w:t xml:space="preserve">                         Г.В. Меж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5:00Z</dcterms:created>
  <dc:creator>Admin</dc:creator>
  <dc:description/>
  <cp:keywords/>
  <dc:language>en-US</dc:language>
  <cp:lastModifiedBy>Admin</cp:lastModifiedBy>
  <cp:lastPrinted>2010-11-02T13:18:00Z</cp:lastPrinted>
  <dcterms:modified xsi:type="dcterms:W3CDTF">2010-11-02T10:21:00Z</dcterms:modified>
  <cp:revision>5</cp:revision>
  <dc:subject/>
  <dc:title>ОТДЕЛ ОБРАЗОВАНИЯ</dc:title>
</cp:coreProperties>
</file>