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к приказу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образ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7.12.2007го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А ГРАЖДАН В МУНИЦИПАЛЬНЫЕ ОБЩЕОБРАЗОВА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КТЯБРЬ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рядок приема граждан в муниципальные общеобразовательные   учреждения  Октябрьского района (далее - Порядок) основан  на  Конституции   Российской  Федерации,  Конвенции прав ребенка,  Законе  Российской Федерации  "Об  образовании",  Федеральном  законе  "О  гражданстве   Российской    Федерации",   Федеральном   законе   "О    беженцах",   Федеральном  законе  "О  правовом положении иностранных  граждан  в   Российской  Федерации",  Типовом положении об общеобразовательном  учреждении, утвержденном  постановлением Правительства Российской Федерации  от   19.03.2001  N  196, Типовом положении о специальном (коррекционном)   образовательном   учреждении  для  обучающихся,   воспитанников   с   отклонениями  в развитии, утвержденном постановлением Правительства   Российской Федерации от 12.03.1997 N 28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 Целью настоящего Порядка является определение  условий  и   правил   приема   граждан   в   муниципальные   общеобразовательные   учреждения    Октябрьского района в  части,  не  отрегулированной   Законом   Российской   Федерации  "Об  образовании",  на  ступени  начального   общего,  основного общего и среднего (полного) общего  образования, обеспечивающих  прием всех граждан, проживающих  на  территории   Октябрьского района  и  имеющих право на получение образования соответствующего   уров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Порядок приема граждан в муниципа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 Право граждан на получение общего образования реализуется   созданием  сети общеобразовательных учреждений различных уровней  и   в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 целью обеспечения приема всех граждан, которые проживают   на   территории    Октябрьского района и  имеют  право   на   получение   образования   соответствующего  уровня,  за  каждым   муниципальным   общеобразовательным    учреждением    закрепляются     микрорай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 Основанием приема детей в общеобразовательное  учреждение   любого  вида  на все ступени общего образования является  заявление   их родителей (законных представител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 Срок  подачи  заявления в общеобразовательное  учреждение   устанавливает  общеобразовательное  учреждение.  Подача   заявления   возможна   в   течение   всего  учебного  года,   исключая   период   государственной (итоговой) аттес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 К  заявлению  о  приеме в общеобразовательное  учреждение   прилагаются следующие докумен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ая карта ребен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чное дело учащегося (для приема в 1 класс - свидетельство о   рождении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равка о месте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  отсутствии  личного  дела  учащегося  общеобразовательное   учреждение  самостоятельно  выявляет уровень  образования.  Порядок   промежуточной    (диагностической)    аттестации    устанавливается   общеобразовательным  учреждением и закрепляется  в  уставе  данного   уч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Перевод и прием (направление) обучающихся-воспитанников  в   специальные  (коррекционные) образовательные учреждения  I  -  VIII   вида,  коррекционные классы осуществляются на основании  заключения   психолого-медико-педагогической   комиссии,   приказа    начальника   отдела   образования  Администрации   Октябрьского района и   заявления    родителей (законных представител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 Прием  детей из семей беженцев и вынужденных переселенцев    может   осуществляться  на  основании  записи  детей   в   паспорте   родителей  (законных представителей) и их письменного  заявления  с   указанием  адреса  фактического проживания без  учета  наличия  или   отсутствия регистрационн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 Иностранные  граждане пользуются в Российской  Федерации   правом  на  получение  образования наравне с гражданами  Российской   Федерации  на  основании Федерального закона "О правовом  положении   иностранных граждан в Российской Федераци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  Зачисление  учащегося  в общеобразовательное  учреждение   оформляется приказом директора обще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   Возраст,  с  которого  допускается  прием  граждан,   и   продолжительность   их  обучения  на  каждой  ступени   образования   определяются  уставом  общеобразовательного учреждения.  Предельный   возраст  приема граждан для получения основного общего  образования   в общеобразовательном учреждении по очной форме обучения - 18 л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  При  приеме  гражданина  общеобразовательное  учреждение   обязано   ознакомить   его   и  (или)   его   родителей   (законных   представителей)   с  уставом  общеобразовательного   учреждения   и   другими       документами,      регламентирующими       организацию   образовательного  процесса.  Правила приема  в  общеобразовательное   учреждение  должны  быть размещены в помещении общеобразовательного   учреждения для всеобщего ознаком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   Количество  классов  в  общеобразовательном  учреждении   определяется  исходя из потребностей населения  в  учебных  местах,   местожительства    учащихся,   возможностей    общеобразовательного   учреждения и утверждается учред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   Прием   и  обучение  детей  на  всех  ступенях   общего   образования   во   всех   видах   общеобразовательных    учреждений   осуществляется бесплат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  В  части,  не  противоречащей  законодательству   РФ   и   настоящему  Порядку, общеобразовательное учреждение  самостоятельно   разрабатывает  правила  приема граждан  и  закрепляет  их  в  своем   уста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Порядок приема детей в 1 класс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  Обучение   детей   в  общеобразовательных   учреждениях,   реализующих  программы начального общего образования, начинается  с   достижения   ими   возраста  6  лет  6   месяцев   при   отсутствии   противопоказаний по состоянию здоровья, но не позже достижения  ими   возраста 8 л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заявлению  родителей  (законных представителей)  учредитель   общеобразовательного учреждения выдает разрешение на прием детей  в   школу  для  обучения в более раннем или позднем возрасте (младше  6   лет 6 месяцев или старше 8 ле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 В соответствии с действующими гигиеническими требованиями   к  условиям  обучения  в общеобразовательных  учреждениях  обучение   детей,  не  достигших  6  лет 6 месяцев  к  началу  учебного  года,   следует  проводить с соблюдением всех гигиенических  требований  по   организации обучения детей шестилетне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 В  первую очередь приему в общеобразовательные учреждения   подлежат   дети,   проживающие  на  территории,   закрепленной   за   общеобразовательным учреждением. При наличии свободных  мест  могут   быть  приняты дети, не проживающие на данной территории. Свободными   являются места в классах, имеющих наполняемость менее 25 уча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  Администрация  общеобразовательного   учреждения   может   отказать  гражданам, не проживающим на данной территории, в  приеме   их  детей  в  первый  класс только по причине отсутствия  свободных   мест  в  общеобразовательном учреждении. В этом  случае  отдел   образования   предоставляет  родителям  (законным   представителя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  о   наличии   свободных  мест  в   общеобразовательных   учреждениях  Октябрьского района  и обеспечивает прием детей в первый клас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 Комплектование  детей в первые классы общеобразовательных   учреждений  Октябрьского района проводится с 1.04 до 31.08 ежегод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  Для  приема  ребенка  в первый класс  родители  (законные   представители)   представляют   в  общеобразовательное   учреждение   документы согласно пункту 2.7 настоящего По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    Документы,    представленные   родителями    (законными   представителями),       регистрируются        в        секретариате   общеобразовательного  учреждения  в  журнале  приема  заявлений   в   первый   класс.  После  регистрации  заявления  заявителю  выдается   документ,   содержащий   следующую   информацию:   входящий   номер   заявления  о  приеме  в  общеобразовательное  учреждение;  перечень   представленных  документов и отметка об  их  получении,  заверенные   подписью  секретаря  или  ответственного  за  прием  документов   и   печатью   общеобразовательного  учреждения;   сведения   о   сроках   уведомления  о зачислении в первый класс; контактные  телефоны  для   получения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   После   окончания   приема   заявлений   зачисление    в   общеобразовательное  учреждение  оформляется   приказом   директора   школы  не  позднее 30 августа текущего года и доводится до сведения   родителей (законных представител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 Все дети, достигшие школьного возраста, зачисляются в  1-й   класс  общеобразовательного  учреждения  независимо  от  уровня  их   подгот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    Прием   детей   в   первые   классы   во   все    виды   общеобразовательного   учреждения   на   конкурсной    основе    не   допускается.  Собеседование учителя с ребенком  возможно  проводить   только  в  сентябре с целью планирования учебной  работы  с  каждым   учащимся.   Заключение   психолого-педагогического   или    медик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 консилиума о готовности ребенка к  обучению  носит   рекомендательный харак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Порядок приема граждан в 10-е классы 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  В   10-е  классы  общеобразовательных  школ  принимаются   выпускники   9-х   классов,  окончившие   вторую   ступень   общего   образования,  по  личному  заявлению.  Прием  заявлений  начинается   после  вручения  аттестатов  об  основном  общем  образовании.  Для   поступления  в  10-й  класс  учащихся, пришедших  из  других  шко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 также личное дело учащегося и медицинская ка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  Количество  набираемых  10-х  классов   определяется   в   зависимости  от  числа  поданных  заявлений  граждан   и   условий,   созданных для осуществления образовательного процесса, и  с  учетом   санитарных норм и контрольных нормативов, указанных в лиценз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  Зачисление   учащихся   в   общеобразовательные   классы   определяется   общим  Порядком  приема  граждан   в   муниципальные   общеобразовательные учреждения  Октябрьского рай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 Выпускники  9-го класса общеобразовательного  учреждения,   желающие  продолжить  обучение  в профильных  классах  III  ступени   общего  образования в той же или другой школе, сдают  два  экзамена   по  предметам,  соответствующим данному  профилю  обучения.  Отдел   образования   Администрации    Октябрьского района создает   экзаменационные комиссии для проведения государственной  (итоговой)   аттестации  выпускников 9-х классов общеобразовательных  учреждений   по  предметам  профильного обучения в классах  III  ступени  общего  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Порядок приема граждан в общеобразовательное учреждение   повышенного уровня обучения (лицеи, гимназии, школы  с углубленным изучением предме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 Гимназия  реализует образовательные  программы  основного   общего  и  среднего  (полного)  общего образования,  обеспечивающие   дополнительную  (углубленную) подготовку обучающихся  по  предметам   гуманитарного  профиля  и  может реализовывать  общеобразовательную   программу    начального   общего   образования.   Лицей   реализует   общеобразовательные   программы   основного   общего   и   среднего   (полного)   общего   образования,   обеспечивающие   дополнительную   (углубленную) подготовку обучающихся по предметам технического  или   естественно-научного     профиля,     и     может     реализовывать   общеобразовательную программу началь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 Прием  детей  в первые классы лицеев,  гимназий,  школ  с   углубленным   изучением   предметов   на   конкурсной   основе   не   допускается,  т.к.  на  начальной  ступени  общего  образования  не   реализуются общеобразовательные программы повышенного уров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 Преимущества  при  зачислении  в  первые  классы  лицеев,   гимназий,  школ  с  углубленным  изучением  предметов  имеют  дети,   проживающие  в домах, расположенных в непосредственной близости  от   обще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 При наличии заявлений, превышающих число свободных  мест,   прием   в   учреждения,   реализующие   образовательные   программы   повышенного   уровня,   на  2  и  3  ступени   общего   образования   осуществляется    на    конкурсной   основе.   Условия    конкурса,   способствующие    отбору    наиболее    подготовленных     граждан,   разрабатываются самим учреждением, согласовываются с учредителем  и   закрепляются  в  уставе  общеобразовательного  учреждения.  Условия   конкурса   должны   гарантировать  соблюдение   прав   граждан   на   образование    и   обеспечить   зачисление   наиболее    способных,   подготовленных  к  освоению образовательной  программы  повышенного   уров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 Правила  конкурсного приема граждан в общеобразовательное   учреждение  повышенного  уровня обучения являются  условием  выбора   дополнительной     (углубленной)    программы     по     предметам,   соответствующей   уровню   знаний,  способностей   и   возможностей   обучаемых, а также состоянию их здоров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  При  зачислении  учащихся на обучение  по  дополнительным   (углубленным)    программам   по   предметам    общеобразовательное   учреждение  обязано создать условия обучающимся для  получения  ими   общего образования по этой програм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  Сроки  приема  заявлений, условия  конкурсного  отбора  и   зачисления  в  составе обучающихся, а также порядок и  рассмотрение   апелляций определяются уставом обще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. Порядок приема в компенсирующие классы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 Классы  компенсирующего обучения (2 - 9 кл.) создаются  в   общеобразовательных учреждениях в соответствии  с  Законом  РФ  "Об   образовании",  Законом  УР  "О  народном  образовании",   примерным   "Положением     о     классах    компенсирующего     обучения     в   общеобразовательных     учреждениях",     утвержденным     приказом   Министерства  образования  РФ от 08.09.1992  N  333,  с  принципами   гуманизации    образовательного    процесса,    дифференциации    и   индивидуализации     обучения.     Цель     организации     классов   компенсирующего   обучения   -   создание   условий   для    детей,   испытывающих  затруднение в освоении общеобразовательных  программ,   позволяющих  предупредить дезадаптацию в условиях  образовательного   уч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В компенсирующие классы принимаются дети, которые не имеют   выраженных  отклонений в развитии, задержки психического  развития,   умственной  отсталости,  недостатков физического  развития,  в  том   числе   выраженных   речевых  нарушений,  и   др.,   на   основании   рекомендации школьного психолого-педагогического консилиума  (ПМПк)   и только с согласия родителей (законных представител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Основным показателем отбора детей в классы компенсирующего   обучения  является недостаточная степень готовности  к  обучению  в   образовательных   учреждениях,   выражающаяся   в   низком   уровне   сформированности     психологических     и     психофизиологических   предпосылок  образовательной деятельности, а также  слабовыраженные   симптомы     органической    недостаточности    или    соматической   ослабленности   (повышенная   истощаемость,   негрубые    нарушения   внимания и т.д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33:00Z</dcterms:created>
  <dc:creator>Я</dc:creator>
  <dc:description/>
  <cp:keywords/>
  <dc:language>en-US</dc:language>
  <cp:lastModifiedBy>Я</cp:lastModifiedBy>
  <cp:lastPrinted>2010-04-19T09:22:00Z</cp:lastPrinted>
  <dcterms:modified xsi:type="dcterms:W3CDTF">2010-04-21T05:33:00Z</dcterms:modified>
  <cp:revision>2</cp:revision>
  <dc:subject/>
  <dc:title/>
</cp:coreProperties>
</file>