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10 г.                              № 241   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пита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циональной образовательной инициативы «Наша новая школа» (раздел «Сохранение и укрепление здоровья школьников») обеспечения школьников горячим питанием, создания условий, способствующих укреплению здоровья, формированию навыков прави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организации питания считать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Обеспечение льготным питанием категорий учащихся, установленных Управлением социальной защиты населения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крепление и модернизация материальной базы помещений пищеблоков, столовых шко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вышение культуры пита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анитарно-гигиенической безопасности пита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Положение о порядке организации питания учащихся общеобразовательных учреждений Октябрьского района.(Приложение №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щественном совете по питанию в общеобразовательных учреждениях.(Приложение №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о осуществлению контроля за организацией школьного питания в общеобразовательных учреждений.(Приложение №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школьной столовой.(Приложение № 4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руководствоваться утвержденными положениями (Приложение № 1-4) в своей работе при организации питания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использовать «Примерный план мероприятий по организации питания». (Приложение № 5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 заместителя начальника отдела образования Администрации Октябрьского района Межинскую Г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С.П. Кокал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№ 241 от 27.08.2010 г.</w:t>
      </w:r>
    </w:p>
    <w:p>
      <w:pPr>
        <w:pStyle w:val="Style16"/>
        <w:spacing w:lineRule="atLeast" w:line="300"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порядке организации питания учащихся образовательных учреждений Октябрьского района.</w:t>
      </w:r>
    </w:p>
    <w:p>
      <w:pPr>
        <w:pStyle w:val="Style16"/>
        <w:spacing w:lineRule="atLeas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6"/>
        <w:spacing w:lineRule="atLeast" w:line="30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1.1. Положение о порядке организации питания учащихся в образовательных учреждениях (далее ОУ) регулирует отношения между администрацией ОУ и родителями (законными представителями) школьников, поставщиками продуктов питания и устанавливает порядок организации питания обучающихся ОУ</w:t>
      </w:r>
    </w:p>
    <w:p>
      <w:pPr>
        <w:pStyle w:val="Style16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1.2. Положение разработано в соответствии с п.5 статьи 51 Закона РФ "Об образовании", Уставом ОУ и направлено для создание необходимых условий для питания учащихся.</w:t>
      </w:r>
    </w:p>
    <w:p>
      <w:pPr>
        <w:pStyle w:val="Style16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итания обучающихся.</w:t>
      </w:r>
    </w:p>
    <w:p>
      <w:pPr>
        <w:pStyle w:val="Style16"/>
        <w:spacing w:lineRule="atLeast" w:line="30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2.1. Каждый обучающийся имеет право на получение в муниципальном общеобразовательном учреждении ежедневного питания в течение учебного года. </w:t>
        <w:br/>
        <w:t xml:space="preserve">       2.2. Питание обучающихся ОУ может быть организовано как за счет средств бюджета, так и за счет средств родителей (законных представителей). Право на питание обучающихся реализуется на бесплатной основе на основании решения комиссии по оказанию адресной помощи малообеспеченным гражданам Управления социальной защиты населения Администрации Октябрьского района.</w:t>
      </w:r>
    </w:p>
    <w:p>
      <w:pPr>
        <w:pStyle w:val="Style16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2.3. Организация питания в ОУ осуществляется по муниципальным контрактам, заключенным по результатам запроса котировок и на основании п. 14 ч. 2 ст. 55 ФЗ №94-ФЗ от 21.07.2005 г.</w:t>
      </w:r>
    </w:p>
    <w:p>
      <w:pPr>
        <w:pStyle w:val="Style16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2.4. Администрация школы выделяет столовую для организации питания обучающихся в соответствии с требованиями санитарно-гигиенических норм и правил по следующим направлениям: - число посадочных мест соответствует установленным нормам: мест; - обеспеченность технологическим оборудованием, техническое состояние которого соответствует установленным требованиям.</w:t>
        <w:br/>
        <w:t xml:space="preserve">       2.5. Администрация осуществляет административный и общественный контроль за качеством услуг, предоставляемых организацией питания в целях охраны и укрепления здоровья обучающихся. </w:t>
        <w:br/>
        <w:t xml:space="preserve">      2.6. Учащиеся общеобразовательного учреждения питаются по классам согласно графику, составленному на текущий год. Контроль за посещением столовой и учетом количества фактически отпущенных обедов возлагается на ответственного за организацию бесплатного питания и классных руководителей (питание за родительскую плату). </w:t>
        <w:br/>
        <w:t xml:space="preserve">      2.7. Классные руководители, сопровождающие в столовую обучающихся, несут ответственность за отпуск питания согласно списка и тетради учёта посещаемости. </w:t>
        <w:br/>
        <w:t xml:space="preserve">       2.8. Проверка пищи на качество осуществляется ежедневно дежурным администратором до приема её детьми и отмечается в журнале контроля.</w:t>
      </w:r>
    </w:p>
    <w:p>
      <w:pPr>
        <w:pStyle w:val="Style16"/>
        <w:spacing w:lineRule="atLeast" w:line="3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права на бесплатное питание</w:t>
      </w:r>
    </w:p>
    <w:p>
      <w:pPr>
        <w:pStyle w:val="Style16"/>
        <w:spacing w:lineRule="atLeast" w:line="30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3.1. В целях социальной поддержки населения и укрепления здоровья обучающихся 1-11 классов из малообеспеченных семей, относящихся к данной категории, обеспечиваются бесплатным горячим питанием. </w:t>
        <w:br/>
        <w:t xml:space="preserve">       3.2 Право на питание обучающихся реализуется на бесплатной основе на основании решения комиссии по оказанию адресной помощи малообеспеченным гражданам Управлением социальной защиты населения Администрации Октябрьского района.</w:t>
      </w:r>
    </w:p>
    <w:p>
      <w:pPr>
        <w:pStyle w:val="Style16"/>
        <w:spacing w:lineRule="atLeast" w:line="300"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ответственного организатора бесплатного школьного питания</w:t>
      </w:r>
    </w:p>
    <w:p>
      <w:pPr>
        <w:pStyle w:val="Style16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4.1. Ответственный за организацию бесплатного школьного питания назначается приказом директора школы на текущий учебный год.</w:t>
      </w:r>
    </w:p>
    <w:p>
      <w:pPr>
        <w:pStyle w:val="Style16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тветственный за организацию бесплатного питания обязан: </w:t>
        <w:br/>
        <w:t xml:space="preserve">- своевременно подавать информацию об изменениях в списках обучающихся, получающих бесплатное питание; </w:t>
        <w:br/>
        <w:t xml:space="preserve">- ежедневно производить учет присутствующих детей в школе для уточнения количества детей, питающихся в этот день, и своевременно сообщать количество питающихся детей повару столовой; </w:t>
        <w:br/>
        <w:t xml:space="preserve">- своевременно сдавать отчет по бесплатному питанию обучающихся за месяц. </w:t>
      </w:r>
    </w:p>
    <w:p>
      <w:pPr>
        <w:pStyle w:val="Style16"/>
        <w:spacing w:lineRule="atLeast" w:line="30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00" w:before="0" w:after="0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классных руководителей по организации питания школьников</w:t>
      </w:r>
    </w:p>
    <w:p>
      <w:pPr>
        <w:pStyle w:val="Style16"/>
        <w:spacing w:lineRule="atLeast" w:line="3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1. Классные руководители соблюдают график посещения обучающимися столовой. </w:t>
      </w:r>
    </w:p>
    <w:p>
      <w:pPr>
        <w:pStyle w:val="Style16"/>
        <w:spacing w:lineRule="atLeast" w:line="3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2. Классные руководители проводят разъяснительную работу среди обучающихся и их родителей по пропаганде гигиенических основ здорового питания. </w:t>
      </w:r>
    </w:p>
    <w:p>
      <w:pPr>
        <w:pStyle w:val="Style16"/>
        <w:spacing w:lineRule="atLeast" w:line="300" w:before="0" w:after="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Классные руководители, сопровождающие в столовую обучающихся, несут ответственность за отпуск питания согласно списка и табеля посещаемости.</w:t>
      </w:r>
    </w:p>
    <w:p>
      <w:pPr>
        <w:pStyle w:val="Style16"/>
        <w:spacing w:lineRule="atLeast" w:line="300"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300" w:before="0" w:after="0"/>
        <w:ind w:firstLine="30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Style16"/>
        <w:spacing w:lineRule="atLeast" w:line="300" w:before="0" w:after="0"/>
        <w:ind w:firstLine="30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241 от 27.08.2010 г.</w:t>
      </w:r>
    </w:p>
    <w:p>
      <w:pPr>
        <w:pStyle w:val="Style16"/>
        <w:spacing w:lineRule="atLeas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br/>
      </w:r>
      <w:r>
        <w:rPr>
          <w:b/>
          <w:bCs/>
          <w:sz w:val="28"/>
          <w:szCs w:val="28"/>
        </w:rPr>
        <w:t xml:space="preserve">Положение об Общественном совете по питанию в ОУ </w:t>
      </w:r>
    </w:p>
    <w:p>
      <w:pPr>
        <w:pStyle w:val="Style16"/>
        <w:spacing w:lineRule="atLeas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300"/>
        <w:jc w:val="center"/>
        <w:rPr/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Style16"/>
        <w:spacing w:lineRule="atLeast" w:line="300" w:before="0" w:after="0"/>
        <w:ind w:firstLine="3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1. Общественный Совет по питанию является общественным органом, который создан с целью оказания практической помощи ОУ в организации и осуществлении административно-общественного контроля за организацией и качеством питания детей, усиления контроля за полноценностью питания, качеством поступающей продукции, внедрению основ здорового питания. </w:t>
      </w:r>
    </w:p>
    <w:p>
      <w:pPr>
        <w:pStyle w:val="Style16"/>
        <w:spacing w:lineRule="atLeast" w:line="300" w:before="0" w:after="0"/>
        <w:ind w:first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tLeast" w:line="300"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Структура Общественного Совета по питанию </w:t>
      </w:r>
    </w:p>
    <w:p>
      <w:pPr>
        <w:pStyle w:val="Style16"/>
        <w:spacing w:lineRule="atLeast" w:line="30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по питанию включает в себя постоянно действующую группу из числа сотрудников ОУ и представителей общественности (члены Управляющего совета, члены Совета старшеклассников). Общее количество членов Совета по питанию - 6 человек. </w:t>
      </w:r>
    </w:p>
    <w:p>
      <w:pPr>
        <w:pStyle w:val="Style16"/>
        <w:spacing w:lineRule="atLeast" w:line="30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ем совета по питанию является директор школы. Из числа членов Совета по питанию назначается заместитель председателя Совета по питанию.</w:t>
      </w:r>
    </w:p>
    <w:p>
      <w:pPr>
        <w:pStyle w:val="Style16"/>
        <w:spacing w:lineRule="atLeast" w:line="30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2.3. В состав Совета по питанию входят: </w:t>
        <w:br/>
        <w:t xml:space="preserve">* директор школы </w:t>
        <w:br/>
        <w:t xml:space="preserve">* заместитель директора, ответственный за питание </w:t>
        <w:br/>
        <w:t xml:space="preserve">* повар </w:t>
        <w:br/>
        <w:t xml:space="preserve">* социальный педагог </w:t>
        <w:br/>
        <w:t xml:space="preserve">* член Управляющего Совета школы </w:t>
        <w:br/>
        <w:t>* член Совета старшеклассников</w:t>
      </w:r>
    </w:p>
    <w:p>
      <w:pPr>
        <w:pStyle w:val="Style16"/>
        <w:spacing w:lineRule="atLeast" w:line="30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2.4. Состав совета по питанию утверждается Приказом ОУ сроком на 3 года. </w:t>
      </w:r>
    </w:p>
    <w:p>
      <w:pPr>
        <w:pStyle w:val="Style16"/>
        <w:spacing w:lineRule="atLeast" w:line="300" w:before="0" w:after="0"/>
        <w:ind w:first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tLeast" w:line="300" w:before="0" w:after="0"/>
        <w:ind w:firstLine="300"/>
        <w:rPr/>
      </w:pPr>
      <w:r>
        <w:rPr>
          <w:b/>
          <w:bCs/>
          <w:sz w:val="28"/>
          <w:szCs w:val="28"/>
        </w:rPr>
        <w:t>III. Основные задачи работы Совета по питанию.</w:t>
      </w:r>
    </w:p>
    <w:p>
      <w:pPr>
        <w:pStyle w:val="Style16"/>
        <w:spacing w:lineRule="atLeast" w:line="300" w:before="0" w:after="0"/>
        <w:ind w:firstLine="3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существление содействия в проведении анализа за состоянием и организацией питания в ОУ </w:t>
      </w:r>
    </w:p>
    <w:p>
      <w:pPr>
        <w:pStyle w:val="Style16"/>
        <w:spacing w:lineRule="atLeast" w:line="30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3.2. Организация обучения персонала, связанного с организацией питания детей в ОУ.</w:t>
      </w:r>
    </w:p>
    <w:p>
      <w:pPr>
        <w:pStyle w:val="Style16"/>
        <w:spacing w:lineRule="atLeast" w:line="30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3.3. Разработка и интеграция нового передового опыта, инновационных форм организации питания детей в ОУ.</w:t>
      </w:r>
    </w:p>
    <w:p>
      <w:pPr>
        <w:pStyle w:val="Style16"/>
        <w:spacing w:lineRule="atLeast" w:line="30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3.4. Координация деятельности ОУ.</w:t>
      </w:r>
    </w:p>
    <w:p>
      <w:pPr>
        <w:pStyle w:val="Style16"/>
        <w:spacing w:lineRule="atLeast" w:line="300" w:before="0" w:after="0"/>
        <w:ind w:firstLine="300"/>
        <w:rPr/>
      </w:pPr>
      <w:r>
        <w:rPr>
          <w:sz w:val="28"/>
          <w:szCs w:val="28"/>
        </w:rPr>
        <w:t xml:space="preserve">3.5. Решение вопросов по удешевлению питания </w:t>
      </w:r>
    </w:p>
    <w:p>
      <w:pPr>
        <w:pStyle w:val="Style16"/>
        <w:spacing w:lineRule="atLeast" w:line="300" w:before="0" w:after="0"/>
        <w:ind w:firstLine="300"/>
        <w:rPr/>
      </w:pPr>
      <w:r>
        <w:rPr>
          <w:sz w:val="28"/>
          <w:szCs w:val="28"/>
        </w:rPr>
        <w:t xml:space="preserve">3.6. Пропаганда среди учащихся здорового питания. </w:t>
      </w:r>
    </w:p>
    <w:p>
      <w:pPr>
        <w:pStyle w:val="Style16"/>
        <w:spacing w:lineRule="atLeast" w:line="300" w:before="0" w:after="0"/>
        <w:ind w:firstLine="300"/>
        <w:rPr/>
      </w:pPr>
      <w:r>
        <w:rPr>
          <w:sz w:val="28"/>
          <w:szCs w:val="28"/>
        </w:rPr>
        <w:t xml:space="preserve">3.7. Контороль за организацией и качеством полноценности питания детей, качеством поступающей продукции. </w:t>
      </w:r>
    </w:p>
    <w:p>
      <w:pPr>
        <w:pStyle w:val="Style16"/>
        <w:spacing w:lineRule="atLeast" w:line="300"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3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направления работы Совета по питанию </w:t>
      </w:r>
    </w:p>
    <w:p>
      <w:pPr>
        <w:pStyle w:val="Style16"/>
        <w:spacing w:lineRule="atLeast" w:line="300" w:before="0" w:after="0"/>
        <w:ind w:firstLine="300"/>
        <w:rPr/>
      </w:pPr>
      <w:r>
        <w:rPr>
          <w:sz w:val="28"/>
          <w:szCs w:val="28"/>
        </w:rPr>
        <w:t xml:space="preserve">4.1. Совет организует: </w:t>
        <w:br/>
        <w:t xml:space="preserve">- изучение оптимального и передового опыта в области организации питания в ОУ и способствует его интеграции в работу; </w:t>
        <w:br/>
        <w:t xml:space="preserve">- консультативную работу, повышение квалификации, обучение персонала, связанного организацией детского питания; </w:t>
        <w:br/>
        <w:t xml:space="preserve">- плановый систематический анализ за состоянием организации питания, хранения и транспортировки продуктов, их стоимости. </w:t>
      </w:r>
    </w:p>
    <w:p>
      <w:pPr>
        <w:pStyle w:val="Style16"/>
        <w:spacing w:lineRule="atLeast" w:line="300" w:before="0" w:after="0"/>
        <w:ind w:firstLine="300"/>
        <w:rPr/>
      </w:pPr>
      <w:r>
        <w:rPr>
          <w:sz w:val="28"/>
          <w:szCs w:val="28"/>
        </w:rPr>
        <w:t xml:space="preserve">4.2. Осуществляет контроль: </w:t>
        <w:br/>
        <w:t xml:space="preserve">- за работой пищеблока (материальная база пищеблока, санитарно-эпидемиологический режим, хранение проб за 48 часов, закладка продуктов, технология приготовления продуктов, качество и количество пищи, продуктов, маркировка тары, выполнение графика и правил раздачи пищи…); </w:t>
        <w:br/>
        <w:t xml:space="preserve">- за организацией питания детей: соблюдение режима питания, доставка и раздача пищи, гигиена приема пищи, качество и количество пищи, оформление блюд, маркировка посуды для пищи; </w:t>
        <w:br/>
        <w:t xml:space="preserve">- за работой продуктовой кладовой (прием, хранение, выдача продуктов, оформление документации, санитарно-эпидемиологический режим); </w:t>
        <w:br/>
        <w:t xml:space="preserve">- за выполнением 4-х недельным меню, утвержденного на Совете по питанию в школе, за выполнением норм раскладки; </w:t>
        <w:br/>
        <w:t xml:space="preserve">- за ведением документации по организации питания. </w:t>
      </w:r>
    </w:p>
    <w:p>
      <w:pPr>
        <w:pStyle w:val="Style16"/>
        <w:spacing w:lineRule="atLeast" w:line="30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4.3. Совет проводит заседание ежемесячно, оформляя заседания протоколами. </w:t>
      </w:r>
    </w:p>
    <w:p>
      <w:pPr>
        <w:pStyle w:val="Style16"/>
        <w:spacing w:lineRule="atLeast" w:line="300" w:before="0" w:after="0"/>
        <w:ind w:first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tLeast" w:line="300" w:before="0" w:after="0"/>
        <w:ind w:firstLine="300"/>
        <w:jc w:val="center"/>
        <w:rPr/>
      </w:pPr>
      <w:r>
        <w:rPr>
          <w:b/>
          <w:bCs/>
          <w:sz w:val="28"/>
          <w:szCs w:val="28"/>
        </w:rPr>
        <w:t>V. Права и обязанности членов Совета по питанию.</w:t>
      </w:r>
    </w:p>
    <w:p>
      <w:pPr>
        <w:pStyle w:val="Style16"/>
        <w:spacing w:lineRule="atLeast" w:line="300" w:before="0" w:after="0"/>
        <w:ind w:firstLine="300"/>
        <w:rPr/>
      </w:pPr>
      <w:r>
        <w:rPr>
          <w:sz w:val="28"/>
          <w:szCs w:val="28"/>
        </w:rPr>
        <w:t xml:space="preserve">5.1. Члены Совета по питанию ОУ обязаны присутствовать на заседаниях Совета по питанию. </w:t>
      </w:r>
    </w:p>
    <w:p>
      <w:pPr>
        <w:pStyle w:val="Style16"/>
        <w:spacing w:lineRule="atLeast" w:line="300" w:before="0" w:after="0"/>
        <w:ind w:firstLine="300"/>
        <w:rPr/>
      </w:pPr>
      <w:r>
        <w:rPr>
          <w:sz w:val="28"/>
          <w:szCs w:val="28"/>
        </w:rPr>
        <w:t xml:space="preserve">5.2. Члены Совета по питанию ОУ имеют право: </w:t>
        <w:br/>
        <w:t xml:space="preserve">- выносить на обсуждение конкретные обоснованные предложения по вопросам питания, контролировать выполнение принятых на Совете по питанию предложений, поручений; </w:t>
        <w:br/>
        <w:t xml:space="preserve">- давать рекомендации, направленные на улучшение питания в ОУ; </w:t>
        <w:br/>
        <w:t>- ходатайствовать перед администрацией о поощрении или наказании сотрудников, связанных с организацией питания в ОУ.</w:t>
      </w:r>
    </w:p>
    <w:p>
      <w:pPr>
        <w:pStyle w:val="Normal"/>
        <w:spacing w:lineRule="atLeast" w:line="30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лан</w:t>
      </w:r>
    </w:p>
    <w:p>
      <w:pPr>
        <w:pStyle w:val="Normal"/>
        <w:spacing w:lineRule="atLeast" w:line="300"/>
        <w:ind w:firstLine="301"/>
        <w:jc w:val="center"/>
        <w:rPr/>
      </w:pPr>
      <w:r>
        <w:rPr>
          <w:b/>
          <w:bCs/>
          <w:sz w:val="28"/>
          <w:szCs w:val="28"/>
        </w:rPr>
        <w:t>мероприятий общественного Совета по питанию ОУ 2010-2011 учебный год"</w:t>
      </w:r>
    </w:p>
    <w:p>
      <w:pPr>
        <w:pStyle w:val="Normal"/>
        <w:spacing w:lineRule="atLeast" w:line="30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560"/>
        <w:gridCol w:w="4955"/>
        <w:gridCol w:w="1858"/>
        <w:gridCol w:w="1982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 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информационный стенд «Общественный совет по питанию МОУ СОШ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тябрь 2010 года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информацию о создании Общественного совета по питанию в школе, план мероприятий совета на 2009-2010 учебный год на САЙТЕ школы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тябрь 2010 года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заседания Общественного совета по питанию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контроль качества поступающей продукции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оверку полноценности питания в цикличных меню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оверку санитарного состояния обеденного зала, кухни, моечной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оверку качества, количества и оформления приготовленных блюд, соблюдение санитарных норм в школьной столовой с обязательным составлением акта проверки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:</w:t>
              <w:br/>
              <w:t>(в октябре и в апреле)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родителями помощи в эстетическом оформлении обеденного зала, информационного стенда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ет о работе Общественного совета по питанию заслушивать на общешкольных родительских конференциях, заседаниях Управляющего совета.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/>
        <w:ind w:firstLine="30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Style16"/>
        <w:spacing w:lineRule="atLeast" w:line="300" w:before="0" w:after="0"/>
        <w:ind w:firstLine="301"/>
        <w:jc w:val="right"/>
        <w:rPr>
          <w:b/>
          <w:b/>
        </w:rPr>
      </w:pPr>
      <w:r>
        <w:rPr>
          <w:b/>
        </w:rPr>
        <w:t>к приказу 241 от 27.08.2010 г.</w:t>
      </w:r>
    </w:p>
    <w:p>
      <w:pPr>
        <w:pStyle w:val="Normal"/>
        <w:spacing w:lineRule="atLeast" w:line="30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atLeast" w:line="30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контроля за организацией школьного питания в ОУ на 2010 - 2011 уч. год.</w:t>
      </w:r>
    </w:p>
    <w:p>
      <w:pPr>
        <w:pStyle w:val="Normal"/>
        <w:spacing w:lineRule="atLeast" w:line="30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560"/>
        <w:gridCol w:w="1973"/>
        <w:gridCol w:w="4717"/>
        <w:gridCol w:w="2105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я 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роверяется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еряет 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ый контроль 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Качество приготовления пищи (снятие пробы)</w:t>
              <w:br/>
              <w:t>2.Организация питания детей, соблюдение режима питания, доставка и раздача пищи, сервировка стола, гигиена приема пищи, качество и количество пищи, оформление блюд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  <w:br/>
              <w:t>Ответственный за питание 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ый контроль 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онтроль за работой пищеблока (материальная база пищеблока, санитарно-эпидемиологический режим, хранение проб за 48 часов, закладка продуктов, технология приготовления продуктов, качество и количество пищи, продуктов, маркировка тары, выполнение графика и правил раздачи пищи) </w:t>
              <w:br/>
              <w:t>2.Качество и количество пищи, оформление блюд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совет по питанию</w:t>
              <w:br/>
              <w:t>Бракеражная комиссия 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й контроль 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чество пищи и состояние столовой</w:t>
              <w:br/>
              <w:t>2.Состояние технологического оборудования столовой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Управляющего совета</w:t>
              <w:br/>
              <w:t>Замдиректора по АХЧ </w:t>
            </w:r>
          </w:p>
        </w:tc>
      </w:tr>
    </w:tbl>
    <w:p>
      <w:pPr>
        <w:pStyle w:val="Normal"/>
        <w:spacing w:lineRule="atLeast" w:line="300"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30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Style16"/>
        <w:spacing w:lineRule="atLeast" w:line="300" w:before="0" w:after="0"/>
        <w:ind w:firstLine="301"/>
        <w:jc w:val="right"/>
        <w:rPr>
          <w:b/>
          <w:b/>
        </w:rPr>
      </w:pPr>
      <w:r>
        <w:rPr>
          <w:b/>
        </w:rPr>
        <w:t>к приказу 241 от 27.08.2010 г.</w:t>
      </w:r>
    </w:p>
    <w:p>
      <w:pPr>
        <w:pStyle w:val="Style16"/>
        <w:spacing w:lineRule="atLeast" w:line="300" w:before="0" w:after="0"/>
        <w:ind w:firstLine="301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00" w:before="0" w:after="0"/>
        <w:ind w:firstLine="301"/>
        <w:jc w:val="center"/>
        <w:rPr/>
      </w:pPr>
      <w:r>
        <w:rPr>
          <w:b/>
          <w:bCs/>
          <w:sz w:val="28"/>
          <w:szCs w:val="28"/>
        </w:rPr>
        <w:t>Правила поведения в школьной столовой ОУ.</w:t>
      </w:r>
    </w:p>
    <w:p>
      <w:pPr>
        <w:pStyle w:val="Style16"/>
        <w:spacing w:lineRule="atLeast" w:line="300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Обучающиеся находятся в столовой только на переменах и в отведённое графиком питания время. </w:t>
      </w:r>
    </w:p>
    <w:p>
      <w:pPr>
        <w:pStyle w:val="Style16"/>
        <w:spacing w:lineRule="atLeast" w:line="300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br/>
        <w:t>2. В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Style16"/>
        <w:spacing w:lineRule="atLeast" w:line="300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3. Пища принимается за столами. Есть стоя и выносить пищу из столовой нельзя. </w:t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br/>
        <w:t xml:space="preserve">4. Ученик соблюдает нормы гигиены и санитарии: </w:t>
        <w:br/>
        <w:t xml:space="preserve">- перед едой и после моет руки с мылом; </w:t>
        <w:br/>
        <w:t xml:space="preserve">- не принимает пищу и питьё из одной посуды с другими; </w:t>
        <w:br/>
        <w:t xml:space="preserve">- не пользуется вместе с другими столовыми приборами; </w:t>
        <w:br/>
        <w:t xml:space="preserve">- кладёт еду на тарелку, а не на поверхность стола; </w:t>
        <w:br/>
        <w:t xml:space="preserve">- не оставляет за собой на столах грязную посуду. </w:t>
      </w:r>
    </w:p>
    <w:p>
      <w:pPr>
        <w:pStyle w:val="Style16"/>
        <w:spacing w:lineRule="atLeast" w:line="300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 Обучающимся нельзя ставить и класть на поверхность столов учебные сумки, учебники, тетради и прочие школьные принадлежности. </w:t>
      </w:r>
    </w:p>
    <w:p>
      <w:pPr>
        <w:pStyle w:val="Style16"/>
        <w:spacing w:lineRule="atLeast" w:line="300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6. Порядок в столовой поддерживает дежурный учитель, ответственный за организацию бесплатного питания. Требования взрослых, не противоречащие законам Российской Федерации и Уставу школы, выполняются обучающимися беспрекословно. </w:t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br/>
        <w:t xml:space="preserve">7. Ученики соблюдают во время приёма пищи культуру питания: </w:t>
        <w:br/>
        <w:t xml:space="preserve">- едят осторожно, не обжигаясь; </w:t>
        <w:br/>
        <w:t xml:space="preserve">- столовыми приборами пользуются по назначению, избегая травмирования; </w:t>
        <w:br/>
        <w:t xml:space="preserve">- после еды используют салфетки; </w:t>
        <w:br/>
        <w:t xml:space="preserve">- не разговаривают, тщательно пережёвывают пищу; </w:t>
        <w:br/>
        <w:t xml:space="preserve">- грязную посуду сдают на мойку; </w:t>
        <w:br/>
        <w:t>- благодарят сотрудников столовой при получении еды и по окончанию её приёма.</w:t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30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Style16"/>
        <w:spacing w:lineRule="atLeast" w:line="300" w:before="0" w:after="0"/>
        <w:ind w:firstLine="301"/>
        <w:jc w:val="right"/>
        <w:rPr>
          <w:b/>
          <w:b/>
        </w:rPr>
      </w:pPr>
      <w:r>
        <w:rPr>
          <w:b/>
        </w:rPr>
        <w:t>к приказу 241 от 27.08.2010 г.</w:t>
      </w:r>
    </w:p>
    <w:p>
      <w:pPr>
        <w:pStyle w:val="Normal"/>
        <w:spacing w:lineRule="atLeast" w:line="300"/>
        <w:ind w:firstLine="30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Normal"/>
        <w:spacing w:lineRule="atLeast" w:line="30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питания в общеобразовательных учреждениях.</w:t>
      </w:r>
    </w:p>
    <w:p>
      <w:pPr>
        <w:pStyle w:val="Normal"/>
        <w:spacing w:lineRule="atLeast" w:line="30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6"/>
        <w:gridCol w:w="1292"/>
        <w:gridCol w:w="2647"/>
      </w:tblGrid>
      <w:tr>
        <w:trPr/>
        <w:tc>
          <w:tcPr>
            <w:tcW w:w="9415" w:type="dxa"/>
            <w:gridSpan w:val="3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рганизационно аналитическая работа, информационное обеспечение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щание при директоре по вопросам организации и развития школьного питания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рганизационное совещание — порядок приема учащимися завтраков; оформление бесплатного питания; график дежурств и обязанности дежурного учителя и учащихся в столовой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по питанию, директор  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овещание классных руководителей: </w:t>
            </w:r>
          </w:p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получении учащимися завтраков, обедов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я по питанию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Заседание школьной комиссии по питанию с приглашением классных руководителей 1-4-х классов по вопросам: </w:t>
            </w:r>
          </w:p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иссия по питанию 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рганизация работы школьной комиссии по питанию (учащиеся, педагоги, родители).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я по питанию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существление ежедневного контроля  за  работой столовых администрацией школы, проведение целевых тематических проверок.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12"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ческое обеспечение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1167"/>
        <w:gridCol w:w="2584"/>
      </w:tblGrid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Организация консультаций для классных руководителей 1-4,</w:t>
            </w:r>
          </w:p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.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Медсестра школы 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омиссия по питанию</w:t>
            </w:r>
          </w:p>
        </w:tc>
      </w:tr>
    </w:tbl>
    <w:p>
      <w:pPr>
        <w:pStyle w:val="Normal"/>
        <w:spacing w:lineRule="auto" w:line="312"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бота по воспитанию культуры питания, пропаганде здорового образа жизни среди родителей учащихся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3"/>
        <w:gridCol w:w="1927"/>
        <w:gridCol w:w="2755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12"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 Проведение родительских собраний по темам: </w:t>
            </w:r>
          </w:p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местная работа семьи и школы по формированию здорового образа жизни дома. Питание учащихся. </w:t>
              <w:br/>
              <w:t xml:space="preserve">- Профилактика желудочно-кишечных заболеваний, инфекционных, простудных заболеваний. </w:t>
              <w:br/>
              <w:t xml:space="preserve">- Итоги медицинских осмотров учащихся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  <w:br/>
              <w:t xml:space="preserve">Октябрь </w:t>
              <w:br/>
              <w:t xml:space="preserve">май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Медсестра,  зам. дир. по УВР, кл. руководители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2. Индивидуальные консультации медсестры школы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понедельник месяца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одительский лекторий «Здоровье вашей семьи»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психолог, (социальный педагог)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Встреча врача с родителями </w:t>
            </w:r>
          </w:p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Личная гигиена ребенка»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312"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, классные руководители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5. Анкетирование родителей «Ваши предложения на 20__/20__ уч. год по развитию школьного питания»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312" w:before="15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12" w:before="15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рганизация деятельности комиссии по контролю за организацией и качеством питания обучающихся. 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комиссия по контролю за организацией и качеством питания обучающихся существует с 2010 года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 школьной комиссии утверждается приказом директора школы на каждый учебный год.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з своего состава выбирают председател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>Заседание комиссии оформляется протоколом и доводится до сведения администрации школы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комисси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: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рациональным использованием финансовых средств, выделенных на питание обучающихся; </w:t>
        <w:br/>
        <w:t xml:space="preserve">2. За целевым использованием продуктов питания и готовой продукции; </w:t>
        <w:br/>
        <w:t xml:space="preserve">3. За соответствием рационов питания согласно утвержденному меню; </w:t>
        <w:br/>
        <w:t xml:space="preserve">4. За качеством готовой продукции; </w:t>
        <w:br/>
        <w:t xml:space="preserve">5. За санитарным состоянием пищеблока; </w:t>
        <w:br/>
        <w:t xml:space="preserve">6. За выполнением графика поставок продуктов и готовой продукции, сроками их хранения и использования; </w:t>
        <w:br/>
        <w:t xml:space="preserve">7. За организацией приема пищи обучающихся; </w:t>
        <w:br/>
        <w:t xml:space="preserve">8. За соблюдением графика работы столовой и буфета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родительскую общественность и различные формы самоуправления школы к организации и контролю за питанием обучающих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грамма производственного контроля организации питания обучающихся школы</w:t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производственного контроля. </w:t>
      </w:r>
    </w:p>
    <w:p>
      <w:pPr>
        <w:pStyle w:val="Normal"/>
        <w:tabs>
          <w:tab w:val="clear" w:pos="708"/>
          <w:tab w:val="left" w:pos="3615" w:leader="none"/>
        </w:tabs>
        <w:spacing w:lineRule="auto" w:line="31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тролируется: </w:t>
        <w:tab/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биологические показатели качества и безопасности продуктов;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мытья посуды;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сроки хранения продуктов;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ность холодильного и технологического оборудования;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личной гигиены и своевременное прохождение необходимых осмотров;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ицирующие мероприятия и т.д. </w:t>
      </w:r>
    </w:p>
    <w:p>
      <w:pPr>
        <w:pStyle w:val="Normal"/>
        <w:spacing w:lineRule="auto" w:line="31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программе четко определено: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онтролируется и проверяется;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проверок;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 проверяется, выполняется;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. </w:t>
      </w:r>
    </w:p>
    <w:p>
      <w:pPr>
        <w:pStyle w:val="Normal"/>
        <w:spacing w:lineRule="auto" w:line="312" w:before="150" w:after="0"/>
        <w:rPr/>
      </w:pPr>
      <w:r>
        <w:rPr/>
        <w:t xml:space="preserve">Программа производственного контроля организации питания обучающихся. </w:t>
      </w:r>
    </w:p>
    <w:tbl>
      <w:tblPr>
        <w:tblW w:w="101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"/>
        <w:gridCol w:w="2072"/>
        <w:gridCol w:w="2057"/>
        <w:gridCol w:w="1703"/>
        <w:gridCol w:w="1733"/>
        <w:gridCol w:w="2133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 производственного контрол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контроля, нормативные документы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н-ть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-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тно-отчетная форма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 планировка пищеблок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плану размещения технологического оборудован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АХЧ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готовности к новому учебному году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олово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зал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протоколов заседаний комисси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анитарного состояния пищеблок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ые помещения пищеблока, обеденный зал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проверк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хранения поставленной продукци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ое оборудование, подсобные помещен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  <w:br/>
              <w:t>2 раза в недел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15" w:hanging="0"/>
              <w:rPr/>
            </w:pPr>
            <w:r>
              <w:rPr>
                <w:color w:val="000000"/>
                <w:sz w:val="28"/>
                <w:szCs w:val="28"/>
              </w:rPr>
              <w:t>Температурная карта холодильного оборудования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поставленных сырых продуктов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на поставляемую продукцию, накладные, гигиенические заключен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ый журнал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а продукции, внешний вид, цвет, запах, вкус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повар, медсестра, </w:t>
              <w:br/>
              <w:b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роверк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уточной пробы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е контейнеры, температура хранения,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ый журнал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, цвет, запах, вкус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ый журнал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ч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за питани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циона питания обучающихся примерному 2-х недельному меню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е меню, 2-х недельное меню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Отв. за питание </w:t>
              <w:br/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заседания комисси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ость производственных процессов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ли наличие пересечений обработки и потоков сырья, полуфабрикатов, чистой и грязной посуды, инвентаря, тары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Повар, медсестра, отв. за питани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личной гигиены учащихся перед приемом пищ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л перед столово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использование готовой продукции в соответствии с предварительным заказом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ные, журнал учета отпущенной продукци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312" w:before="150" w:after="0"/>
              <w:rPr/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писания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анитарных правил при мытье посуды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омоечный це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блок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АХЧ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оровья обучающихся, пользующихся питанием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карты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, диаграммы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приема пищи обучающимис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 обеденного зала, обслуживание, самообслуживание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312" w:before="150" w:after="0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проверк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тходам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тары, своевременный выво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Повар, зам. дир. по АХЧ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9:00Z</dcterms:created>
  <dc:creator>Admin</dc:creator>
  <dc:description/>
  <cp:keywords/>
  <dc:language>en-US</dc:language>
  <cp:lastModifiedBy>L</cp:lastModifiedBy>
  <cp:lastPrinted>2010-10-22T09:07:00Z</cp:lastPrinted>
  <dcterms:modified xsi:type="dcterms:W3CDTF">2010-12-02T15:31:00Z</dcterms:modified>
  <cp:revision>5</cp:revision>
  <dc:subject/>
  <dc:title>ОТДЕЛ ОБРАЗРОВАНИЯ </dc:title>
</cp:coreProperties>
</file>