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9659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2"/>
          <w:u w:val="single"/>
        </w:rPr>
        <w:t>08.05.2013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 xml:space="preserve">№ </w:t>
      </w:r>
      <w:r>
        <w:rPr>
          <w:sz w:val="24"/>
          <w:u w:val="single"/>
          <w:lang w:val="en-US"/>
        </w:rPr>
        <w:t>327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  <w:lang w:val="en-US"/>
        </w:rPr>
      </w:pPr>
      <w:r>
        <w:rPr>
          <w:rFonts w:cs="Arial" w:ascii="Arial" w:hAnsi="Arial"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56" w:before="0" w:after="0"/>
        <w:ind w:right="5330" w:hanging="0"/>
        <w:rPr>
          <w:sz w:val="24"/>
        </w:rPr>
      </w:pPr>
      <w:r>
        <w:rPr>
          <w:sz w:val="24"/>
        </w:rPr>
        <w:t>О персональном составе организаторов (временных коллективов), включая                 руководителей пунктов проведения                   экзаменов, уполномоченных представителей государственной экзаменационной комиссии, ассистентов для проведения единого государственного экзамена по общеобразовательным предметам                              в пунктах проведения экзаменов,                       открытых  на территории Ростовской                 области в 2013 году</w:t>
      </w:r>
    </w:p>
    <w:p>
      <w:pPr>
        <w:pStyle w:val="Heading1"/>
        <w:spacing w:lineRule="auto" w:line="256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56" w:before="0" w:after="0"/>
        <w:ind w:firstLine="709"/>
        <w:rPr/>
      </w:pPr>
      <w:r>
        <w:rPr/>
        <w:t>В соответствии с приказами Министерства образования и науки                           Российской Федерации от 28.11.2008 №362 «Об утверждении Положения о формах и порядке проведения государственной (итоговой) аттестации                         обучающихся, освоивших основные общеобразовательные программы среднего (полного) общего образования», от 11.10.2011 №2451 «Об утверждении Порядка проведения единого государственного экзамена», от 22.01.2013 №26                            «Об утверждении сроков и единого расписания проведения единого                               государственного экзамена, его продолжительности по каждому                                 общеобразовательному предмету, перечня дополнительных устройств и                   материалов, пользование которыми разрешено на едином государственном                 экзамене по отдельным общеобразовательным предметам, в 2013 году» и на              основании решений государственной экзаменационной комиссии Ростовской области (протоколы от 20.03.2013 №2, от  06.05.2013 №7)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Утвердить по согласованию персональный состав организаторов        (временных коллективов), включая руководителей пунктов проведения                 экзаменов, при проведении единого государственного экзамена в пунктах                  проведения экзаменов, открытых на территории Ростовской области                         в 2013 году, по общеобразовательным предметам: русский</w:t>
        <w:tab/>
        <w:t xml:space="preserve"> язык, информатика и информационно-коммуникационные технологии, биология, история,                            математика, английский, немецкий, французский, испанский языки, физика,          обществознание, химия, география, литература согласно приложению №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Утвердить по согласованию персональный состав уполномоченных           представителей государственной экзаменационной комиссии Ростовской                                области для контроля за ходом проведения единого государственного экзамена (далее – ЕГЭ) и за соблюдением режима информационной безопасности при проведении ЕГЭ в пункте проведения экзаменов, РОЦОИСО в 2013 году                     согласно приложению №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Утвердить по согласованию персональный состав ассистентов,                   направляемых в пункты проведения экзаменов в форме ЕГЭ для оказания                  участникам ЕГЭ – лицам с ограниченными возможностями здоровья                    необходимой помощи с учетом их индивидуальных особенностей в 2013 году                                    согласно приложению №3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Рекомендовать руководителям муниципальных органов, осуществляющих управление в сфере образования, ознакомить организаторов (временные коллективы), включая руководителей пунктов проведения экзаменов,                           ассистентов с федеральной и региональной нормативной правовой базой по               организации и проведению единого государственного экзамена и обеспечить осуществление их деятельности на пунктах проведения экзаменов                            в соответствии с установленными требованиям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ектору мониторинга и обеспечения проведения государственной                    (итоговой) аттестации обучающихся (В.В. Тарасов) провести консультации и инструктажи с уполномоченными представителями государственной                                   экзаменационной комиссии Ростовской области, направляемых в пункты                   проведения экзамен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>Контроль исполнения настоящего приказа оставляю за собой.</w:t>
      </w:r>
      <w:r>
        <w:rPr/>
        <w:t xml:space="preserve"> 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  <w:t>Министр</w:t>
        <w:tab/>
        <w:tab/>
        <w:tab/>
        <w:tab/>
        <w:tab/>
        <w:tab/>
        <w:tab/>
        <w:t>Л.В. Балин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 xml:space="preserve">Приказ подготовлен сектором мониторинга и обеспечения проведения </w:t>
      </w:r>
    </w:p>
    <w:p>
      <w:pPr>
        <w:pStyle w:val="Header"/>
        <w:tabs>
          <w:tab w:val="clear" w:pos="720"/>
        </w:tabs>
        <w:rPr/>
      </w:pPr>
      <w:r>
        <w:rPr/>
        <w:t>государственной (итоговой) аттестации обучающихся,</w:t>
      </w:r>
    </w:p>
    <w:p>
      <w:pPr>
        <w:pStyle w:val="Header"/>
        <w:tabs>
          <w:tab w:val="clear" w:pos="720"/>
        </w:tabs>
        <w:rPr/>
      </w:pPr>
      <w:r>
        <w:rPr/>
        <w:t>заведующий сектором В.В. Тарасов</w:t>
      </w:r>
    </w:p>
    <w:sectPr>
      <w:headerReference w:type="default" r:id="rId3"/>
      <w:headerReference w:type="first" r:id="rId4"/>
      <w:type w:val="nextPage"/>
      <w:pgSz w:w="11906" w:h="16838"/>
      <w:pgMar w:left="1474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13:00Z</dcterms:created>
  <dc:creator>tarasov</dc:creator>
  <dc:description/>
  <cp:keywords/>
  <dc:language>en-US</dc:language>
  <cp:lastModifiedBy>Чубарова Лариса Григорьевна</cp:lastModifiedBy>
  <cp:lastPrinted>2013-05-08T14:32:00Z</cp:lastPrinted>
  <dcterms:modified xsi:type="dcterms:W3CDTF">2013-05-17T12:29:00Z</dcterms:modified>
  <cp:revision>24</cp:revision>
  <dc:subject/>
  <dc:title/>
</cp:coreProperties>
</file>