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1.02.2013                                             №  83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06.04.2011 № 2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и доступности дошкольного образования на территории Октябрьского района, в  соответствии с решением Собрания депутатов от 21.12.2012 № 152 «О бюджете Октябрьского района на 2013 год и плановый период 2014-2015 года», 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06.04.2011 г. № 230 </w:t>
      </w:r>
      <w:r>
        <w:rPr>
          <w:sz w:val="28"/>
          <w:szCs w:val="28"/>
        </w:rPr>
        <w:t>«Об утверждении долгосрочной целевой программы «Развитие сети дошкольных образовательных учреждений в муниципальном образовании «Октябрьский район»  на 2011-2015 годы» следующие измен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раздел «Финансовое обеспечение Программы» раздела 1 программы 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инансирование мероприятий осуществляется за счет средств федерального, областного и районного бюджетов, внебюджетных источников в объемах, предусмотренных Программой и утвержденных лимитов бюджетных обязатель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средств бюджета на 2011 год, необходимый для финансирования Программы, составляет  19306,2 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2750,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–  3106,2 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3450,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средств бюджета на 2012 год, необходимый для финансирования Программы, составляет  59845,0 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ластной бюджет- 51990,3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юджет района –  7854,7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средств бюджета на 2013 год, необходимый для финансирования Программы, составляет  64193,0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- 58800,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– 5393,0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а 2011-2015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рограммы «Система программных мероприятий, ресурсное обеспечение Программы» 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Мероприятия  долгосрочной  целевой  Программ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Открытие  дополнительно  одной  группы  в  МБДОУ д/с № 11 п. Ниж-недонской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Открытие  дополнительно  в  МБДОУ д/с № 33  п. Кадамовский  одной  группы  (20 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Открытие  МБДОУ  х. Ягодинка  (20 детей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Капитальный  ремонт в МБДОУ д/с № 15 х. Красный Луч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 Капитальный  ремонт  МБДОУ  д/с № 3 х. Шевченко  (20 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Капитальный  ремонт  МБДОУ  д/с № 8 х. Залужный 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Капитальный  ремонт  МБДОУ  д/с № 12  п. Персиановский  (75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 Капитальный ремонт МБДОУ д/с № 48 п. Новозарянск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 Открытие дополнительно одной группы в МБДОУ д/с № 42 п. Камено-ломни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0. Открытие дополнительно одной группы в МБДОУ д/с № 15 х. Красный Луч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1. Открытие  семейных  детских сад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 Текущий ремонт водопровода МБДОУ № 10 х. Ягодин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троительство «под ключ» зданий дошкольных образовательных  учреждений в х. Киреевка,  п.Каменоломни, сл.Красюковская, ст.Кривянская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3. Приложение № 1 к долгосрочной целевой программе «Развитие сети дошкольных образовательных учреждений в Октябрьском районе на 2011-2015 годы» изложить в редакции, согласно приложению № 1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долгосрочной целевой программе «Развитие сети дошкольных образовательных учреждений в Октябрьском районе на 2011-2015 годы» изложить в редакции согласно приложению № 2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3.10.2012  № 722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Октябрьского района от 06.04.2011 № 230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center"/>
        <w:outlineLvl w:val="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тябрьского   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 «__»___2013  №  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общие объёмы финансир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госрочной целевой программы «Развитие сети дошкольных образовательных учреждений в Октябрьском районе  на 2011-2015 годы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27"/>
        <w:gridCol w:w="1657"/>
        <w:gridCol w:w="1012"/>
        <w:gridCol w:w="819"/>
        <w:gridCol w:w="159"/>
        <w:gridCol w:w="659"/>
        <w:gridCol w:w="96"/>
        <w:gridCol w:w="721"/>
        <w:gridCol w:w="126"/>
        <w:gridCol w:w="692"/>
        <w:gridCol w:w="232"/>
        <w:gridCol w:w="585"/>
        <w:gridCol w:w="256"/>
        <w:gridCol w:w="563"/>
      </w:tblGrid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исполнитель (ГРБС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5 годы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 дополнительно одной группы в МБДОУ № 11 п.Нижнедонской (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в МБДОУ № 33 п.Кадамовский одной группы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БДОУ х. Ягодинка (20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 МБДОУ х.Киреевка  на 80  ме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 образования Администрации 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МБДОУ № 15 х. Красный Луч (дополнительно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апитальный ремонт в МБДОУ  № 3 х. Шевченко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БДОУ № 8 х. Залу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МБДОУ № 12 п. Персиан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5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БДОУ № 48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дополнительно одной группы в МБДОУ № 42             п. Каменоломни (20 детей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одной группы в МБДОУ № 15           х. Красный Лу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семейных детских    са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мере организации ДОУ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а МБДОУ № 10 х. Ягоди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__»___2013  №  _____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олгосрочной целевой програм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дошкольных образовательных учреждений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 на 2011 - 2015 годы»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82"/>
        <w:gridCol w:w="1281"/>
        <w:gridCol w:w="1283"/>
        <w:gridCol w:w="1283"/>
        <w:gridCol w:w="1282"/>
        <w:gridCol w:w="13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1-2015 годы всего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>(в тыс. рублей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ём средств бюджета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44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зданий дошкольных 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5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ДОУ                №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БДОУ №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ДО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зданий дошкольных образовательных учреждений                     х. Киреевка,                 п. Каменоломни, ст. Кривянская, сл. Красюков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3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4:00Z</dcterms:created>
  <dc:creator>voshod</dc:creator>
  <dc:description/>
  <dc:language>en-US</dc:language>
  <cp:lastModifiedBy>ПК</cp:lastModifiedBy>
  <cp:lastPrinted>2013-02-05T15:34:00Z</cp:lastPrinted>
  <dcterms:modified xsi:type="dcterms:W3CDTF">2013-03-05T09:1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