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689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7.01. 2013                                            №  24       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</w:tblGrid>
      <w:tr>
        <w:trPr>
          <w:trHeight w:val="1060" w:hRule="atLeast"/>
        </w:trPr>
        <w:tc>
          <w:tcPr>
            <w:tcW w:w="51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87" w:leader="none"/>
              </w:tabs>
              <w:autoSpaceDE w:val="false"/>
              <w:ind w:left="-108" w:right="62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 внесении изменений в постановление Администрации Октябрьского района от 14.07.2011 № 466 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4.12.2012 № 1009-ЗС «Об областном бюджете на 2013 год и на плановый период 2014 и 2015 годов», решением Собрания депутатов Октябрьского района от 21.12.2012 №152 «О бюджете Октябрьского района на 2013 год и плановый период 2014-2015 года», руководствуясь ч. 8 ст. 51 Устава муниципального образования «Октябрьский район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Октябрьского района от 14.07.2011 года № 466 «Об утверждении районной долгосрочной целевой   программы «Образование Октябрьского района на 2010-2015годы»   (</w:t>
      </w:r>
      <w:r>
        <w:rPr>
          <w:rFonts w:cs="Times New Roman CYR" w:ascii="Times New Roman CYR" w:hAnsi="Times New Roman CYR"/>
          <w:sz w:val="28"/>
          <w:szCs w:val="28"/>
        </w:rPr>
        <w:t xml:space="preserve">в редакции   постановления  Администрации  Октябрьского  района    от    25.09.2012 </w:t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603)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1.1. Раздел «Объемы и источники финансирования Программы» Паспорта районной долгосрочной целев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- финансирование программных мероприятий осуществляется за счет средств областного и районного бюджетов, внебюджетных источников в объемах, предусмотренных Программой и утвержденных лимитов бюджетных обязательст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 средств бюджета на 2010 год, необходимый для финансирования Программы, составляет  399245,1 тыс. рублей, в том числ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ластной бюджет-214375,6 тыс. рубл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юджет района – 166872,6 тыс. рубл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й бюджет -9194,7 тыс. рубл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резервный фонд Администрации Ростовской области – 490,0 тыс.рубл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редства от предпринимательской и иной приносящей доход деятельности – 8312,2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средств бюджета на 2011 год, необходимый для финансирования Программы, составляет  426349,8 тыс. рублей, в том числе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й бюджет – 9439,4 тыс.ру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ластной бюджет- 244471,3 тыс. рубл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юджет района – 160387,6 тыс. рубл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зервный фонд Администрации Октябрьского района– 1436,2 тыс. ру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зервный фонд Администрации Ростовской области – 100,0 тыс. ру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редства от предпринимательской и иной приносящей доход деятельности – 10515,3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 средств бюджета на 2012 год, необходимый для финансирования Программы, составляет– 600809,2 тыс. рублей, в том числ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й бюджет – 61741,4 тыс.рубл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ластной бюджет-310002,7 тыс. рубл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зервный фонд Администрации Ростовской области – 304,0 тыс.рубл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юджет района –213423,6 тыс. рубл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редства от предпринимательской и иной приносящей доход деятельности – 15337,5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 средств бюджета на 2013 год, необходимый для финансирования Программы, составляет– 640567,3тыс. рублей, в том числ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й бюджет – 344,3 тыс. рубл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ластной бюджет- 374507,6 тыс. рубл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юджет района – 249502,1тыс. рубл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редства от предпринимательской и иной приносящей доход деятельности – 16213,3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 средств бюджета на 2014 год, необходимый для финансирования Программы, составляет– 625899,2тыс. рублей, в том числ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й бюджет – 347,6 тыс.рубл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ластной бюджет- 340284,1тыс. рубл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юджет района – 269054,2 тыс. рубл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редства от предпринимательской и иной приносящей доход деятельности – 16213,3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 средств бюджета на 2015 год, необходимый для финансирования Программы, составляет– 710269,5 тыс.рублей, в том числ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й бюджет –  364,9 тыс.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бластной бюджет -  400944,2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бюджет района – 292747,1тыс. рубл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редства от предпринимательской и иной приносящей доход деятельности – 16213,3 тыс. рублей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Абзац  9 </w:t>
      </w:r>
      <w:r>
        <w:rPr>
          <w:rFonts w:cs="Times New Roman" w:ascii="Times New Roman" w:hAnsi="Times New Roman"/>
          <w:sz w:val="28"/>
          <w:szCs w:val="28"/>
        </w:rPr>
        <w:t>раздела I. «Содержание проблем и обоснование необходимости решения программными методами» Паспорта районной долгосрочной целевой программы изложить в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сегодняшний день в Октябрьском районе 222 детей-сирот и детей, оставшихся без попечения родителей, все они  охвачены различными формами семейного устройства, функционируют 10 приемных  семей, в которых воспитываются 36 детей. Мероприятия Программы направлены на повышение охвата детей-сирот и детей, оставшихся без попечения родителей, семейными формами устройства, обеспечение своевременной постановки граждан данной категории на квартирный учет. Всего за 2012 год поставлено на жилищный учет 25 лиц вышеназванной категории, 26 детей-сирот обеспечены жильем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  20 </w:t>
      </w:r>
      <w:r>
        <w:rPr>
          <w:rFonts w:cs="Times New Roman" w:ascii="Times New Roman" w:hAnsi="Times New Roman"/>
          <w:sz w:val="28"/>
          <w:szCs w:val="28"/>
        </w:rPr>
        <w:t>раздела I. «Содержание проблем и обоснование необходимости решения программными методами» Паспорта районной долгосрочной целевой программы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сходы на содержание автобусов, подвоз учащихся к школе в 2012 году составили –  14195,2руб.). Все автобусы переданы в муниципальное унитарное предприятие Октябрьского района «Промтрансснаб». Заключаются муниципальные контракты на перевозку учащихся. Техническое обслуживание и текущий ремонт осуществляется «Промтрансснабом». Парк автобусов постоянно обновляется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бзац 23 раздела I. «Содержание проблем и обоснование необходимости решения программными методами» Паспорта районной долгосрочной целевой программы изложить в редакции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к отмечено в Послании Президента Российской Федерации Федеральному Собранию от 5 ноября 2008 года, российская школа не имеет права быть ветхой. В этом направлении в районе в течение ряда лет ведется планомерная работа. Только за 2004-2012 годы проведен комплексный капитальный ремонт 20 объектов образования. В рамках реализации Программы запланированы мероприятия, направленные на снижение доли аварийных объектов образования. Задача обеспечения безопасных условий образовательной деятельности, в том числе пожарной и антитеррористической безопасности, должна решаться поэтапно и комплексно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бзацы  25-29  раздела I. «Содержание проблем и обоснование необходимости решения программными методами» Паспорта районной долгосрочной целевой программы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а  сегодняшний  день в  районе зарегистрировано и функционируют 29 дошкольных учрежде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ная мощность функционирующих дошкольных учреждений - 1886 мест, посещают детские сады  1791 ребенок. Всего  детей  в  возрасте  от  3-х лет до 7 лет в  районе 2265 человек. Посещают  дошкольные  образовательные учреждения  дети  в  возрасте  от 3-х лет до 7 лет 1593 человек. Охват детей дошкольным образованием по району составляет  60,0 %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тилась четкая тенденция на увеличение потребности населения в услугах дошкольного образования. В связи с повышением рождаемости и миграции населения очередь в детские сады растет. Существующие детские сады в населенных пунктах  переукомплектованы и полностью не обеспечивают население услугами дошкольных образовательных учреждений. По состоянию на 01.01.2013 г. очередь детей на получение места в дошкольные образовательные учреждения составляет 1281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остро стоит вопрос  нехватки мест в  населенных пунктах:                              п. Каменоломни, п. Персиановский, ст. Кривянская, сл. Красюковская,                                    п. Красногорняцкий, п. Казачьи  Лагери.  Проблема может быть решена только через расширение действующей сети дошкольных образовательных учреждений, строительство новых детских садов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овое строительство ДОУ в п. Каменоломни, ст. Кривянская, сл. Красюковская,  х. Киреев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капитального ремонта открылись  детские сады с дополнительными местами :МБДОУ № 3 п. Залужный –на 20 мест, МБДОУ № 8 х. Шевченко-на 20 мест,  МБДОУ № 12 п. Персиановский-на 75 мест, а также возвращен в сеть дошкольных учреждений МДОУ № 10 х.Ягодинка –на 20 мест».</w:t>
      </w:r>
    </w:p>
    <w:p>
      <w:pPr>
        <w:pStyle w:val="Normal"/>
        <w:spacing w:lineRule="auto" w:line="276"/>
        <w:ind w:firstLine="700"/>
        <w:jc w:val="both"/>
        <w:rPr/>
      </w:pPr>
      <w:r>
        <w:rPr>
          <w:color w:val="000000"/>
          <w:sz w:val="28"/>
          <w:szCs w:val="28"/>
        </w:rPr>
        <w:t xml:space="preserve">1.6. Абзац 3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«Система программных мероприятий, ресурсное обеспечение Программы» </w:t>
      </w:r>
      <w:r>
        <w:rPr>
          <w:sz w:val="28"/>
          <w:szCs w:val="28"/>
        </w:rPr>
        <w:t>районной долгосрочной целевой программы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щий объем финансирования Программы составляет  на 2010 год 399245,1 тыс. рублей, в том числе внебюджетные источники – 8312,2 тыс. рублей, на 2011 год 426349,8 тыс. рублей, в том числе внебюджетные источники – 10515,3 тыс. рублей, на 2012 год 600809,2 тыс. рублей, в том числе внебюджетные источники – 15337,5 тыс. рублей. На 2013 год 640567,3 тыс. рублей, в том числе внебюджетные источники – 16213,3 тыс. рублей. На 2014 год 625899,2 тыс. рублей, в том числе внебюджетные источники – 16213,3 тыс. рублей. На 2015 год 710269,5 тыс.руб, в том числе внебюджетные источники -  16213,3 тыс.руб.».</w:t>
      </w:r>
    </w:p>
    <w:p>
      <w:pPr>
        <w:pStyle w:val="Normal"/>
        <w:spacing w:lineRule="auto" w:line="276"/>
        <w:ind w:firstLine="700"/>
        <w:jc w:val="both"/>
        <w:rPr/>
      </w:pPr>
      <w:r>
        <w:rPr>
          <w:sz w:val="28"/>
          <w:szCs w:val="28"/>
        </w:rPr>
        <w:t>1.7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бзац 5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«Система программных мероприятий, ресурсное обеспечение Программы» </w:t>
      </w:r>
      <w:r>
        <w:rPr>
          <w:sz w:val="28"/>
          <w:szCs w:val="28"/>
        </w:rPr>
        <w:t>районной долгосрочной целевой программы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Основу финансирования Программы составляют средства областного  бюджета 51,6%, бюджета района 35,5%, на капитальный ремонт МБОУ лицея  № 82 п. Каменоломни направлено 2 %. При снижении (увеличении) ресурсного обеспечения в установленном порядке вносятся изменения в показатели Программы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8.Раздел IV.  «Нормативные обеспечения Программы» </w:t>
      </w:r>
      <w:r>
        <w:rPr>
          <w:rFonts w:cs="Times New Roman" w:ascii="Times New Roman" w:hAnsi="Times New Roman"/>
          <w:sz w:val="28"/>
          <w:szCs w:val="28"/>
        </w:rPr>
        <w:t>Паспорта районной долгосрочной целевой программы дополнить абзацем 10, изложив в редакц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>Решением собрания депутатов Октябрьского района от 21.12.2012 №152 «О бюджете Октябрьского района на 2013 год и плановый период 2014-2015 года»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9. </w:t>
      </w:r>
      <w:r>
        <w:rPr>
          <w:color w:val="000000"/>
          <w:sz w:val="28"/>
          <w:szCs w:val="28"/>
        </w:rPr>
        <w:t>Приложение № 2 к районной долгосрочной целевой программе</w:t>
      </w:r>
      <w:r>
        <w:rPr>
          <w:sz w:val="28"/>
          <w:szCs w:val="28"/>
        </w:rPr>
        <w:t xml:space="preserve"> «Система программных мероприятий по реализации районной долгосрочной целевой программы «Образование Октябрьского района на 2010-2015 годы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3 к районной долгосрочной целевой программе «Предельные (прогнозные) объемы финансирования районной долгосрочной целевой программы «Образование Октябрьского района на 2010-2015 годы» изложить в редакции согласно приложению № 2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Контроль за выполнением данного постановления возложить на заместителя Главы Администрации Октябрьского района − начальника финансово-экономического управления Овчиеву Л. 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Главы</w:t>
      </w:r>
    </w:p>
    <w:p>
      <w:pPr>
        <w:sectPr>
          <w:type w:val="nextPage"/>
          <w:pgSz w:w="11906" w:h="16820"/>
          <w:pgMar w:left="1200" w:right="851" w:gutter="0" w:header="0" w:top="1418" w:footer="0" w:bottom="851"/>
          <w:pgNumType w:start="6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8"/>
          <w:szCs w:val="28"/>
        </w:rPr>
        <w:t>Октябрьского района</w:t>
        <w:tab/>
        <w:t xml:space="preserve">                                                                            И.Ю.Зюзин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17.01.2013 № 2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реализации районной долгосрочной </w:t>
      </w:r>
      <w:r>
        <w:rPr>
          <w:sz w:val="28"/>
          <w:szCs w:val="28"/>
        </w:rPr>
        <w:t>целевой программы «Образование Октябрьского района на 2010-2015 годы»</w:t>
      </w:r>
    </w:p>
    <w:p>
      <w:pPr>
        <w:pStyle w:val="Normal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2123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62"/>
        <w:gridCol w:w="29"/>
        <w:gridCol w:w="255"/>
        <w:gridCol w:w="1968"/>
        <w:gridCol w:w="13"/>
        <w:gridCol w:w="37"/>
        <w:gridCol w:w="113"/>
        <w:gridCol w:w="208"/>
        <w:gridCol w:w="890"/>
        <w:gridCol w:w="7"/>
        <w:gridCol w:w="50"/>
        <w:gridCol w:w="70"/>
        <w:gridCol w:w="43"/>
        <w:gridCol w:w="636"/>
        <w:gridCol w:w="22"/>
        <w:gridCol w:w="119"/>
        <w:gridCol w:w="406"/>
        <w:gridCol w:w="145"/>
        <w:gridCol w:w="66"/>
        <w:gridCol w:w="7"/>
        <w:gridCol w:w="115"/>
        <w:gridCol w:w="43"/>
        <w:gridCol w:w="261"/>
        <w:gridCol w:w="663"/>
        <w:gridCol w:w="16"/>
        <w:gridCol w:w="336"/>
        <w:gridCol w:w="21"/>
        <w:gridCol w:w="7"/>
        <w:gridCol w:w="639"/>
        <w:gridCol w:w="259"/>
        <w:gridCol w:w="16"/>
        <w:gridCol w:w="193"/>
        <w:gridCol w:w="10"/>
        <w:gridCol w:w="17"/>
        <w:gridCol w:w="906"/>
        <w:gridCol w:w="16"/>
        <w:gridCol w:w="185"/>
        <w:gridCol w:w="20"/>
        <w:gridCol w:w="7"/>
        <w:gridCol w:w="141"/>
        <w:gridCol w:w="912"/>
        <w:gridCol w:w="16"/>
        <w:gridCol w:w="39"/>
        <w:gridCol w:w="307"/>
        <w:gridCol w:w="7"/>
        <w:gridCol w:w="742"/>
        <w:gridCol w:w="80"/>
        <w:gridCol w:w="231"/>
        <w:gridCol w:w="16"/>
        <w:gridCol w:w="131"/>
        <w:gridCol w:w="7"/>
        <w:gridCol w:w="1432"/>
        <w:gridCol w:w="9"/>
        <w:gridCol w:w="20"/>
        <w:gridCol w:w="10"/>
        <w:gridCol w:w="1549"/>
        <w:gridCol w:w="172"/>
        <w:gridCol w:w="47"/>
        <w:gridCol w:w="163"/>
        <w:gridCol w:w="1337"/>
        <w:gridCol w:w="2199"/>
        <w:gridCol w:w="2008"/>
      </w:tblGrid>
      <w:tr>
        <w:trPr>
          <w:trHeight w:val="240" w:hRule="atLeast"/>
          <w:cantSplit w:val="true"/>
        </w:trPr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  </w:t>
              <w:br/>
              <w:t xml:space="preserve">п/п  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</w:t>
              <w:br/>
              <w:t xml:space="preserve">мероприятий Программы  </w:t>
            </w:r>
          </w:p>
        </w:tc>
        <w:tc>
          <w:tcPr>
            <w:tcW w:w="1268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сполнитель  </w:t>
              <w:br/>
              <w:t xml:space="preserve">мероприятий  </w:t>
              <w:br/>
              <w:t xml:space="preserve">Программы   </w:t>
            </w:r>
          </w:p>
        </w:tc>
        <w:tc>
          <w:tcPr>
            <w:tcW w:w="156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сточник   </w:t>
              <w:br/>
              <w:t xml:space="preserve">финансирования      </w:t>
            </w:r>
          </w:p>
        </w:tc>
        <w:tc>
          <w:tcPr>
            <w:tcW w:w="9379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(тыс. рублей)     </w:t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</w:t>
            </w:r>
          </w:p>
        </w:tc>
        <w:tc>
          <w:tcPr>
            <w:tcW w:w="791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09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        </w:t>
              <w:tab/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13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правление «Обеспечение доступности, совершенствование содержания и технологий образования»</w:t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3954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  ского района 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зервный фонд Администрации Ростов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8,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891,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49,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67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77,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6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7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57,9</w:t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том числе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стройство газовой котельной МДОУ №28 по ул.Галенко в х.Верхняя Кадамов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1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 расчет потребления тепла и газового топлива на МДОУ № 44 ст.Красюковская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ом числе приобретение детского игрового оборудования для МДОУ № 31 « Золотая рыбка»ст.Кривянская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зервный фонд Администрации Ростовской области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5514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том числе 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,9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,9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4853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ом  числе монтаж радиотехнического и радиоэлектронного оборудования автоматической установки пожарной сигнализации и системы оповещения людей о пожаре в помещениях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7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57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ом числе ремонт системы отопления МДОУ № 7 « Березка» ст.Бессергеневская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57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ом числе ремонт группы,монтаж водоочистного оборудования МДОУ № 11 « Колокольчик» п.Нижнедонской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57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ом числе бытовая техника МДОУ № 26 х.Красный Кут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зервный фонд Администрации РО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57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понсорская помощь по МБДОУ № 32 п.Персиановск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айона, спонсорская помощь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57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754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57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9771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Финансовое обеспечение выполнения муниципальных заданий муниципальных учреждений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ённых к полномочия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органов государственной власти субъектов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зервный фонд Администрации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зервный фонд Администрации 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287,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,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2,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19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53,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,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23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2,4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3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9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58,1</w:t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2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том числе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стройство газовой котельной МБОУ СОШ №27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х.Верхняя Кадамовка 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4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разработка проектно- сметной документации на капитальный ремонт МБОУ СОШ №33 п.Верхнегрушевский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85,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4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 текущий ремонт МБОУ СОШ № 61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,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,1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 комплектующие к оргтехнике МБОУ СОШ № 72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ом числе приобретение газонокосилки по МБОУ СОШ № 77 п.Казачьи Лагери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ом числе комплектование книжных фондов библиотек общеобразовательных учреждений учебниками и учебными пособиями по курсу « Основы православной культуры»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8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ом числе приобретение линолеума для МБОУ СОШ № 77 п.Казачьи Лагери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ом числе ПСД на МБОУ СОШ № 5 х.Новозарянский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айона, резервный фонд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,2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,2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ом числе ремонт МБОУ СОШ № 4 х.Ягодин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айона, сверхплановые средств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5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5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ом числе капитальный ремонт МБОУ СОШ № 33 п.Верхнегрушевский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51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8,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51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8,0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ом числе бытовая техника МБОУ СОШ № 26 х.Красный Кут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зервный фонд Администрации РО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ом числе приобретение спортивного оборудования и инвентаря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70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,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ом числе приобретение оборудования для школьных столовых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ом числе приобретение металлопластиковых окон, мебели для МБОУ СОШ № 68 п.Новоперсиановский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зервный фонд Администрации области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троительство туалетов МБОУ СОШ № 72 ст.Кривянская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айона сверхплановые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ом числе установка металлопластиковых окон по МБОУ лицей № 82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айона сверхплановые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стройство душевых и внутренних туалетов по школам № 26,75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4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9208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ое обеспечение выполнения муниципальных заданий муниципальных учреждений по обеспечению государственных гарантий прав граждан на получение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</w:t>
            </w:r>
            <w:r>
              <w:rPr>
                <w:sz w:val="18"/>
                <w:szCs w:val="18"/>
              </w:rPr>
              <w:t>технические средства обучения, расходные материалы и хозяйственные нужды(за исключением расходов на содержание зданий и коммунальных расходов, осуществляемых из местных бюджетов</w:t>
            </w:r>
            <w:r>
              <w:rPr/>
              <w:t>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962,3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93,6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79,1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78,5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74,5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18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18,3</w:t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детского игрового оборудования для МОУ лицей  № 82 п.Каменоломни 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зервный фонд Администрации Ростовской области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55,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9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8,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7,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3,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8,9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2,4</w:t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мпенсация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7,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,5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,7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7,0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,2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8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,2</w:t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лата вознаграждения за</w:t>
              <w:br/>
              <w:t>выполнение функций классного руководителя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2,8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8,1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,2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  <w:lang w:val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8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ниторинг состояния парка школьных автобусов для муниципальных общеобразовательных учреждений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9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ониторинг оснащения     </w:t>
              <w:br/>
              <w:t xml:space="preserve">муниципальных общеобразовательных учреждений ком-пьютерным оборудованием  </w:t>
              <w:br/>
              <w:t>(классом-комплектом) для кабинетов информатики (14 + 1 шт.)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Мониторинг оснащения     </w:t>
              <w:br/>
              <w:t>муниципальных общеобразовательных учреждений мультимедийным оборудованием (проектор + компьютер + экран)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1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ниторинг оснащения муниципальных общеобразовательных учреждений интерактивным оборудованием в целях повышения качества образования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ниторинг оснащения муниципальных общеобразовательных учреждений сетевыми интерактивными обучающими программами по предметам учебного плана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ониторинг обеспечения   </w:t>
              <w:br/>
              <w:t xml:space="preserve">бесперебойного широкопо- </w:t>
              <w:br/>
              <w:t>лосного доступа образова-</w:t>
              <w:br/>
              <w:t xml:space="preserve">тельных учреждений к     </w:t>
              <w:br/>
              <w:t>сети Интернет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ниторинг использования компьютерных программных продуктов в учебном процессе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ониторинг деятельности  </w:t>
              <w:br/>
              <w:t>муниципальных общеобразовательных учреждений, реализующих программы предпрофильной подготовки.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педагогических</w:t>
              <w:br/>
              <w:t xml:space="preserve">чтений, конференций, семинаров по проблемам введения федеральных государственных образовательных стандартов общего    </w:t>
              <w:br/>
              <w:t>образования второго поколения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я работы по    </w:t>
              <w:br/>
              <w:t xml:space="preserve">реализации Федеральной   </w:t>
              <w:br/>
              <w:t>целевой программы "Русский язык" (2006-2010 годы)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ониторинг состояния и   развития системы образования детей дошкольного  возраста в условиях реализации преемственности дошкольного и начального </w:t>
              <w:br/>
              <w:t>общего образования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едшкольное образование </w:t>
              <w:br/>
              <w:t>детей: организация создания условий в образовательных учреждениях по   предшкольному образованию детей старшего дошкольного возраста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витие вариативных форм дошкольного образования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3162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я проведения   </w:t>
              <w:br/>
              <w:t>мероприятий (конференций, семинаров, "круглых столов" и т.д.) для педагогических работников образовательных учреждений по вопросам внедрения образовательных технологий и использования информационно-коммуникационных технологий в учебном процессе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ониторинг реализации    </w:t>
              <w:br/>
              <w:t xml:space="preserve">инновационных программ   </w:t>
              <w:br/>
              <w:t xml:space="preserve">в системе дошкольного    </w:t>
              <w:br/>
              <w:t xml:space="preserve">образования: создание    </w:t>
              <w:br/>
              <w:t xml:space="preserve">необходимых условий для  </w:t>
              <w:br/>
              <w:t xml:space="preserve">реализации инновационных </w:t>
              <w:br/>
              <w:t>программ развития дошкольн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778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услуг по ведению бухгалтерского учета, планирования, анализа и ведения экономического учета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2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8,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,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,3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,1</w:t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дополнительного образования по специальностям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5,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,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,4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,9</w:t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ационно-методическое обеспечение образовательного процесса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8,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1,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,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,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,0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5,7</w:t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313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Направление "Социальная поддержка детей-сирот и детей, оставшихся без попечения родителей"</w:t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.1</w:t>
            </w:r>
          </w:p>
        </w:tc>
        <w:tc>
          <w:tcPr>
            <w:tcW w:w="2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ыплата единовременного  </w:t>
              <w:br/>
              <w:t xml:space="preserve">пособия при всех формах  </w:t>
              <w:br/>
              <w:t>устройства детей, лишенных родительского попечения, в семь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,4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1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0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6</w:t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9</w:t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2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детей-сирот и</w:t>
              <w:br/>
              <w:t xml:space="preserve">детей, оставшихся без    </w:t>
              <w:br/>
              <w:t xml:space="preserve">попечения родителей, находящихся под опекой (попечительством), в приемных семьях и обучающихся </w:t>
              <w:br/>
              <w:t>в муниципальных общеобразовательных учреждениях, бесплатным проездом на городском, пригородном, в сельской местности -внутрирайонном транспорте (кроме такси)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5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6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9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2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осуществление деятельности по опеке</w:t>
              <w:br/>
              <w:t xml:space="preserve">и попечительству в соответствии со статьей 6    </w:t>
              <w:br/>
              <w:t xml:space="preserve">Областного закона от     </w:t>
              <w:br/>
              <w:t>26.12.2007 N 830-ЗС "Об  организации опеки и попечительства в Ростовской  области"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5,2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2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3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,9</w:t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,4</w:t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,4</w:t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2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мер социальной поддержки детей – сирот и детей, оставшихся без попечения родителей, в части ежемесячной выплаты опекунам (попечителям)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83,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5,1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8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,1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5,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5,0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0,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9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8,3</w:t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1,8</w:t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2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венция на осуществление полномочий по предоставлению мер социальной поддержки детей – сирот и детей, оставшихся без попечения родителей, в части содержания в приемных семьях и ежемесячного денежного вознаграждения причитающееся приемным родителя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19,5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629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6,5</w:t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</w:t>
            </w:r>
          </w:p>
        </w:tc>
        <w:tc>
          <w:tcPr>
            <w:tcW w:w="2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граждан, усыновивших(удочеривших) ребенка(детей), в части назначения и выплаты единовременного денежного пособия.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</w:t>
            </w:r>
          </w:p>
        </w:tc>
        <w:tc>
          <w:tcPr>
            <w:tcW w:w="2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лиц из числа детей-сирот и детей,оставшихся без попечения родителей,продолжаю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6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313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Направление "Обеспечение безопасных условий образовательной деятельности"</w:t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3.1 </w:t>
            </w:r>
          </w:p>
        </w:tc>
        <w:tc>
          <w:tcPr>
            <w:tcW w:w="2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апитальный ремонт ава-  </w:t>
              <w:br/>
              <w:t xml:space="preserve">рийных (в том числе      </w:t>
              <w:br/>
              <w:t xml:space="preserve">в части зданий) муници-  </w:t>
              <w:br/>
              <w:t xml:space="preserve">пальных образовательных  </w:t>
              <w:br/>
              <w:t>учреждени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капитальный ремонт  МБОУ лицей №82 филиал начальной школы №81 п.Каменоломни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1,9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1,9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2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питальный ремонт МБОУ СОШ № 1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2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 МБОУ СОШ №3 п. Верхнегрушевский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51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8,0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51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8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2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питальный ремонт МБОУ СОШ №5 п. Новозарянский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1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66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8,4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66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738</w:t>
            </w:r>
            <w:r>
              <w:rPr>
                <w:sz w:val="24"/>
                <w:szCs w:val="24"/>
              </w:rPr>
              <w:t>,4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3.3 </w:t>
            </w:r>
          </w:p>
        </w:tc>
        <w:tc>
          <w:tcPr>
            <w:tcW w:w="2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Ежегодный мониторинг деятельности муниципальных органов, осуществляющих управление в сфере образования, по созданию     </w:t>
              <w:br/>
              <w:t xml:space="preserve">условий для реализации основных образовательных </w:t>
              <w:br/>
              <w:t>программ общеобразовательными учреждениями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7408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3.4 </w:t>
            </w:r>
          </w:p>
        </w:tc>
        <w:tc>
          <w:tcPr>
            <w:tcW w:w="2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ормирование рейтинга муниципальных образований по основным направлениям образовательной и финансово-хозяйственной       </w:t>
              <w:br/>
              <w:t>деятельности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7408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313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Направление «Здоровье школьников»</w:t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4.1 </w:t>
            </w:r>
          </w:p>
        </w:tc>
        <w:tc>
          <w:tcPr>
            <w:tcW w:w="25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ка Положения о порядке обеспечения питанием обучающихся из малоимущих семей</w:t>
            </w:r>
          </w:p>
        </w:tc>
        <w:tc>
          <w:tcPr>
            <w:tcW w:w="18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>Октябрьского района области</w:t>
            </w:r>
          </w:p>
        </w:tc>
        <w:tc>
          <w:tcPr>
            <w:tcW w:w="6518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4.2 </w:t>
            </w:r>
          </w:p>
        </w:tc>
        <w:tc>
          <w:tcPr>
            <w:tcW w:w="25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ниторинг обеспечения дополнительным питанием обучающихся начальных классов муниципальных общеобразовательных учреждений в части бесплатного предоставления молока</w:t>
            </w:r>
          </w:p>
        </w:tc>
        <w:tc>
          <w:tcPr>
            <w:tcW w:w="18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6518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4.3 </w:t>
            </w:r>
          </w:p>
        </w:tc>
        <w:tc>
          <w:tcPr>
            <w:tcW w:w="25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ониторинг оснащения школьных столовых и пищеблоков специализирован-  </w:t>
              <w:br/>
              <w:t>ной мебелью, посудой</w:t>
            </w:r>
          </w:p>
        </w:tc>
        <w:tc>
          <w:tcPr>
            <w:tcW w:w="18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6518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4.4 </w:t>
            </w:r>
          </w:p>
        </w:tc>
        <w:tc>
          <w:tcPr>
            <w:tcW w:w="25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фессионально-кадровое обеспечение: проведение курсовой переподготовки работников пищеблоков.</w:t>
            </w:r>
          </w:p>
        </w:tc>
        <w:tc>
          <w:tcPr>
            <w:tcW w:w="18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6518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4.5 </w:t>
            </w:r>
          </w:p>
        </w:tc>
        <w:tc>
          <w:tcPr>
            <w:tcW w:w="25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культуры    </w:t>
              <w:br/>
              <w:t xml:space="preserve">школьного питания, основ </w:t>
              <w:br/>
              <w:t>здорового образа жизни</w:t>
            </w:r>
          </w:p>
        </w:tc>
        <w:tc>
          <w:tcPr>
            <w:tcW w:w="18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6518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4.6 </w:t>
            </w:r>
          </w:p>
        </w:tc>
        <w:tc>
          <w:tcPr>
            <w:tcW w:w="25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ниторинг оснащения медицинских кабинетов общеобразовательных учреждений в соответствии с требованиями санитарных правил и норм</w:t>
            </w:r>
          </w:p>
        </w:tc>
        <w:tc>
          <w:tcPr>
            <w:tcW w:w="18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6518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7</w:t>
            </w:r>
          </w:p>
        </w:tc>
        <w:tc>
          <w:tcPr>
            <w:tcW w:w="25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ониторинг оснащения материально-технической    </w:t>
              <w:br/>
              <w:t xml:space="preserve">базы объектов детского   </w:t>
              <w:br/>
              <w:t>отдыха и оздоровления</w:t>
            </w:r>
          </w:p>
        </w:tc>
        <w:tc>
          <w:tcPr>
            <w:tcW w:w="18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6518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8</w:t>
            </w:r>
          </w:p>
        </w:tc>
        <w:tc>
          <w:tcPr>
            <w:tcW w:w="25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частие в  курсовой переподготовке для специалистов образовательных   </w:t>
              <w:br/>
              <w:t>учреждений, психологов, привлекаемых для работы с детьми в условиях оздоровительных учреждений различного типа</w:t>
            </w:r>
          </w:p>
        </w:tc>
        <w:tc>
          <w:tcPr>
            <w:tcW w:w="18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6518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9</w:t>
            </w:r>
          </w:p>
        </w:tc>
        <w:tc>
          <w:tcPr>
            <w:tcW w:w="25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ведение районных обучающих семинаров организаторов детского отдыха, </w:t>
              <w:br/>
              <w:t xml:space="preserve">специалистов, работающих </w:t>
              <w:br/>
              <w:t>в детских оздоровительных</w:t>
              <w:br/>
              <w:t>учреждениях (лагерях)</w:t>
            </w:r>
          </w:p>
        </w:tc>
        <w:tc>
          <w:tcPr>
            <w:tcW w:w="18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6518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0</w:t>
            </w:r>
          </w:p>
        </w:tc>
        <w:tc>
          <w:tcPr>
            <w:tcW w:w="25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спользование методических  </w:t>
              <w:br/>
              <w:t xml:space="preserve">рекомендаций для органи- </w:t>
              <w:br/>
              <w:t xml:space="preserve">заторов летней оздорови- </w:t>
              <w:br/>
              <w:t xml:space="preserve">тельной кампании детей и </w:t>
              <w:br/>
              <w:t>подростков</w:t>
            </w:r>
          </w:p>
        </w:tc>
        <w:tc>
          <w:tcPr>
            <w:tcW w:w="18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6518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1</w:t>
            </w:r>
          </w:p>
        </w:tc>
        <w:tc>
          <w:tcPr>
            <w:tcW w:w="25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ниторинг охвата обучающихся физкультурно-спортивной работой в общеобразовательных учреждениях</w:t>
            </w:r>
          </w:p>
        </w:tc>
        <w:tc>
          <w:tcPr>
            <w:tcW w:w="18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6518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2</w:t>
            </w:r>
          </w:p>
        </w:tc>
        <w:tc>
          <w:tcPr>
            <w:tcW w:w="25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мероприятий в соответствии с районным и  областным календарями спортивно-массовых мероприятий</w:t>
            </w:r>
          </w:p>
        </w:tc>
        <w:tc>
          <w:tcPr>
            <w:tcW w:w="18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6518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 </w:t>
              <w:br/>
              <w:t>бюджет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3</w:t>
            </w:r>
          </w:p>
        </w:tc>
        <w:tc>
          <w:tcPr>
            <w:tcW w:w="25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ониторинг оснащенности  </w:t>
              <w:br/>
              <w:t>учреждений дополнительно-</w:t>
              <w:br/>
              <w:t xml:space="preserve">го образования детей     </w:t>
              <w:br/>
              <w:t>спортивной направленности</w:t>
              <w:br/>
              <w:t>спортивным оборудованием</w:t>
            </w:r>
          </w:p>
        </w:tc>
        <w:tc>
          <w:tcPr>
            <w:tcW w:w="18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6518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313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Направление "Выявление и поддержка талантливых детей.                        </w:t>
              <w:br/>
              <w:t>Усиление воспитательного потенциала школы"</w:t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2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психолого-педагогического сопровождения образовательного процесса</w:t>
            </w:r>
          </w:p>
        </w:tc>
        <w:tc>
          <w:tcPr>
            <w:tcW w:w="19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6659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2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орм государственно-общественного  управления</w:t>
            </w:r>
          </w:p>
        </w:tc>
        <w:tc>
          <w:tcPr>
            <w:tcW w:w="19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6659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2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змещение информации в публичных отчетах  </w:t>
              <w:br/>
              <w:t>на сайтах образовательных</w:t>
              <w:br/>
              <w:t>учреждений</w:t>
            </w:r>
          </w:p>
        </w:tc>
        <w:tc>
          <w:tcPr>
            <w:tcW w:w="19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6659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5.4 </w:t>
            </w:r>
          </w:p>
        </w:tc>
        <w:tc>
          <w:tcPr>
            <w:tcW w:w="2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ведение мероприятий   </w:t>
              <w:br/>
              <w:t xml:space="preserve">по выявлению и  поддержке  </w:t>
              <w:br/>
              <w:t>одаренных детей, в том числе по участию в районных олимпиадах, областных олимпиадах</w:t>
            </w:r>
          </w:p>
        </w:tc>
        <w:tc>
          <w:tcPr>
            <w:tcW w:w="19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1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  <w:tc>
          <w:tcPr>
            <w:tcW w:w="16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%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%</w:t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5</w:t>
            </w:r>
          </w:p>
        </w:tc>
        <w:tc>
          <w:tcPr>
            <w:tcW w:w="2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значение стипендий Главы Октябрьского района лучшим учащимся Сельскохозяйственного профессионального лицея №89</w:t>
            </w:r>
          </w:p>
        </w:tc>
        <w:tc>
          <w:tcPr>
            <w:tcW w:w="19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1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</w:t>
            </w:r>
          </w:p>
        </w:tc>
        <w:tc>
          <w:tcPr>
            <w:tcW w:w="16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6</w:t>
            </w:r>
          </w:p>
        </w:tc>
        <w:tc>
          <w:tcPr>
            <w:tcW w:w="2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значение стипендий Главы Октябрьского района одаренным и талантливым детям</w:t>
            </w:r>
          </w:p>
        </w:tc>
        <w:tc>
          <w:tcPr>
            <w:tcW w:w="19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1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6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36,0</w:t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7</w:t>
            </w:r>
          </w:p>
        </w:tc>
        <w:tc>
          <w:tcPr>
            <w:tcW w:w="2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обретение путевок в детский оздоровительный лагерь на 10 дней с 09.09. по 18.09.2011 г.</w:t>
            </w:r>
          </w:p>
        </w:tc>
        <w:tc>
          <w:tcPr>
            <w:tcW w:w="19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зервный фонд Администрации Октябрьского района</w:t>
            </w:r>
          </w:p>
        </w:tc>
        <w:tc>
          <w:tcPr>
            <w:tcW w:w="11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6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5.8 </w:t>
            </w:r>
          </w:p>
        </w:tc>
        <w:tc>
          <w:tcPr>
            <w:tcW w:w="2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недрение в практику работы специалистов общеобразовательных учреждений дополнительных образовательных программ профилактической направленности:                                              - координация деятельности муниципальных межведомственных лекторских групп; </w:t>
              <w:br/>
              <w:t xml:space="preserve">- участие в реализации концепции формирования антинаркотической культуры  личности в Октябрьском районе;                 </w:t>
              <w:br/>
              <w:t xml:space="preserve">- проведение научно-       </w:t>
              <w:br/>
              <w:t xml:space="preserve">практических конференций и семинаров по актуальным проблемам организации    профилактической работы; </w:t>
              <w:br/>
            </w:r>
          </w:p>
        </w:tc>
        <w:tc>
          <w:tcPr>
            <w:tcW w:w="19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6739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5.9 </w:t>
            </w:r>
          </w:p>
        </w:tc>
        <w:tc>
          <w:tcPr>
            <w:tcW w:w="2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ие в зональных обучающих семинарах для работников образования по проблемам профилактики детской преступности, безнадзорности и беспризорности, правонарушений несовершеннолетних</w:t>
            </w:r>
          </w:p>
        </w:tc>
        <w:tc>
          <w:tcPr>
            <w:tcW w:w="19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остовской </w:t>
              <w:br/>
              <w:t>области</w:t>
            </w:r>
          </w:p>
        </w:tc>
        <w:tc>
          <w:tcPr>
            <w:tcW w:w="6739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0</w:t>
            </w:r>
          </w:p>
        </w:tc>
        <w:tc>
          <w:tcPr>
            <w:tcW w:w="2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частие в обучении школьных уполномоченных  </w:t>
              <w:br/>
              <w:t>по правам ребенка</w:t>
            </w:r>
          </w:p>
        </w:tc>
        <w:tc>
          <w:tcPr>
            <w:tcW w:w="19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остовской </w:t>
              <w:br/>
              <w:t>области</w:t>
            </w:r>
          </w:p>
        </w:tc>
        <w:tc>
          <w:tcPr>
            <w:tcW w:w="6739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1</w:t>
            </w:r>
          </w:p>
        </w:tc>
        <w:tc>
          <w:tcPr>
            <w:tcW w:w="2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убликация статей  профилактической направленности в средствах массовой информации</w:t>
            </w:r>
          </w:p>
        </w:tc>
        <w:tc>
          <w:tcPr>
            <w:tcW w:w="19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6739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2</w:t>
            </w:r>
          </w:p>
        </w:tc>
        <w:tc>
          <w:tcPr>
            <w:tcW w:w="2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нализ качества проводимой профилактической работы:                    </w:t>
              <w:br/>
              <w:t xml:space="preserve">проведение тематических  </w:t>
              <w:br/>
              <w:t>проверок образовательных учрежден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6739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3</w:t>
            </w:r>
          </w:p>
        </w:tc>
        <w:tc>
          <w:tcPr>
            <w:tcW w:w="2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сихолого-педагогического</w:t>
              <w:br/>
              <w:t>сопровождения образовательного процесса</w:t>
            </w:r>
          </w:p>
        </w:tc>
        <w:tc>
          <w:tcPr>
            <w:tcW w:w="19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6739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908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Направление "Развитие педагогического потенциала"</w:t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ом числе из п.1.1.26.Проведение районного конкурса "Учитель   года "</w:t>
            </w:r>
          </w:p>
        </w:tc>
        <w:tc>
          <w:tcPr>
            <w:tcW w:w="20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6717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том числе из п.1.1.26 Организация и проведение </w:t>
              <w:br/>
              <w:t xml:space="preserve">районной августовской   </w:t>
              <w:br/>
              <w:t>педагогической  конференции</w:t>
            </w:r>
          </w:p>
        </w:tc>
        <w:tc>
          <w:tcPr>
            <w:tcW w:w="20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6717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3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ие в областном конкурсе педагогов и руководящих работников государственных и муниципальных образовательных учреждений "За успехи в воспитании"</w:t>
            </w:r>
          </w:p>
        </w:tc>
        <w:tc>
          <w:tcPr>
            <w:tcW w:w="20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инобразование Ростовской</w:t>
              <w:br/>
              <w:t>области</w:t>
            </w:r>
          </w:p>
        </w:tc>
        <w:tc>
          <w:tcPr>
            <w:tcW w:w="6717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4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частие в  </w:t>
              <w:br/>
              <w:t>областном конкурсе педа-</w:t>
              <w:br/>
              <w:t xml:space="preserve">гогических работников    </w:t>
              <w:br/>
              <w:t>учреждений дополнительно-</w:t>
              <w:br/>
              <w:t xml:space="preserve">го образования детей     </w:t>
              <w:br/>
              <w:t xml:space="preserve">"Лучший педагогический   </w:t>
              <w:br/>
              <w:t>работник системы дополни-</w:t>
              <w:br/>
              <w:t xml:space="preserve">тельного образования де- </w:t>
              <w:br/>
              <w:t xml:space="preserve">тей Ростовской области"  </w:t>
              <w:br/>
              <w:t>(областного этапа Всерос-</w:t>
              <w:br/>
              <w:t>сийского конкурса "Сердце</w:t>
              <w:br/>
              <w:t>отдаю детям")</w:t>
            </w:r>
          </w:p>
        </w:tc>
        <w:tc>
          <w:tcPr>
            <w:tcW w:w="20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инобразование Ростовской</w:t>
              <w:br/>
              <w:t>области</w:t>
            </w:r>
          </w:p>
        </w:tc>
        <w:tc>
          <w:tcPr>
            <w:tcW w:w="6717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5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премий Главы     </w:t>
              <w:br/>
              <w:t>Администрации Октябрьского района</w:t>
              <w:br/>
              <w:t>"За успехи в воспитании"</w:t>
            </w:r>
          </w:p>
        </w:tc>
        <w:tc>
          <w:tcPr>
            <w:tcW w:w="20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6717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6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учение  руководителей,  </w:t>
              <w:br/>
              <w:t>педагогов образовательных</w:t>
              <w:br/>
              <w:t>учреждений по направлениям: введение федеральных государственных образовательных стандартов общего образования второго поколения, развитие общественного участия в управлении образованием</w:t>
            </w:r>
          </w:p>
        </w:tc>
        <w:tc>
          <w:tcPr>
            <w:tcW w:w="20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остовской </w:t>
              <w:br/>
              <w:t>области</w:t>
            </w:r>
          </w:p>
        </w:tc>
        <w:tc>
          <w:tcPr>
            <w:tcW w:w="6717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7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овершенствование        </w:t>
              <w:br/>
              <w:t xml:space="preserve">отраслевой системы       </w:t>
              <w:br/>
              <w:t>оплаты труда</w:t>
            </w:r>
          </w:p>
        </w:tc>
        <w:tc>
          <w:tcPr>
            <w:tcW w:w="20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6717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6.8 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ведение мониторинга   </w:t>
              <w:br/>
              <w:t xml:space="preserve">текущих и перспективных  </w:t>
              <w:br/>
              <w:t>потребностей образовательных учреждений</w:t>
            </w:r>
          </w:p>
        </w:tc>
        <w:tc>
          <w:tcPr>
            <w:tcW w:w="20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6717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6.9 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ершенствование системы</w:t>
              <w:br/>
              <w:t xml:space="preserve">целевой контрактной под- </w:t>
              <w:br/>
              <w:t xml:space="preserve">готовки педагогических   </w:t>
              <w:br/>
              <w:t>работников</w:t>
            </w:r>
          </w:p>
        </w:tc>
        <w:tc>
          <w:tcPr>
            <w:tcW w:w="20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6717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0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беспечение развития и внедрения новых современных образовательных ресурсов и технологий, эффективных форм и методов обучения, базирующихся на средствах информатизации</w:t>
            </w:r>
          </w:p>
        </w:tc>
        <w:tc>
          <w:tcPr>
            <w:tcW w:w="20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6717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1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овершенствование работы </w:t>
              <w:br/>
              <w:t>по проведению аттестации педагогических и руководящих работников образования области на квалификационную категорию</w:t>
            </w:r>
          </w:p>
        </w:tc>
        <w:tc>
          <w:tcPr>
            <w:tcW w:w="20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>Октябрьского района</w:t>
            </w:r>
          </w:p>
        </w:tc>
        <w:tc>
          <w:tcPr>
            <w:tcW w:w="6717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55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313" w:type="dxa"/>
            <w:gridSpan w:val="5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 Направление "Внедрение новых экономических механизмов финансирования                 </w:t>
              <w:br/>
              <w:t>учреждений  образования"</w:t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.</w:t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влечение внебюджетных средств в муниципальные образовательные учреждения образования Октябрьского района</w:t>
            </w:r>
          </w:p>
        </w:tc>
        <w:tc>
          <w:tcPr>
            <w:tcW w:w="138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   </w:t>
              <w:br/>
              <w:t>образования  Октябрьского района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редства от</w:t>
              <w:br/>
              <w:t xml:space="preserve">предприни- </w:t>
              <w:br/>
              <w:t xml:space="preserve">мательской </w:t>
              <w:br/>
              <w:t>и иной при-</w:t>
              <w:br/>
              <w:t xml:space="preserve">носящей    </w:t>
              <w:br/>
              <w:t xml:space="preserve">доход дея- </w:t>
              <w:br/>
              <w:t xml:space="preserve">тельности  </w:t>
            </w:r>
          </w:p>
        </w:tc>
        <w:tc>
          <w:tcPr>
            <w:tcW w:w="1319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04,9</w:t>
            </w:r>
          </w:p>
        </w:tc>
        <w:tc>
          <w:tcPr>
            <w:tcW w:w="113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2,2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5,3</w:t>
            </w:r>
          </w:p>
        </w:tc>
        <w:tc>
          <w:tcPr>
            <w:tcW w:w="113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7,5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3,3</w:t>
            </w:r>
          </w:p>
        </w:tc>
        <w:tc>
          <w:tcPr>
            <w:tcW w:w="184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3,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3,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313" w:type="dxa"/>
            <w:gridSpan w:val="5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Направление “Физическая культура и спорт”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.</w:t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работка проектно-сметной документации на строительство бассейна в п.Персиановский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0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.</w:t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троительство бассейна в п.Персиановский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</w:t>
              <w:br/>
              <w:t xml:space="preserve">Октябрьского района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ластной бюджет Бюджет района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7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987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ab/>
        <w:tab/>
        <w:tab/>
        <w:tab/>
        <w:tab/>
        <w:t xml:space="preserve">               Н.Н. Савченко</w:t>
        <w:tab/>
        <w:tab/>
        <w:tab/>
        <w:tab/>
        <w:tab/>
      </w:r>
      <w:r>
        <w:br w:type="page"/>
      </w:r>
    </w:p>
    <w:p>
      <w:pPr>
        <w:pStyle w:val="Normal"/>
        <w:widowControl w:val="false"/>
        <w:autoSpaceDE w:val="false"/>
        <w:ind w:left="9217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217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  от 17.01.2013   № 2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онной долгосрочной целевой программы «Образование Октябрьского района на 2010-2015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highlight w:val="cyan"/>
        </w:rPr>
      </w:pPr>
      <w:r>
        <w:rPr>
          <w:rFonts w:cs="Times New Roman CYR" w:ascii="Times New Roman CYR" w:hAnsi="Times New Roman CYR"/>
          <w:sz w:val="28"/>
          <w:szCs w:val="28"/>
          <w:highlight w:val="cyan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560"/>
        <w:gridCol w:w="1417"/>
        <w:gridCol w:w="1276"/>
        <w:gridCol w:w="1417"/>
        <w:gridCol w:w="1418"/>
        <w:gridCol w:w="1276"/>
        <w:gridCol w:w="1275"/>
      </w:tblGrid>
      <w:tr>
        <w:trPr>
          <w:trHeight w:val="5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 главному распорядителю средств бюджета – отдел  образования Администрации Октябрьского района, всего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14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24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34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7" w:hanging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80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567,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89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269,5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3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4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4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9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58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7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47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0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52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84,1</w:t>
              <w:tab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52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44,2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резервного фонда Администрации Ростовской об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78" w:leader="none"/>
              </w:tabs>
              <w:autoSpaceDE w:val="false"/>
              <w:snapToGrid w:val="false"/>
              <w:ind w:right="2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резервного фонда Администрации Октябрь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бюджета Октябрьского района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98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7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8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2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0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054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747,1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от предпринимательской и иной приносящей доход   деятельности муниципальных дошкольных образовательных учреждений Октябрь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0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3,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ab/>
        <w:tab/>
        <w:tab/>
        <w:tab/>
        <w:tab/>
        <w:t xml:space="preserve">             Н.Н. Савченко</w:t>
      </w:r>
    </w:p>
    <w:sectPr>
      <w:type w:val="nextPage"/>
      <w:pgSz w:orient="landscape" w:w="16820" w:h="11906"/>
      <w:pgMar w:left="1134" w:right="802" w:gutter="0" w:header="0" w:top="1202" w:footer="0" w:bottom="142"/>
      <w:pgNumType w:start="6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7"/>
      <w:ind w:firstLine="154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9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03:00Z</dcterms:created>
  <dc:creator>voshod</dc:creator>
  <dc:description/>
  <cp:keywords/>
  <dc:language>en-US</dc:language>
  <cp:lastModifiedBy>Каеннацо</cp:lastModifiedBy>
  <cp:lastPrinted>2013-01-21T11:40:00Z</cp:lastPrinted>
  <dcterms:modified xsi:type="dcterms:W3CDTF">2013-01-21T07:40:00Z</dcterms:modified>
  <cp:revision>2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