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596900" cy="94869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3.2013                                       № 170</w:t>
        <w:tab/>
        <w:t xml:space="preserve">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р.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739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83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целевой программы «За духовное и нравственное здоровье на 2010-2014 годы»</w:t>
            </w:r>
          </w:p>
          <w:p>
            <w:pPr>
              <w:pStyle w:val="Normal"/>
              <w:tabs>
                <w:tab w:val="clear" w:pos="708"/>
                <w:tab w:val="left" w:pos="83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1.12 №17 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ч. 8 ст. 51 Устава муниципального образования «Октябрьский район»</w:t>
      </w:r>
    </w:p>
    <w:p>
      <w:pPr>
        <w:pStyle w:val="Normal"/>
        <w:tabs>
          <w:tab w:val="clear" w:pos="708"/>
          <w:tab w:val="left" w:pos="83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before="20" w:after="2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целевой программы «За духовное и нравственное здоровье» на 2010-2014 годы, утвержденной постановлением  Администрации Октябрьского района Ростовской области от 07.12.2010  №119, за 201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- начальника финансово-экономического управления Администрации Октябрьского района             Овчиеву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го района                                                                         Е.П. Луга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2" w:leader="none"/>
        </w:tabs>
        <w:ind w:left="6237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целевой программы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духовное и нравственное здоровье  на 2010-2014 годы» за 2012год</w:t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 «За духовное и нравственное здоровье»  2010-2014 годы» (далее – Программа) в 2012 году предусматривалось финансирование из местного бюджета в размере   520,0  тыс. рублей.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о 520,0 тыс. рублей, в том числе за счет средств муниципального бюджета –  520,0 тыс. рублей.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цент освоения средств  Программы составил   100%.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целевой программы «За духовное и нравственное здоровье»  2010-2014 годы» за 2012 год приведен в приложении №1 к настоящему отчету.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все запланированные мероприятия, направленные на создание условий для совершенствования духовно-нравственной культуры населения посредством развития социально-значимой среды, ориентированной на традиционные ценности отечественной культуры, выполнены в установленные сроки и в полном объеме. Незавершенных мероприятий нет. Перечень завершенных мероприятий муниципальной целевой программы «За духовное и нравственное здоровье»  2010-2014 годы» за 2012 год приведен в приложении №2 к настоящему отчету.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 . Меры по реализации Программы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2 года в Программу внесены  следующие  изменения: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Октябрьского района Ростовской области от 18.05.2012 № 242 «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Октябрьского района от 07.12.2010  №119 «Об утверждении муниципальной целевой программы «За духовное и нравственное здоровье»  2010-2014 годы», изменившее объемы ассигнований на 2013 год.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ктябрьского района Ростовской области от 28.09.2012 №657 «Об утверждении районной долгосрочной целевой программы «За духовное и нравственное здоровье на 2015-2018 годы»»</w:t>
      </w:r>
    </w:p>
    <w:p>
      <w:pPr>
        <w:pStyle w:val="Normal"/>
        <w:tabs>
          <w:tab w:val="clear" w:pos="708"/>
          <w:tab w:val="left" w:pos="8312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, освоенные в рамках Программы, израсходованы в соответствии с целями программных мероприятий. Сведений о нецелевом использовании средств не поступило.</w:t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 поступило.</w:t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II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Программы </w:t>
      </w:r>
    </w:p>
    <w:p>
      <w:pPr>
        <w:pStyle w:val="Normal"/>
        <w:ind w:left="-567" w:right="283" w:firstLine="42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оценке эффективности реализации муниципальной целевой программы «За духовное и нравственное здоровье»  2010-2014 годы» за  отчетный 2012 финансовый год приведена в приложении № 3.</w:t>
      </w:r>
    </w:p>
    <w:p>
      <w:pPr>
        <w:pStyle w:val="Normal"/>
        <w:autoSpaceDE w:val="false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вяти целевым показателям в 2012 году фактические показатели реализации Программы превысили запланированные:</w:t>
      </w:r>
    </w:p>
    <w:p>
      <w:pPr>
        <w:pStyle w:val="Normal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духовно-нравственное воспитание детей и молодежи - 10;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, изучающих основы православной культуры - 100%;</w:t>
      </w:r>
    </w:p>
    <w:p>
      <w:pPr>
        <w:pStyle w:val="Normal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 олимпиады по основам православной  культуры - 140; </w:t>
      </w:r>
    </w:p>
    <w:p>
      <w:pPr>
        <w:pStyle w:val="Normal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образовательных   учреждений (в том числе ДОУ), участников     ежегодного Пасхального фестиваля    (конкурсные мероприятия    духовной направленности) - 50;</w:t>
      </w:r>
    </w:p>
    <w:p>
      <w:pPr>
        <w:pStyle w:val="Normal"/>
        <w:ind w:left="-567" w:right="283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обучающихся, участвующих в конкурсах, викторинах, проектах духовно-нравственной    направленности - </w:t>
      </w:r>
      <w:r>
        <w:rPr>
          <w:rFonts w:cs="Times New Roman" w:ascii="Times New Roman" w:hAnsi="Times New Roman"/>
          <w:sz w:val="28"/>
          <w:szCs w:val="28"/>
        </w:rPr>
        <w:t xml:space="preserve">70%;   </w:t>
      </w:r>
    </w:p>
    <w:p>
      <w:pPr>
        <w:pStyle w:val="Normal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детей летним отдыхом в лагерях  с использованием  программ духовно-  нравственного воспитания (в общем числе детей, охваченных летним отдыхом)  - 80%;        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ероприятий  профилактической и   антинаркотической    направленности с   девиантными подростками и  семьями группы риска (в общем числе  проведенных мероприятий) - 15%;</w:t>
      </w:r>
    </w:p>
    <w:p>
      <w:pPr>
        <w:pStyle w:val="Normal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школьников,    занимающихся в кружках и секциях по месту учебы и  жительства - 30%;                     </w:t>
      </w:r>
    </w:p>
    <w:p>
      <w:pPr>
        <w:pStyle w:val="Normal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ов - участников  профессиональных конкурсов по     духовно-нравственному  воспитанию  - 60 человек.</w:t>
      </w:r>
    </w:p>
    <w:p>
      <w:pPr>
        <w:pStyle w:val="Normal"/>
        <w:autoSpaceDE w:val="false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фактического достижения целевых индикаторов составила 125 процентов.</w:t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тепень реализации расходных обязательств и в 2012 году составила 100 %.</w:t>
      </w:r>
    </w:p>
    <w:p>
      <w:pPr>
        <w:pStyle w:val="Normal"/>
        <w:autoSpaceDE w:val="false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ые социально-экономические результаты реализации Программы заключаются в оптимизации системы работы по духовно-нравственному воспитанию и развитию населения, что способствовало преображению и утверждению традиционных духовно-нравственных ценностей,  формированию нравственных отношений в сфере экономики, уважения молодежи к труду, ее готовности к самостоятельной творческой деятельности и сознательной активности в решении вопросов собственной жизни и жизни социума, созданию и развитию  единого социокультурного пространства на территории района.</w:t>
      </w:r>
    </w:p>
    <w:p>
      <w:pPr>
        <w:pStyle w:val="Normal"/>
        <w:autoSpaceDE w:val="false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способствовала созданию  комплекса благоприятных условий и возможностей, обеспечивающих удовлетворение разнообразных потребностей и интересов, содействующих накоплению опыта нравственных отношений с окружающим миром, способствующих успешной социализации молодого поколения октябрьцев, формированию необходимых социальных норм, гуманистических, духовных и нравственных ценностей, содействующих приобретению  социальных и гражданских компетентностей, необходимых для успешного жизненного самоутверждения и самореализации. </w:t>
      </w:r>
    </w:p>
    <w:p>
      <w:pPr>
        <w:pStyle w:val="Normal"/>
        <w:autoSpaceDE w:val="false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взаимодействие на основе Программы позволило снизить количество состоящих на учете несовершеннолетних на 40%. </w:t>
      </w:r>
    </w:p>
    <w:p>
      <w:pPr>
        <w:pStyle w:val="Normal"/>
        <w:autoSpaceDE w:val="false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в 2012 году социологические исследования по проблемам духовно-нравственного воспитания показали,  что в сравнении с результатами исследования, проведенного в 2011 году, продолжается  процесс формирования ценностных ориентиров школьников  в системе традиционных  нравственных ценностей.</w:t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еализация  мероприятий Программы ведет к созданию механизма интенсивного взаимодействия различных организационно-управленческих структур для своевременного решения актуальных задач духовно-нравственного становления детей и молодежи; снижению числа детских и молодежных антиобщественных действий; повышению профессиональной компетентности широкого круга работников учреждений социальной семейной и молодежной политики, образования, культуры, социальной защиты населения, спорта, здравоохранения, специалистов отделов администрации и администраций поселений района по решению проблем духовно-нравственного воспитания и развития детей и молодежи. </w:t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28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</w:t>
      </w:r>
    </w:p>
    <w:p>
      <w:pPr>
        <w:pStyle w:val="Normal"/>
        <w:autoSpaceDE w:val="false"/>
        <w:ind w:left="-567" w:right="28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я по оптимизации бюджетных расходов на реализацию Программы)</w:t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ланировался объем ассигнований в размере 520,0 тыс. рублей. Из них освоено 520,0 тыс. рублей. </w:t>
      </w:r>
    </w:p>
    <w:p>
      <w:pPr>
        <w:pStyle w:val="Normal"/>
        <w:autoSpaceDE w:val="false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очненным планом ассигнований на 2013 год по Программе планируется финансирование в размере 565,4 тыс. рублей, оптимизированы средства по  организации деятельности по обогащению совместного досуга родителей и детей через экскурсии.</w:t>
      </w:r>
    </w:p>
    <w:p>
      <w:pPr>
        <w:pStyle w:val="Normal"/>
        <w:autoSpaceDE w:val="false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редусматривается финансирование первоочередных мероприятий: проведение Фестиваля православной культуры в районе, в том числе Дней славянской письменности; проведение районного молодежного фольклорно-театрализованного праздника, посвященного сохранению культурных традиций, обрядов и быта народов, населяющих район «Ростовская область - наш общий дом».</w:t>
      </w:r>
    </w:p>
    <w:p>
      <w:pPr>
        <w:pStyle w:val="Normal"/>
        <w:autoSpaceDE w:val="false"/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тся, что в результате реализации программных мероприятий в значительной мере снизятся правонарушения среди несовершеннолетних,  повысится уровень культуры отношений, комплексно будут решаться вопросы профилактики, активизируется деятельность обществ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динений, вырастет  </w:t>
      </w:r>
      <w:r>
        <w:rPr>
          <w:rFonts w:cs="Times New Roman" w:ascii="Times New Roman" w:hAnsi="Times New Roman"/>
          <w:sz w:val="28"/>
          <w:szCs w:val="28"/>
        </w:rPr>
        <w:t>социальная  активность  учащихся и населения, что будет способствовать возрождению и сохранению ду</w:t>
        <w:softHyphen/>
        <w:t>ховно-нравственных традиций семейного воспитания; формированию основ здорового образа жизни.</w:t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меры по сокращению финансирования Программы могут привести к снижению эффективности муниципальной системы духовно-нравственного воспитания и развития детей и молодежи, формирования здорового образа жизни, привития подросткам и молодежи традиционных  нравственных ценностей отечественной культуры.</w:t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Октябрьского района                                                   Н.Н.Савченко                                                                                               </w:t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-567" w:right="28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1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9923" w:hanging="0"/>
        <w:rPr/>
      </w:pPr>
      <w:r>
        <w:rPr>
          <w:rFonts w:cs="Times New Roman" w:ascii="Times New Roman" w:hAnsi="Times New Roman"/>
        </w:rPr>
        <w:t xml:space="preserve">Приложение № 1 к отчету о реализации муниципальной целевой программы </w:t>
      </w:r>
    </w:p>
    <w:p>
      <w:pPr>
        <w:pStyle w:val="Normal"/>
        <w:autoSpaceDE w:val="false"/>
        <w:ind w:left="9923" w:hanging="0"/>
        <w:rPr/>
      </w:pPr>
      <w:r>
        <w:rPr>
          <w:rFonts w:cs="Times New Roman" w:ascii="Times New Roman" w:hAnsi="Times New Roman"/>
        </w:rPr>
        <w:t>«За духовное и нравственное здоровье на 2010 – 2014 годы» за 2012год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autoSpaceDE w:val="false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муниципальной целевой программы «За духовное и нравственное здоровье на 2010 – 2014 годы» за 2012 год  (тыс.рублей)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2"/>
        <w:gridCol w:w="590"/>
        <w:gridCol w:w="68"/>
        <w:gridCol w:w="49"/>
        <w:gridCol w:w="425"/>
        <w:gridCol w:w="81"/>
        <w:gridCol w:w="486"/>
        <w:gridCol w:w="96"/>
        <w:gridCol w:w="78"/>
        <w:gridCol w:w="540"/>
        <w:gridCol w:w="425"/>
        <w:gridCol w:w="40"/>
        <w:gridCol w:w="102"/>
        <w:gridCol w:w="520"/>
        <w:gridCol w:w="38"/>
        <w:gridCol w:w="22"/>
        <w:gridCol w:w="554"/>
        <w:gridCol w:w="84"/>
        <w:gridCol w:w="11"/>
        <w:gridCol w:w="476"/>
        <w:gridCol w:w="91"/>
        <w:gridCol w:w="82"/>
        <w:gridCol w:w="626"/>
        <w:gridCol w:w="34"/>
        <w:gridCol w:w="17"/>
        <w:gridCol w:w="418"/>
        <w:gridCol w:w="98"/>
        <w:gridCol w:w="193"/>
        <w:gridCol w:w="474"/>
        <w:gridCol w:w="184"/>
        <w:gridCol w:w="51"/>
        <w:gridCol w:w="567"/>
        <w:gridCol w:w="83"/>
        <w:gridCol w:w="8"/>
        <w:gridCol w:w="476"/>
        <w:gridCol w:w="91"/>
        <w:gridCol w:w="85"/>
        <w:gridCol w:w="623"/>
        <w:gridCol w:w="37"/>
        <w:gridCol w:w="14"/>
        <w:gridCol w:w="709"/>
        <w:gridCol w:w="42"/>
        <w:gridCol w:w="49"/>
        <w:gridCol w:w="1043"/>
        <w:gridCol w:w="4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в соответств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становлением администрации Октябрь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ой области об утвер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3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12 го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-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 источник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 источн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-ластной бюдже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 источни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I. Нормативно-правовое и информационно-методическое обеспечение реализации Программ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ринятие нормативных правовых актов по формированию и развитию системы духовно-нравственного  просвещения и воспитания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соглашений о сотрудничестве Шахтинского Благочиния с администрацией района, отделами  образования, здравоохранения, культуры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ординационного совета по реализации муниципальной целевой программы «За духовное и нравственное здоровье».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при координационном совете инициативной группы научно-методической и организационной поддержки Программы.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остояния и обобщение опыта работы по духовно-нравственному воспитанию в районе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ологических исследований по проблемам духовно-нравственной жизни населения района.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аучно-практических семинаров, совещаний по духовно-нравственному воспитанию и просвещению среди населения для руководителей учреждений, образования, здравоохранения и куль-туры района, региональной печати и  телевидения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сультаций по духовно-нравственному воспитанию и просвещению для руководителей учреждений и разных категорий специалистов  с выездом в поселения района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и апробация в детских и взрослых творческих коллективах района художественных программ духовно-нравственной направленности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 учебно-методической литературы по предметам духовно-нравственного содержания образования «Основы православной культуры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рганизация деятельности районного ресурсного  научно- методического центра по духовно – нравственному воспитанию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II. Информационно-просветительская деятельность программ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обация просветительских программ формиро-вания у детей, молодежи и населения устойчивых стереотипов здорового образа жизни в соответствии  Концепции формирования антинаркотической культуры личности в Ростовской области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и обновление информационной компьютерной базы по проблемам развития духовно-нравственного просвещения и воспитания в регионе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 целевых программ в образовательных учреждениях района по духовно – нравственному воспитанию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ыпуска календарей и сувенирной продукции с изображением памятных мест и святынь района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 и тиражирование методических материалов и пособий для учащихся по духовно-нравственному воспитанию в ОУ</w:t>
            </w:r>
          </w:p>
        </w:tc>
        <w:tc>
          <w:tcPr>
            <w:tcW w:w="108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базовых и экспериментальных площадок в ОУ района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ультимедийной библиотеки «Духовно-нравственное и гражданско-патриотическое воспитание», состоящей из блоков: «Основы православной культуры», «Край родной -Октябрьский район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тодической и педагогической помощи  воскресным школам, действующим при храмах Благочиния на территории района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научно-практической конференции на тему «Милосердие и социальное служение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пробирование контрольно-диагностических материалов по определению уровня духовно-нравственной воспитанности выпускников ДОУ, начальной, общей основной школы, учреждений системы дополнительного образования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Фестиваля православной культуры в районе, в том числе Дней славянской письменности </w:t>
            </w:r>
          </w:p>
        </w:tc>
        <w:tc>
          <w:tcPr>
            <w:tcW w:w="108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ворческих встреч в литературно-театральной гостиной «Содружество прекрасных муз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и организация деятельности лектория «Духовный мир и культура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е постоянно действующих рубрик по духовно-нравственному воспитанию и просвещению в районных СМИ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тематических выставок «Духовно-нравственная культура» в библиотеках района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матических концертов и творческих встреч «Души прекрасные порывы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о Всероссийском  проекте «Лучезарный ангел». Показ фильмов духовно-нравственной направленности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III.  Социально-педагогическое сопровождение семьи в вопросах духовно-нравственного воспитания детей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по обогащению совместного досуга родителей и детей через экскурсии и поездки по святым местам и культурным центрам России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ождение традиций семейного чтения, привитие уважения к русской словесности  через реализацию подпрограммы «Истоки вечных ценностей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 печатных материалов «Семейное духовно-нравственное воспитание» для родителей через детские поликлиники, ДОУ, библиотеки школ и поселений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проблемам духовно-нравственного воспитания в семье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лучшего опыта семейного воспитания в районных  СМИ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в базовых учреждениях района родительских лекториев, «маминых школ», «семейных гостиных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емейных праздников светского и церковного календаря с привлечением детей и родителей к их подготовке и проведению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IV. Духовно-нравственное  образование в образовательных учреждениях района \дошкольного, общего, дополнительного, среднего специального и высшего образ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творческих групп по проблемам духовного и нравственного воспитания при отделе образования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 краеведческой конференции «Край родной – Октябрьский район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базовых экспериментальных площадок в педагогических учреждениях района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пробация парциальных программ духовно-нравственного и патриотического содержания для ДОУ района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азовых и экспериментальных площадок в ДОУ района по духовно-нравственному воспитанию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 для педагогов базовых учреждений по введению духовно-нравственных компонентов в семейное воспитание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седаний методических объединений и открытых мероприятий по духовно-нравственному воспитанию для специалистов различных уровней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творческих конкурсов духовно-нравственного и гражданско-патриотического содержания: учебно-методических материалов по курсам «Основы православной культуры», «История Донского края», учебно-методических пособий и программ внеурочной деятельности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гиональных  и зональных научно-практических конференций по духовно-нравственному воспитанию в системе образования на базе района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курсов исследовательских и творческих  работ школьников, студентов и молодых ученых региона по духовно-нравственной тематике. Участие в областных и Всероссийских  конкурсах  им.Святителя Димитрия Ростовского, «Отечество», «Человек в истории».</w:t>
            </w:r>
          </w:p>
        </w:tc>
        <w:tc>
          <w:tcPr>
            <w:tcW w:w="108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 и методических рекомендаций по туристско-экскурсионной, краеведческой работе с учетом возрастных особенностей восприятия учащимися материала духовно-нравственного содержания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ых олимпиад «Знаешь ли ты родной край?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школьных краеведческих музеев, клубов по изучению истории России, развития христианства, православной культуры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руглых столов на тему: «Основные проблемы духовно-нравственного воспитания» с привлечением представителей науки, культуры, духовенства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истеме дополнительного образования района новых направлений: православное краеведение, духовный театр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го молодежного фольклорно-театрализованного праздника, посвященного сохранению культурных традиций, обрядов и быта народов, населяющих район «Ростовская область- наш общий дом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Социальное служение  и благотворительные ак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кций по восстановлению и благоустройству памятников духовной культуры района с широким привлечением общественности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кций и декады милосердия посвященных Дню семьи, Дню инвалидов, Дню Матери, Дню пожилого человека, «Чужих детей не бывает» в поселениях района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ождественского марафона «Спешите делать добро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осещений на дому пенсионеров и инвалидов тимуровскими и волонтерскими отрядами, состоящих из  учащихся школ, училищ, студентов высших учебных заведений  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благотворительных концертов для различных категорий населения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 помощь  гражданам, попавших в сложную жизненную ситуацию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емьям с деть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из числа пенсионеров и инвалидов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молебнов для лиц, пострадавших от наркомании 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кций «Оправдание абортов – угроза будущему России»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содействие деятельности домового храма при социально-реабилитационном отделении  МУ ЦСО и при Центральной районной больнице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VI. Совершенствование подготовки и повышение квалификации кадров (педагогических, медицинских, в социальной и культурной сфере) по вопросам духовно-нравственного воспит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 и молодежи, духовно- нравственного просвещение насе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рганизация деятельности творческих групп по проблемам духовного и нравственного воспитания при Отделе   образования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ференций  «круглых столов», семинаров проблемам духовно-нравственного воспитания и просвещения  учащихся и студентов с привлечением представителей науки, культуры, духовенства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районе работы постоянно действующего методического семинара по духовно-нравственному воспитанию</w:t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8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7088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муниципальной целевой программы «За духовное и нравственное здоровье на 2010 – 2014 годы» </w:t>
      </w:r>
    </w:p>
    <w:p>
      <w:pPr>
        <w:pStyle w:val="Normal"/>
        <w:autoSpaceDE w:val="false"/>
        <w:ind w:left="7088" w:right="139" w:hanging="0"/>
        <w:rPr/>
      </w:pPr>
      <w:r>
        <w:rPr>
          <w:rFonts w:cs="Times New Roman" w:ascii="Times New Roman" w:hAnsi="Times New Roman"/>
        </w:rPr>
        <w:t>за 2012год</w:t>
      </w:r>
    </w:p>
    <w:p>
      <w:pPr>
        <w:pStyle w:val="Normal"/>
        <w:autoSpaceDE w:val="false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ных мероприятий муниципальной целевой программы </w:t>
      </w:r>
    </w:p>
    <w:p>
      <w:pPr>
        <w:pStyle w:val="Normal"/>
        <w:autoSpaceDE w:val="false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духовное и нравственное здоровье на 2010 – 2014 годы»</w:t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Normal"/>
        <w:autoSpaceDE w:val="false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целевой программы «За духовное и нравственное здоровье на 2010 – 2014 годы» (далее – Программа) все запланированные мероприятия, направленные на создание условий для совершенствования духовно-нравственной культуры населения посредством развития социально значимой среды, ориентированной на традиционные ценности отечественной культуры, выполнены в установленные сроки и в полном объеме. Незавершенных мероприятий нет.</w:t>
      </w:r>
    </w:p>
    <w:p>
      <w:pPr>
        <w:pStyle w:val="Normal"/>
        <w:autoSpaceDE w:val="false"/>
        <w:ind w:left="426"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tabs>
          <w:tab w:val="clear" w:pos="708"/>
          <w:tab w:val="left" w:pos="8312" w:leader="none"/>
        </w:tabs>
        <w:ind w:left="426" w:right="28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6" w:right="28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еденные отделом образования  </w:t>
      </w:r>
    </w:p>
    <w:p>
      <w:pPr>
        <w:pStyle w:val="Normal"/>
        <w:autoSpaceDE w:val="false"/>
        <w:ind w:left="426" w:right="28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овационный характер Программы, направленный на духовно-нравственное воспитание и развитие детей, молодежи и населения района, обусловлен пониманием связи между духовно-нравственным состоянием социума и социально-экономическим положением, между задачами и возможностями развития потенциала местного самоуправления в решении основных проблем жизнедеятельности граждан.  Основой системного подхода в восстановлении духовно - нравственной культуры общества является принцип комплексности решения проблем различных социальных институтов и возрастных групп населения. В связи с этим деятельность по духовно – нравственному воспитанию и просвещению включает в себя совершенствование школьного образования; систему мер, адресованных непосредственно семье, детям раннего дошкольного возраста; внедрение духовно – нравственного содержания в сферы дополнительного образования. Программа способствует совершенствованию  единого социокультурного пространства в сфере воспитания и просвещения.</w:t>
      </w:r>
    </w:p>
    <w:p>
      <w:pPr>
        <w:pStyle w:val="Style16"/>
        <w:ind w:left="426"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г. район является областной пилотной площадкой по реализации курса «Основы православной культуры». В 2011г. на основе подготовленных материалов отделу образования присвоен статус областной инновационной  площадки по проблеме «Сетевое    дистанционное взаимодействие образовательных учреждений по развитию системы духовно-нравственного развития и воспитания на основе программ социальной, проектной и учебно-исследовательской деятельности обучающихся в условиях новых требований стандартов» МО РО \Приказ от 20.06.2010г №488\ .</w:t>
      </w:r>
    </w:p>
    <w:p>
      <w:pPr>
        <w:pStyle w:val="Style16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3 региональных научно-практических конференций, на которых раскрывались  проблемы начального просветительского этапа, механизма введения в учебные планы, учебно-методическое оснащение и освоение курса «Основы православной культуры». </w:t>
      </w:r>
    </w:p>
    <w:p>
      <w:pPr>
        <w:pStyle w:val="Normal"/>
        <w:autoSpaceDE w:val="false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 и проведение Фестиваля православной культуры в районе, в том числе Пасхальных чтений и Дней славянской письменности, выделено по программе 40,0 тыс. руб. На образовательных Пятых  Пасхальных чтениях «Дон Православный»» \апрель 2012\ раскрывались проблемы духовно-нравственного воспитания и развития, подведены ежегодные итоги. Благодарственными письмами Главы района награждено 5 педагогов. В  целях духовно-нравственного просвещения, развития и социализации личности организована  Акция «Пасхальная капель», в ее рамках состоялся творческий фестиваль «Пасхальная капель. Край родной - Дон». Фестиваль   проводился по номинациям:  исследовательская, литературная, театральная, музыкальная, художественная, информационно - медийных  проектов «Край родной - Дон»,  методические материалы. Всего представлено более 300 работ. Благодарственными письмами, дипломами оргкомитета и ценными подарками Шахтинского благочиния отмечено 100 самых активных участников Акции, среди них: творческие коллективы школ, учащиеся, учителя, семьи поселений, представители духовенства. На основании положения Акции в образовательных учреждениях проведены: </w:t>
      </w:r>
    </w:p>
    <w:p>
      <w:pPr>
        <w:pStyle w:val="Normal"/>
        <w:autoSpaceDE w:val="false"/>
        <w:ind w:left="426"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мира и добра, анкетирование, круглые столы, педагогические советы, родительские собрания, выставки «Музей семьи», библиотечные часы общения, творческие встречи, конкурсно - игровые программы, выпуск тематических газет, поздравлений, литературно-музыкальные композиции,  неделя книги  «Праздник православной книги» ; </w:t>
      </w:r>
    </w:p>
    <w:p>
      <w:pPr>
        <w:pStyle w:val="Style17"/>
        <w:ind w:left="426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 со священниками Благочиния, медицинскими и социальными работниками;</w:t>
      </w:r>
    </w:p>
    <w:p>
      <w:pPr>
        <w:pStyle w:val="Style17"/>
        <w:ind w:left="426"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ые проекты «Лучик солнца» (оказание помощи детям, попавшим в трудную жизненную ситуацию), «Цветок гвоздики» (оказание помощи ветеранам войн и труда); «Пасхальный сувенир землякам - военнослужащим»;</w:t>
      </w:r>
    </w:p>
    <w:p>
      <w:pPr>
        <w:pStyle w:val="Style17"/>
        <w:ind w:left="426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«Памятные места и святыни Донского края», для школьников «Путь к Святыне» по Программе 480,0 тыс.рублей.</w:t>
      </w:r>
    </w:p>
    <w:p>
      <w:pPr>
        <w:pStyle w:val="Normal"/>
        <w:tabs>
          <w:tab w:val="clear" w:pos="708"/>
          <w:tab w:val="left" w:pos="993" w:leader="none"/>
        </w:tabs>
        <w:ind w:left="426"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мках V Пасхальных чтений состоялся круглый стол «Новый предмет в начальной школе «Основы  духовно – нравственной культуры народов России». Формирование культурной идентичности школьников, воспитание у них патриотизма, гражданственности на основе системы традиционных российских ценностей».  </w:t>
      </w:r>
    </w:p>
    <w:p>
      <w:pPr>
        <w:pStyle w:val="Normal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ный во всех образовательных учреждениях  курс «Основы православной  культуры» расширяет возможности для  участия школьников и учителей района во Всероссийских и областных конкурсах, более 66% учащихся принимают участие в конкурсах, викторинах, деловых играх духовно-нравственной направленности в образовательных  учреждениях:</w:t>
      </w:r>
    </w:p>
    <w:p>
      <w:pPr>
        <w:pStyle w:val="Style16"/>
        <w:autoSpaceDE w:val="false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образовательных учреждения района  \250 учащихся и 50 детей ДОУ\  приняли участие в 1-м Международном детском творческом онлайн -конкурсе «Пасха Православная», в I-м открытом фестивале православной культуры «Пасха Красная» Шахтинского благочиния;</w:t>
      </w:r>
    </w:p>
    <w:p>
      <w:pPr>
        <w:pStyle w:val="Normal"/>
        <w:ind w:left="426"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й олимпиаде «Православная культура» приняли участие: школьный тур- 140 уч.,  муниципальный -65 уч., региональный – 15 уч.; ученица школы № 62 стала призером;</w:t>
      </w:r>
    </w:p>
    <w:p>
      <w:pPr>
        <w:pStyle w:val="Normal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«Человек в истории» ученики школы №23 стали победителями;</w:t>
      </w:r>
    </w:p>
    <w:p>
      <w:pPr>
        <w:pStyle w:val="Normal"/>
        <w:ind w:left="426"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 регионального этапа Всероссийского конкурса «За нравственный подвиг учителя»  стали учителя из МБОУ СОШ №72.</w:t>
      </w:r>
    </w:p>
    <w:p>
      <w:pPr>
        <w:pStyle w:val="Style16"/>
        <w:ind w:left="426"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г. проведены социологические исследования среди учащихся 9-11 классов ОУ по проблеме  «Семья», приняло  участие 846 респондентов. Самыми  значимыми качествами для  создания семьи называют: доверие и любовь-100%, верность-90%, понимание-79%,  взаимоуважение 68%. Черты родителей, которые особенно ценят дети:  трудолюбие-84 %, доброта 90%, честность 79%, забота 74%,  уважение близких 58%.  Анкетирование показало, что не во всех семьях  достигнуто полное взаимопонимание между родителями и детьми; не всегда  дети находят и удовлетворение своих духовных потребностей в семье. Вследствие  чего только четвертая часть респондентов предполагают, что их семья  будет похожа на семью родителей. По  результатам проведённого анкетирования можно сделать вывод, что для  большинства старшеклассников семья – основа жизни. Анализ анкет показал, что в духовно-нравственном воспитании и развитии учащихся основной школы достигнуты определенные положительные результаты. Однако значимыми остаются проблемы сплочения семьи на основе семейных традиций, проведение совместных семейных праздник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сширение  тематики  педагогических лекториев, возрождение традиций семейного воспитания, изучения истории семьи.</w:t>
      </w:r>
    </w:p>
    <w:p>
      <w:pPr>
        <w:pStyle w:val="Style16"/>
        <w:ind w:left="426" w:right="28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Мониторинг изучения познавательного ин</w:t>
        <w:softHyphen/>
      </w:r>
      <w:r>
        <w:rPr>
          <w:rFonts w:cs="Times New Roman" w:ascii="Times New Roman" w:hAnsi="Times New Roman"/>
          <w:sz w:val="28"/>
          <w:szCs w:val="28"/>
        </w:rPr>
        <w:t>тереса и удовлетворенности учащихся кур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православной культуры» среди учащихся 9 – 11, 6-7 классов. Всего опрошено 1150 человек. Анализ данных свидетельствуют о формировании ценностных ориентиров школьников  в системе  нравственных ценностей. Обращает на себя внимание выбор детей в отношении качеств «честь,  совесть, справедливость», занимают 1-2 место, а последние – «вера, идеалы, истина, коллективизм», что отражает  проблемы  формирования современного нравственного сознания.</w:t>
      </w:r>
    </w:p>
    <w:p>
      <w:pPr>
        <w:pStyle w:val="Style17"/>
        <w:ind w:left="426"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лись акции по благоустройству памятников духовной культуры района. Школьники района активно участвуют в проведении акций и декад милосердия, посвященных Дню семьи, Дню инвалидов, Дню Матери, Дню пожилого человека, «Чужих детей не бывает» в поселениях района, ГУ приют «Огонек», Центра реабилитации, ЦРБ.          Организованы волонтерские  отряды, состоящие из  учащихся.</w:t>
      </w:r>
    </w:p>
    <w:p>
      <w:pPr>
        <w:pStyle w:val="Normal"/>
        <w:ind w:left="426" w:right="281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истематического повышения педагогической культуры родителей (законных представителей) воспитанников и обучающихся в обеспечении духовно-нравственного развития и воспитания осуществляются психолого - педагогические консультаци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ованы родительские  просветительские  лектории, проводятся тематические расширенные педагогические советы, семейные фестивали. </w:t>
      </w:r>
      <w:r>
        <w:rPr>
          <w:rFonts w:cs="Times New Roman" w:ascii="Times New Roman" w:hAnsi="Times New Roman"/>
          <w:sz w:val="28"/>
          <w:szCs w:val="28"/>
        </w:rPr>
        <w:t>В ОУ и поселениях района организованы и проведены семейные праздники светского и церковного календаря с привлечением детей и родителей к их подготовке: «Встреча Рождества», «Праздник праздников - Пасха», «Праздник казачьего Дона- Покрова Богородицы», престольные праздники.</w:t>
      </w:r>
    </w:p>
    <w:p>
      <w:pPr>
        <w:pStyle w:val="Normal"/>
        <w:ind w:left="426"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 и систематически обновляется информационная база по проблемам развития духовно-нравственного просвещения и воспитания. Создана мультимедийная библиотека «Духовно-нравственное и гражданско-патриотическое воспитание», состоящая из блоков: «Основы православной культуры», «Край родной - Октябрьский район». В нее входят мультимедийные и другие материалы, созданные учащимися и педагогами. </w:t>
      </w:r>
    </w:p>
    <w:p>
      <w:pPr>
        <w:pStyle w:val="Normal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района  ведется апробация просветительских программ формирования у детей, молодежи и населения устойчивых стереотипов здорового образа жизни в соответствии  Концепции формирования антинаркотической культуры личности в Ростовской области; разрабатываются собственные подпрограммы, в которых значительное внимание уделяется формированию ценностного отношения к здоровью и здоровому образу жизни, скорректированы и реализуются  целевые программы  по духовно – нравственному воспитанию и развитию на основе муниципальной программы, в соответствии с новым ФГОС.</w:t>
      </w:r>
    </w:p>
    <w:p>
      <w:pPr>
        <w:pStyle w:val="Normal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г. преподаватели ОПК проходили курсовую подготовку при областном ИПК и ПРО. Организован постоянно действующий методический семинар по духовно-нравственному воспитанию для преподавателей ОПК, учителей начальных классов, администрации ОУ. При ИМК созданы проблемные творческие группы, которые разработали программно-методические материалы по обеспечению курса ОПК, развитию творческих способностей учащихся, совместной деятельности с родителями и Шахтинским благочинием. На заседаниях районного методического объединения  преподавателей курса ОПК обсуждались проблемы «Технологии и методики курса», «Применение УМК «Истоки» и программы «Воспитание на социокультурных истоках », «Составление технологической карты урока и её использование», «Значение и место практических, творческих заданий для учащихся в преподавании ОПК».</w:t>
      </w:r>
    </w:p>
    <w:p>
      <w:pPr>
        <w:pStyle w:val="Normal"/>
        <w:tabs>
          <w:tab w:val="clear" w:pos="708"/>
          <w:tab w:val="left" w:pos="567" w:leader="none"/>
        </w:tabs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лось взаимодействие с Шахтинской епархией  Донской митрополии Русской Православной Церкви. В соответствии с планом Координационного Совета по реализации муниципальной целевой программы «За духовное и нравственное здоровье» декабрь 2012г.   состоялся круглый стол «Перспективы взаимодействия образовательных учреждений  Октябрьского района и приходов Шахтинского благочиния». Сотрудничество с Ростовской-на-Дону епархией Русской Православной Церкви – одно из основных направлений реализация программы по духовно-нравственному развитию населения. В работе круглого стола приняли участие  заместители директоров по воспитательной работе и учителя общеобразовательных школ, воспитатели и методисты дошкольных учреждений,  настоятели приходов и руководители воскресных школ. Состоялся серьезный и заинтересованный диалог по проблемам нравственного воспитания подрастающего поколения и сотрудничеству с православными приходами в этом направлении. </w:t>
      </w:r>
    </w:p>
    <w:p>
      <w:pPr>
        <w:pStyle w:val="Normal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озрождения традиций семейного чтения, привития уважения к русской словесности  в ОУ реализуется подпрограмма деятельности школьных библиотек «Истоки вечных ценностей». Конкурсы «Папа, мама, я – читающая семья», конкурсные игры «У нас в семье все дружат с книгой», бенефисы «Самая читающая семья», семейные праздники «Книги о любви и доброте». Согласно плану работы совместно с Межпоселенческой библиотекой Октябрьского района  проводились  творческие встречи  в литературно-театральной гостиной «Содружество прекрасных муз». Разработаны рекомендации по семейному духовно-нравственному воспитанию и распространены  для родителей через ДОУ, библиотеки школ и поселений. В районных  СМИ: газете «Сельский вестник» и программе «Окно» ТК «Видеотон» регулярно освещается лучший опыт ОУ и семейного воспитания.</w:t>
      </w:r>
    </w:p>
    <w:p>
      <w:pPr>
        <w:pStyle w:val="Normal"/>
        <w:ind w:left="426"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деланными выводами скорректированы программы и планы воспитательной работы в школах и классах на 2012-2013 учебный год,  определены условия взаимодействия со всеми  субъектами образовательно-воспитательного процесса, намечены конкретные программы социальной, проектной и учебно-исследовательской деятельности. В рамках внедрения федерального государственного образовательного стандарта принята Концепция духовно-нравственного развития и воспитания личности гражданина России. На этой основе в каждой школе разрабатывается программа духовно-нравственного развития и воспитания, которая  является обязательной в структуре основных образовательных программ. Духовно-нравственное воспитание сегодня является первостепенной задачей современного образования. Базовые  национальные ценности лежат в основе построения  целостного пространства духовно-нравственного развития и воспитания школьников, уклада школьной жизни, который определяет урочную, внеурочную и внешкольную деятельность обучающих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426" w:right="28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проведенной оценки эффективности реализации Программы сделаны следующие выводы: в муниципальном образовании «Октябрьский район» созданы условия для развития и совершенствования единого социокультурного пространства в сфере воспитания и просвещения; выделенные средств на реализацию мероприятий Программы были расходованы в соответствии с планом мероприятий; эффективность реализации Программы повысилась. </w:t>
      </w:r>
    </w:p>
    <w:p>
      <w:pPr>
        <w:pStyle w:val="Normal"/>
        <w:autoSpaceDE w:val="false"/>
        <w:ind w:left="9214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left="9214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о реализации муниципальной</w:t>
      </w:r>
    </w:p>
    <w:p>
      <w:pPr>
        <w:pStyle w:val="Normal"/>
        <w:autoSpaceDE w:val="false"/>
        <w:ind w:left="9214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евой программы «За духовное и нравственное </w:t>
      </w:r>
    </w:p>
    <w:p>
      <w:pPr>
        <w:pStyle w:val="Normal"/>
        <w:autoSpaceDE w:val="false"/>
        <w:ind w:left="9214" w:right="-2" w:hanging="0"/>
        <w:rPr/>
      </w:pPr>
      <w:r>
        <w:rPr>
          <w:rFonts w:cs="Times New Roman" w:ascii="Times New Roman" w:hAnsi="Times New Roman"/>
        </w:rPr>
        <w:t>здоровье на 2010 – 2014 годы» за 2012год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ценке эффективности реализации муниципальной целев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 духовное и нравственное здоровье на 2010 – 2014 годы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за отчетный 2012 финансов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2268"/>
        <w:gridCol w:w="1276"/>
        <w:gridCol w:w="1821"/>
      </w:tblGrid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 показателей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(+,-)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духовно-нравственное воспитание детей и молодеж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учреждений, в которых преподаются основы  православной культур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изучающих основы правосла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частников  олимпиады по основам православной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bookmarkStart w:id="1" w:name="OLE_LINK1"/>
            <w:r>
              <w:rPr>
                <w:rFonts w:cs="Times New Roman" w:ascii="Times New Roman" w:hAnsi="Times New Roman"/>
              </w:rPr>
              <w:t>Количество    научно-практических конференций по вопросам  духовно-нравственного  воспитания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образовательных   учреждений (в том числе ДОУ) - участников     ежегодного Пасхального фестиваля    (конкурсные мероприятия    духовной направлен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 участвующих в конкурсах, викторинах, деловых играх духовно-нравственной направленности в образовательных  учреждениях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летним    отдыхом в лагерях  с использованием  программ духовно-  нравственного воспитания (в общем числе детей, охваченных летним отдыхом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ероприятий  профилактической и   антинаркотической    направленности с   девиантными подростками и  семьями группы риска (в общем числе  проведенн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школьников,    занимающихся в кружках и секциях по месту учебы и  жительства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чреждений,    являющихся   экспериментальными площадками по     духовно-нравственному 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обучающимися введением курса «Основы православ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ями, введением курса «Основы православ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- участников  профессиональных конкурсов по     духовно-нравственному 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бор"/>
    <w:basedOn w:val="Normal"/>
    <w:qFormat/>
    <w:p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doc/post/post_66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9:00Z</dcterms:created>
  <dc:creator>Светлана</dc:creator>
  <dc:description/>
  <cp:keywords/>
  <dc:language>en-US</dc:language>
  <cp:lastModifiedBy>Сергей</cp:lastModifiedBy>
  <cp:lastPrinted>2013-03-13T11:41:00Z</cp:lastPrinted>
  <dcterms:modified xsi:type="dcterms:W3CDTF">2013-03-20T18:16:00Z</dcterms:modified>
  <cp:revision>5</cp:revision>
  <dc:subject/>
  <dc:title/>
</cp:coreProperties>
</file>