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2"/>
          <w:szCs w:val="32"/>
        </w:rPr>
      </w:pPr>
      <w:r>
        <w:rPr>
          <w:sz w:val="28"/>
        </w:rPr>
        <w:t xml:space="preserve">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000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spacing w:lineRule="auto" w:line="276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76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1.05.2013</w:t>
      </w: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№ 222-1                                     р.п.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32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нения подпункта «к» пункта 1 Указа Президента Российской Федерации от 07.05.2012 № 597 «О мероприятиях по реализации государственной социальной политики», постановления Правительства Российской Федерации от 30.03.2013 № 286 «О формировании независимой оценки качества работы организаций, оказывающих социальные услуги» и Плана мероприятий по формированию независимой оценки качества работы организаций, оказывающих социальные услуги, на 2013-2015 годы, утвержденного распоряжением Правительства Российской Федерации от 30.03.2013 № 487-р, приказа министерства общего образования Ростовской области от 20.05.2013 № 365 «Об утверждении плана мероприятий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лан организационных мероприятий по </w:t>
      </w:r>
      <w:r>
        <w:rPr>
          <w:color w:val="000000"/>
          <w:sz w:val="28"/>
          <w:szCs w:val="28"/>
        </w:rPr>
        <w:t>формированию независимой оценки качества работы образовательных учреждений, оказывающих социальные услуги в сфере образования</w:t>
      </w:r>
      <w:r>
        <w:rPr>
          <w:sz w:val="28"/>
        </w:rPr>
        <w:t xml:space="preserve"> (далее - План), согласно приложению №1 к настоящему приказу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>Положение об общественном совете, согласно приложению №2 к настоящему приказу;</w:t>
      </w:r>
    </w:p>
    <w:p>
      <w:pPr>
        <w:pStyle w:val="Normal"/>
        <w:numPr>
          <w:ilvl w:val="1"/>
          <w:numId w:val="4"/>
        </w:numPr>
        <w:ind w:left="142" w:firstLine="567"/>
        <w:jc w:val="both"/>
        <w:rPr/>
      </w:pPr>
      <w:r>
        <w:rPr>
          <w:sz w:val="28"/>
        </w:rPr>
        <w:t>Персональный состав Общественного совета, согласно приложению №3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ветственным за исполнение Плана обеспечить своевременное выполнение организацион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 исполнением настоящего приказа возложить на заместителя </w:t>
      </w:r>
      <w:r>
        <w:rPr>
          <w:sz w:val="28"/>
          <w:szCs w:val="27"/>
        </w:rPr>
        <w:t xml:space="preserve">начальника отдела образования по учебно-воспитательной работе А.В. Орбитан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бразования                                                            Е.В. Табаров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21.05.2013  №  222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рганизационных мероприятий по </w:t>
      </w:r>
      <w:r>
        <w:rPr>
          <w:b/>
          <w:color w:val="000000"/>
          <w:sz w:val="28"/>
          <w:szCs w:val="28"/>
        </w:rPr>
        <w:t>формированию независимой оценки качества работы организаций, оказывающих социальные услуги в сфере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  <w:gridCol w:w="2126"/>
        <w:gridCol w:w="354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.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Утверждение Положения об Общественном совете при отделе образования Администрации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до 27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иказ </w:t>
            </w:r>
            <w:r>
              <w:rPr>
                <w:spacing w:val="-4"/>
                <w:sz w:val="26"/>
                <w:szCs w:val="26"/>
              </w:rPr>
              <w:t>отдела образования Администрации Октябрьского района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бор предложений по кандидатурам и утверждение состава Общественного совета при отделе образования Администрации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баровец Е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макова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иказ </w:t>
            </w:r>
            <w:r>
              <w:rPr>
                <w:spacing w:val="-4"/>
                <w:sz w:val="26"/>
                <w:szCs w:val="26"/>
              </w:rPr>
              <w:t>отдела образования Администрации Октябрьского района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оздание на официальном отдела образования Администрации Октябрьского района Ростовской области раздела, посвященного </w:t>
            </w:r>
            <w:r>
              <w:rPr>
                <w:color w:val="000000"/>
                <w:sz w:val="26"/>
                <w:szCs w:val="26"/>
              </w:rPr>
              <w:t>формированию независимой оценки качества работ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каришина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аздел на </w:t>
            </w:r>
            <w:r>
              <w:rPr>
                <w:spacing w:val="-4"/>
                <w:sz w:val="26"/>
                <w:szCs w:val="26"/>
              </w:rPr>
              <w:t>официальном сайте отдела образования Администрации Октябрьского района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Приведение структуры сайтов образовательных учреждений и информации на этих сайтах в соответствие </w:t>
            </w:r>
            <w:r>
              <w:rPr>
                <w:color w:val="000000"/>
                <w:sz w:val="26"/>
                <w:szCs w:val="26"/>
              </w:rPr>
              <w:t>с Правилами размещения в сети Интернет и обновления информации об образовательном учреждении, утвержденными постановлением Правительства Российской Федерации от 18.04.2012 № 343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3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баровец Е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образовательных учреждений,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иказ </w:t>
            </w:r>
            <w:r>
              <w:rPr>
                <w:spacing w:val="-4"/>
                <w:sz w:val="26"/>
                <w:szCs w:val="26"/>
              </w:rPr>
              <w:t>отдела образования Администрации Октябрьского района Ростовской области</w:t>
            </w:r>
            <w:r>
              <w:rPr>
                <w:spacing w:val="-6"/>
                <w:sz w:val="26"/>
                <w:szCs w:val="26"/>
              </w:rPr>
              <w:t>, актуализация информации на сайтах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готовка перечня дополнительной необходимой и достоверной информации о деятельности образовательных учреждений, которая должна быть предоставлена гражданам – потребителям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баровец Е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макова А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чень дополнительной необходимой и достоверной информации о деятельности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роведение работы по созданию условий для функционирования независимой системы оценки качества работы образовательных учреждений на основе методических рекомендаций Минобр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иказ </w:t>
            </w:r>
            <w:r>
              <w:rPr>
                <w:spacing w:val="-4"/>
                <w:sz w:val="26"/>
                <w:szCs w:val="26"/>
              </w:rPr>
              <w:t>отдела образования Администрации Октябрьского района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Проведение семинаров-совещаний, круглых столов с участием общественных организаций по вопросу внедрения независимой оценки качества </w:t>
            </w:r>
            <w:r>
              <w:rPr>
                <w:color w:val="000000"/>
                <w:sz w:val="26"/>
                <w:szCs w:val="26"/>
              </w:rPr>
              <w:t>работы образовательных учрежде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3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аненко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еминары-совещания, круглые столы по вопросу внедрения независимой оценки качества </w:t>
            </w:r>
            <w:r>
              <w:rPr>
                <w:color w:val="000000"/>
                <w:sz w:val="26"/>
                <w:szCs w:val="26"/>
              </w:rPr>
              <w:t>работы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готовка совместно с заинтересованными общественными организациями предложений по улучшению качества предоставления услуг 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макова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ложения по улучшению качества предоставления услуг образовательными учреждениям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Направление образовательным учреждениям указаний об улучшении качества их работы, подготовленные с учетом изучения результатов оценки качества и рейтингов их деятельности, а также предложений Общественного совета  при отделе образования Администрации Октябрьского района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макова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исьма в подведомственные </w:t>
            </w:r>
            <w:r>
              <w:rPr>
                <w:spacing w:val="-4"/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нтроль выполнения разработанных подведомственными образовательными учреждениями планов мероприятий по улучшению качества их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макова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для подготовки информации в министерство образования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ет информации о выполнении разработанных подведомственными образовательными учреждениями планов мероприятий по улучшению качества работы при оценке эффективности работы и аттестации и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макова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азатели эффективности работы руководителей подведомственных образовательных учреждений и результаты их аттест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мещение информации о функционировании независимой системы оценки качества работы образовательных учреждений и результатах этой оценки на официальном сайте отделе образования Администрации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каришина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я на официальном сайте отделе образования Администрации Октябрьского района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ниторинг выполнения настояще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битан А.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ко А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макова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ция в министерство образования Ростов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21.05.2013  №  222-1</w:t>
      </w:r>
    </w:p>
    <w:p>
      <w:pPr>
        <w:pStyle w:val="Text1c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1cl"/>
        <w:jc w:val="center"/>
        <w:rPr>
          <w:b/>
          <w:b/>
          <w:bCs/>
        </w:rPr>
      </w:pPr>
      <w:r>
        <w:rPr>
          <w:b/>
          <w:bCs/>
        </w:rPr>
        <w:t xml:space="preserve">ОБ ОБЩЕСТВЕННОМ СОВЕТЕ ПРИ ОТДЕЛЕ ОБРАЗОВАНИЯ </w:t>
      </w:r>
    </w:p>
    <w:p>
      <w:pPr>
        <w:pStyle w:val="Text1cl"/>
        <w:jc w:val="center"/>
        <w:rPr/>
      </w:pPr>
      <w:r>
        <w:rPr>
          <w:b/>
          <w:bCs/>
        </w:rPr>
        <w:t>АДМИНИСТРАЦИИ ОКТЯБРЬСКОГО РАЙОНА РОСТОВСКОЙ ОБЛАСТИ</w:t>
      </w:r>
    </w:p>
    <w:p>
      <w:pPr>
        <w:pStyle w:val="Text1c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3cl"/>
        <w:jc w:val="both"/>
        <w:rPr/>
      </w:pPr>
      <w:r>
        <w:rPr>
          <w:sz w:val="28"/>
          <w:szCs w:val="28"/>
        </w:rPr>
        <w:t>1.1. Общественный совет по формированию независимой оценки качества работы образовательных учреждений (далее - совет) - коллегиальный орган государственно-общественного управления образованием. Совет создается при отделе образования Администрации Октябрьского района Ростовской области (далее отдел образования). Решение о создании  и кандидатурах совета принимает начальник отдела образования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бщий порядок формирования и работы совета.</w:t>
      </w:r>
    </w:p>
    <w:p>
      <w:pPr>
        <w:pStyle w:val="Text3cl"/>
        <w:jc w:val="both"/>
        <w:rPr/>
      </w:pPr>
      <w:r>
        <w:rPr>
          <w:sz w:val="28"/>
          <w:szCs w:val="28"/>
        </w:rPr>
        <w:t>1.3. Совет призван содействовать развитию образования в Октябрьском районе, обеспечить усиление государственно-общественного участия в управлении образованием, рост влияния общества на качество общего и дополнительного образования и его доступность для всех слоев населения, повышение эффективности деятельности сферы образования, ее открытости для общественности.</w:t>
      </w:r>
    </w:p>
    <w:p>
      <w:pPr>
        <w:pStyle w:val="Text3cl"/>
        <w:jc w:val="both"/>
        <w:rPr/>
      </w:pPr>
      <w:r>
        <w:rPr>
          <w:sz w:val="28"/>
          <w:szCs w:val="28"/>
        </w:rPr>
        <w:t>1.4. Совет в своей деятельности руководствуется Конституцией РФ, федеральными законами и иными нормативными правовыми актами Октябрьского района Ростовской области в сфере образования, решениями органов местного самоуправления, а также настоящим Положением.</w:t>
      </w:r>
    </w:p>
    <w:p>
      <w:pPr>
        <w:pStyle w:val="Text1cl"/>
        <w:jc w:val="both"/>
        <w:rPr>
          <w:sz w:val="28"/>
          <w:szCs w:val="28"/>
        </w:rPr>
      </w:pPr>
      <w:r>
        <w:rPr>
          <w:sz w:val="28"/>
          <w:szCs w:val="28"/>
        </w:rPr>
        <w:t>2. Задачи и компетенция общественного совета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совета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основных направлений развития системы образования в Октябрьском районе Ростовской области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и общедоступного дошкольного образования на территории Октябрьского района Ростовской области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, участия представителей общественности в процедурах лицензирования и аккредитации обще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Октябрьского района Ростовской област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номочия совета:</w:t>
      </w:r>
    </w:p>
    <w:p>
      <w:pPr>
        <w:pStyle w:val="Text3cl"/>
        <w:jc w:val="both"/>
        <w:rPr/>
      </w:pPr>
      <w:r>
        <w:rPr>
          <w:sz w:val="28"/>
          <w:szCs w:val="28"/>
        </w:rPr>
        <w:t>1) согласование программы развития системы образования в Октябрьском районе Ростовской области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решений органа местного самоуправления о создании, реорганизации и ликвидации муниципальных образовательных учреждений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едложений по формированию приоритетных направлений стратегии развития системы образования в Октябрьском районе Ростовской области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с представителями органов местного самоуправления по вопросам развития общего и дополнительного образования;</w:t>
      </w:r>
    </w:p>
    <w:p>
      <w:pPr>
        <w:pStyle w:val="Text3cl"/>
        <w:jc w:val="both"/>
        <w:rPr/>
      </w:pPr>
      <w:r>
        <w:rPr>
          <w:sz w:val="28"/>
          <w:szCs w:val="28"/>
        </w:rPr>
        <w:t>5) осуществление общественного контроля качества образования и деятельности образовательных учреждений в Октябрьском районе Ростовской области  в форме общественного наблюдения, общественной экспертизы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вопросов создания здоровых и безопасных условий обучения и воспитания в образовательных учреждениях системы образования Октябрьского района Ростовской области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предложений по реализации основных направлений приоритетного национального проекта "Образование" на территории Октябрьского района Ростовской области;</w:t>
      </w:r>
    </w:p>
    <w:p>
      <w:pPr>
        <w:pStyle w:val="Text3cl"/>
        <w:jc w:val="both"/>
        <w:rPr/>
      </w:pPr>
      <w:r>
        <w:rPr>
          <w:sz w:val="28"/>
          <w:szCs w:val="28"/>
        </w:rPr>
        <w:t>8) согласование положения о порядке распределения фонда стимулирования руководителей общеобразовательных учреждений, рассмотрение ходатайств управляющих советов образовательных учреждений о стимулировании руководителей учреждений, согласование решений с начальником отдела образования, о распределении фонда стимулирования руководителей общеобразовательных учреждений;</w:t>
      </w:r>
    </w:p>
    <w:p>
      <w:pPr>
        <w:pStyle w:val="Text3cl"/>
        <w:jc w:val="both"/>
        <w:rPr/>
      </w:pPr>
      <w:r>
        <w:rPr>
          <w:sz w:val="28"/>
          <w:szCs w:val="28"/>
        </w:rPr>
        <w:t>9) утверждение ежегодного публичного отчета о состоянии и результатах развития муниципальной системы образования и представление его общественности Октябрьского района Ростовской области;</w:t>
      </w:r>
    </w:p>
    <w:p>
      <w:pPr>
        <w:pStyle w:val="Text3cl"/>
        <w:jc w:val="both"/>
        <w:rPr/>
      </w:pPr>
      <w:r>
        <w:rPr>
          <w:sz w:val="28"/>
          <w:szCs w:val="28"/>
        </w:rPr>
        <w:t>10) ходатайство о поощрении руководителей образовательных учреждений и о расторжении трудового договора с руководителем муниципального образовательного учреждения при наличии оснований;</w:t>
      </w:r>
    </w:p>
    <w:p>
      <w:pPr>
        <w:pStyle w:val="Text3cl"/>
        <w:jc w:val="both"/>
        <w:rPr/>
      </w:pPr>
      <w:r>
        <w:rPr>
          <w:sz w:val="28"/>
          <w:szCs w:val="28"/>
        </w:rPr>
        <w:t>11) 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, влекущих нарушение прав участников образовательного процесса, содействие гражданам в восстановлении нарушенных прав в сфере образования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12) принятие рекомендаций по проекту бюджета органа местного самоуправления в части обеспечения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13) согласование планов и мероприятий муниципального органа управления образованием по организации предоставления дополнительного образования детям и общедоступного бесплатного дошкольного образования на территории муниципального образования,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14) согласование условий договоров в части прав и обязательств учредителя, заключаемых между учредителем и муниципальным образовательным учреждением и регулирующих отношения между учредителем и образовательным учреждением, не урегулированные уставом общеобразовательного учреждения;</w:t>
      </w:r>
    </w:p>
    <w:p>
      <w:pPr>
        <w:pStyle w:val="Text3cl"/>
        <w:jc w:val="both"/>
        <w:rPr/>
      </w:pPr>
      <w:r>
        <w:rPr>
          <w:sz w:val="28"/>
          <w:szCs w:val="28"/>
        </w:rPr>
        <w:t>15) разработка проектов управленческих решений по вопросам компетенции муниципального органа управления образованием и внесение в качестве предложений в отдел образования.</w:t>
      </w:r>
    </w:p>
    <w:p>
      <w:pPr>
        <w:pStyle w:val="Text1c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остава общественного совета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совета входят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назначенные представители органов местного самоуправления различных уровней и отдела образования, молодежной политики и охраны прав детства;</w:t>
      </w:r>
    </w:p>
    <w:p>
      <w:pPr>
        <w:pStyle w:val="Text3cl"/>
        <w:jc w:val="both"/>
        <w:rPr/>
      </w:pPr>
      <w:r>
        <w:rPr>
          <w:sz w:val="28"/>
          <w:szCs w:val="28"/>
        </w:rPr>
        <w:t>- председатели управляющих советов при МБОУ, делегированные от этих учреждений;</w:t>
      </w:r>
    </w:p>
    <w:p>
      <w:pPr>
        <w:pStyle w:val="Text3cl"/>
        <w:jc w:val="both"/>
        <w:rPr/>
      </w:pPr>
      <w:r>
        <w:rPr>
          <w:sz w:val="28"/>
          <w:szCs w:val="28"/>
        </w:rPr>
        <w:t>- делегированные от образовательных учреждений представители родительских комитетов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кооптированные представители общественности (научной, культурной, деловой и др.)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оптированных членов совета не должно превышать 30% от общего количества членов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К кооптированным представителям относятся граждане, чья профессиональная деятельность, знания, опыт и возможности могут позитивным образом содействовать функционированию и развитию муниципальной системы образования.</w:t>
      </w:r>
    </w:p>
    <w:p>
      <w:pPr>
        <w:pStyle w:val="Text3cl"/>
        <w:jc w:val="both"/>
        <w:rPr/>
      </w:pPr>
      <w:r>
        <w:rPr>
          <w:sz w:val="28"/>
          <w:szCs w:val="28"/>
        </w:rPr>
        <w:t>3.4. Совет считается сформированным и приступает к осуществлению своих полномочий с момента издания приказа начальника отдела образования о его формировани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3.5. Члены общественного совета работают на общественных началах.</w:t>
      </w:r>
    </w:p>
    <w:p>
      <w:pPr>
        <w:pStyle w:val="Text1c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боты совета (периодичность проведения заседаний, сроки и порядок оповещения членов совета о проведении заседаний, сроки предоставления членам совета материалов для работы, порядок проведения заседаний, иные процедурные вопросы) определяется регламентом совета, разрабатываемым им в соответствии с настоящим Положением и утверждаемым им самостоятельно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 Заседания совета созываются председателем совета, а в его отсутствие - заместителем председателя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вета могут созываться по инициативе представителя органа местного самоуправления в составе совета, а также по требованию не менее 1/3 членов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и может быть решен любой вопрос, отнесенный к компетенции совета.</w:t>
      </w:r>
    </w:p>
    <w:p>
      <w:pPr>
        <w:pStyle w:val="Text3cl"/>
        <w:jc w:val="both"/>
        <w:rPr/>
      </w:pPr>
      <w:r>
        <w:rPr>
          <w:sz w:val="28"/>
          <w:szCs w:val="28"/>
        </w:rPr>
        <w:t>4.4.Первое заседание впервые созданного совета созывается назначенными представителями органа местного самоуправления в составе совета не позднее чем через месяц после его формирования. На первом заседании совета утверждается регламент совета, избираются председатель и секретарь совета, при необходимости - заместитель (заместители) председателя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5. Совет вправе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кроме членов совета могут входить с их согласия любые лица, которых совет сочтет необходимым пригласить и включить в состав для обеспечения эффективной работы комиссии. Председателями постоянных и временных комиссий являются члены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правомочно, если на нем присутствуют более половины от числа членов совета. Заседание совета ведет председатель, а в его отсутствие - заместитель председателя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 принимаются простым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8. Для осуществления своих функций совет вправе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а) приглашать на заседания общественного совета специалистов отдела образования, руководителей и работников образовательных учреждений для получения разъяснений, консультаций, заслушивания отчетов по вопросам, относящимся к деятельности общественного совета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у руководителей образовательных учреждений информацию, необходимую для осуществления своей деятельности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участие в районных мероприятиях, проводимых отделом образования: совещаниях, конференциях и других образовательных и культурных мероприятиях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совета имеет право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от имени совета в пределах полномочий, имеющихся у этого органа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 в отношениях с органами государственной власти и органами местного самоуправления, с юридическими и физическими лицами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состоянии и результатах деятельности муниципальной системы образования от муниципального органа управления образованием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рганы местного самоуправления о фактах нарушения действующего законодательства в сфере образования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совета экспертов и специалистов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10. Члены общественного совета избирают из своего состава секретаря, который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председателем формирует повестку дня заседания общественного совета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за две недели до дня заседаний оповещает членов общественного совета и приглашенных лиц о повестке дня заседания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абочих материалов к заседаниям общественного совета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общественного совета.</w:t>
      </w:r>
    </w:p>
    <w:p>
      <w:pPr>
        <w:pStyle w:val="Text3cl"/>
        <w:jc w:val="both"/>
        <w:rPr/>
      </w:pPr>
      <w:r>
        <w:rPr>
          <w:sz w:val="28"/>
          <w:szCs w:val="28"/>
        </w:rPr>
        <w:t>4.11. Организационно-техническое обеспечение деятельности и делопроизводство совета обеспечивает отдел образования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и и ответственность общественного совета и его членов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общественного совета обязан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о рассмотрению и подготовке решений по вопросам, относящимся к направлениям деятельности общественного совета и включенным в план работы общественного совета, в повестку дня заседаний общественного совета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обобщенную информацию по вопросам, относящимся к направлениям деятельности общественного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5.2. Совет несет ответственность за своевременное принятие и выполнение решений, входящих в его компетенцию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5.3. Ежегодно по итогам учебного года совет готовит аналитический доклад о своей работе для отдела образования, образовательных учреждений, общественных организаций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5.4. Кооптированный член совета систематически, то есть более двух раз подряд не посещающий заседания совета без уважительных причин, может быть выведен из его состава по решению совета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5.5. Член совета выводится из его состава по решению совета в следующих случаях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избранный и кооптированный член по его желанию, выраженному в письменной форме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ри отзыве члена совета - представителя органа местного самоуправления, а также в случае прекращения его полномочий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кончания срока полномочий или досрочного прекращения полномочий председателя управляющего совета образовательного учреждения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, несовместимых с членством в совете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едующих обстоятельств, препятствующих участию члена совета в работе совета: лишение родительских прав, судебный запрет заниматься педагогической и иной деятельностью, связанной с работой с детьми, на основании решения суда, вступившего в законную силу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6.1. Все вопросы, регулирующие деятельность совета, возникающие, но не оговоренные в данном Положении, решаются действующим законодательством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данного Положения осуществляются в том же порядке, как и принятие.</w:t>
      </w:r>
    </w:p>
    <w:p>
      <w:pPr>
        <w:pStyle w:val="Text2c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1.05.2013  №  222-1</w:t>
      </w:r>
    </w:p>
    <w:p>
      <w:pPr>
        <w:pStyle w:val="Text1c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7" w:leader="none"/>
        </w:tabs>
        <w:jc w:val="center"/>
        <w:rPr/>
      </w:pPr>
      <w:r>
        <w:rPr>
          <w:b/>
          <w:sz w:val="28"/>
          <w:szCs w:val="28"/>
        </w:rPr>
        <w:t xml:space="preserve">Персональный состав Общественного совета </w:t>
      </w:r>
    </w:p>
    <w:p>
      <w:pPr>
        <w:pStyle w:val="Normal"/>
        <w:tabs>
          <w:tab w:val="clear" w:pos="708"/>
          <w:tab w:val="left" w:pos="4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Администрации </w:t>
      </w:r>
    </w:p>
    <w:p>
      <w:pPr>
        <w:pStyle w:val="Normal"/>
        <w:tabs>
          <w:tab w:val="clear" w:pos="708"/>
          <w:tab w:val="left" w:pos="4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47"/>
        <w:gridCol w:w="4112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раб.груп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ind w:right="-1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аровец Елен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бразования Администрации Октябрьского района Рост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битан Анн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по учебно-воспитательн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ко Ан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работе со шко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макова Алла  Борис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эконом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гузова  Елен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юкина Любовь Григор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АУ РЦ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именко Наталья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ДОД Ц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ненко Валентина Пет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МАУ 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в Александр Геннад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ЮС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фикова Екатерина Георгиев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работе с дошкольными образовательными учрежде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чко Наталья Константи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работе со шко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уриков Александр Дмитри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ОШ №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матова Татьяна Вита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ОШ № 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жинова Ольг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МБДОУ №7 «Березка», ст.Заплав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анасова Ирина Георги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МБДОУ №30 «Зоренька», р.п.Каменолом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</w:tbl>
    <w:p>
      <w:pPr>
        <w:pStyle w:val="Normal"/>
        <w:tabs>
          <w:tab w:val="clear" w:pos="708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right="-115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07:00Z</dcterms:created>
  <dc:creator>*</dc:creator>
  <dc:description/>
  <cp:keywords/>
  <dc:language>en-US</dc:language>
  <cp:lastModifiedBy>1</cp:lastModifiedBy>
  <cp:lastPrinted>2013-06-03T17:06:00Z</cp:lastPrinted>
  <dcterms:modified xsi:type="dcterms:W3CDTF">2013-07-23T12:25:00Z</dcterms:modified>
  <cp:revision>9</cp:revision>
  <dc:subject/>
  <dc:title> </dc:title>
</cp:coreProperties>
</file>