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Управление образования г.Волгодонска информирует обучающихся XI классов образовательных организаций среднего общего образования текущего года, учителей, что Федеральной службой по надзору в сфере образования и науки 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определены пять основных направлений тем итогового сочинения для его проведения в 2014/15 учебном го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1.«Недаром помнит вся Россия…» (200-летний юбилей М.Ю. Лермонтов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мы сочинений, сформулированные на материале творчества М.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Лермонтова, нацеливают на размышления о своеобразии творчества М.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 Вопросы, заданные человечеству войно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3. Человек и природа в отечественной и мировой литератур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спектами взаимодействия человека и прир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 Спор поколений: вместе и вроз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 Чем люди жив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Конкретные темы сочинений темы сочинений будут разработаны и направлены Федеральной службой по надзору в сфере образования и науки в субъекты Российской Федерации в день проведения итогового сочинения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ак условие допуска к государственной итоговой аттестации в декабре месяце текущего года с учётом часовых поя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0:00Z</dcterms:created>
  <dc:creator>Винник</dc:creator>
  <dc:description/>
  <cp:keywords/>
  <dc:language>en-US</dc:language>
  <cp:lastModifiedBy>3</cp:lastModifiedBy>
  <dcterms:modified xsi:type="dcterms:W3CDTF">2014-10-22T08:50:00Z</dcterms:modified>
  <cp:revision>2</cp:revision>
  <dc:subject/>
  <dc:title/>
</cp:coreProperties>
</file>