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Доклад начальника отдела образования за 2014 год.</w:t>
      </w:r>
    </w:p>
    <w:p>
      <w:pPr>
        <w:pStyle w:val="Style18"/>
        <w:ind w:left="0" w:hanging="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годня мы подводим итоги работы отдела образования в 2014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ивая результаты за прошедший год, следует отметить, что деятельность отдела 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овышение качества предоставляемых услуг, изменение нормативно-правового регулирования в соответствие с требованиями 273-ФЗ «Об образовании в РФ», выполнение требований Указов презид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сновных показателей на всех уровнях образования, включая дополнительное, позволяет сделать вывод, что по многим направлениям есть положительная динамика, но по некоторым необходима плодотворная работа в текущем году.</w:t>
      </w:r>
    </w:p>
    <w:p>
      <w:pPr>
        <w:pStyle w:val="Normal"/>
        <w:ind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став муниципальной образовательной сети района входят 58 учреждений: </w:t>
      </w:r>
      <w:r>
        <w:rPr>
          <w:rFonts w:cs="Times New Roman" w:ascii="Times New Roman" w:hAnsi="Times New Roman"/>
          <w:sz w:val="28"/>
          <w:szCs w:val="28"/>
        </w:rPr>
        <w:t xml:space="preserve">25 школ, 30 детских садов, 2 учреждения дополнительного образования (Центр внешкольной работы и Детско-юношеская спортивная школа), а также   автономное образовательное учреждение Межшкольный учебный комбинат № 4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едоставления общедоступного бесплатного дошкольного образования является одним из значимых показателей социального климата в обществе.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оссийской Федерации от 07.05.2012 № 599 разработана «дорожная карта» Октябрьского района по ликвидации очередности в дошкольные образовательные организации для детей от 3 до 7 лет. Утвержден план мероприятий «Изменения в отраслях социальной сферы, направленные на повышение эффективности образования в Октябрьском районе», включающий раздел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й в силу закон об образовании отводит новое место дошкольному образованию, оно становится первым  в системе уровней общего образования и должно стать гарантией подготовки детей к школ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ктябрьском райо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оживает всег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16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, из них в возрас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 0 до 3 лет-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1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от 3-х  до 7 л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5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ают дошкольные образовательные учреждения   всего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5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енк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 1,6 до 3 лет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5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енка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т 3 до 7 лет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0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. </w:t>
      </w:r>
    </w:p>
    <w:p>
      <w:pPr>
        <w:pStyle w:val="ConsPlus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декабря 2014 г. очередь детей на получение места в дошкольные образовательные учреждения составила </w:t>
      </w:r>
      <w:r>
        <w:rPr>
          <w:rFonts w:cs="Times New Roman" w:ascii="Times New Roman" w:hAnsi="Times New Roman"/>
          <w:b/>
          <w:sz w:val="28"/>
          <w:szCs w:val="28"/>
        </w:rPr>
        <w:t>1091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</w:t>
      </w:r>
    </w:p>
    <w:p>
      <w:pPr>
        <w:pStyle w:val="ConsPlus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-до 3 лет-</w:t>
      </w:r>
      <w:r>
        <w:rPr>
          <w:rFonts w:cs="Times New Roman" w:ascii="Times New Roman" w:hAnsi="Times New Roman"/>
          <w:b/>
          <w:sz w:val="28"/>
          <w:szCs w:val="28"/>
        </w:rPr>
        <w:t>87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 до 7 лет-</w:t>
      </w:r>
      <w:r>
        <w:rPr>
          <w:rFonts w:cs="Times New Roman" w:ascii="Times New Roman" w:hAnsi="Times New Roman"/>
          <w:b/>
          <w:sz w:val="28"/>
          <w:szCs w:val="28"/>
        </w:rPr>
        <w:t>2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2014 года отделом образования велся мониторинг посещаемости дошкольных учреждений. В результате проводимой педагогическими коллективами работы с родителями , направленной на уменьшение числа пропусков детьми по неуважительным причинам, средняя посещаемость детских садов по району с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 на начало года, увеличилась на конец года до </w:t>
      </w:r>
      <w:r>
        <w:rPr>
          <w:rFonts w:cs="Times New Roman" w:ascii="Times New Roman" w:hAnsi="Times New Roman"/>
          <w:b/>
          <w:sz w:val="28"/>
          <w:szCs w:val="28"/>
        </w:rPr>
        <w:t>63%</w:t>
      </w:r>
      <w:r>
        <w:rPr>
          <w:rFonts w:cs="Times New Roman" w:ascii="Times New Roman" w:hAnsi="Times New Roman"/>
          <w:sz w:val="28"/>
          <w:szCs w:val="28"/>
        </w:rPr>
        <w:t>. Но и этот показатель является   низким и не оправдывает вложения государства на обеспечение доступного и качественного дошкольного образования.  Наименьшая посещаемость в детских садах в № 15-48%, в № 35-50%, в № 1-56%, в № 12-58%, в 26-58%, это говорит о том, что с родителями не проводилась достаточная работа , коллектив и заведующие не совсем понимают важность данного показателя и, по-видимому, не заинтересованы в том, чтобы количество детей увеличилось, так как и объем работы соответственно возрастет. Вопрос возникает сам собой, за что в  садах с низкой посещаемостью воспитатели и заведующие получают заработную плату? В тоже время, хочется отметить детские сады № 7, 10, 11, 44 - в которых посещаемость составляла свыше 80%. Лучший результат по посещаемости в МБДОУ № 7ст.Заплавская, который составил- 94 %. Вот всем пример для подражани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пересмотреть и взять на особый контроль работу по данному напра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существлялись дополнительные меры по расширению вариативных форм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были открыта группа кратковременного пребывания в МБДОУ№14-на 10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ована семейная дошкольная группа - на 10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 и введен в эксплуатацию МДОУ № 50 «Радуга» в х.Киреевка на 80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зведены модульные конструкции в МБДОУ № 7 «Березка» ст.Заплавская, МБДОУ № 39 «Звёздочка» п.Казачьи Лагери, МБДОУ № 42 «Сказка» р.п.Каменоломни – по 40 мест в каждом моду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решения  проблемы по ликвидации очередности  и снижению перегрузки действующих детских садов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новых дошкольных учреждений позволит ввести дополнительно в районе 620 мест, а именно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 р.п. Каменоломни на 280 мест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. Красюковская на 120 мест,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т. Кривянской на 22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ым «Законом об образовании в Российской Федерации»  освоение образовательных программ дошкольного образования будет регламентировано федеральным государственным стандартом дошкольного образования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Реализация данного стандарта позволит обеспечить равные условия получения качественного дошкольного образования для каждого ребенка, где бы он это образование ни получал - в поселковом или сельском детском саду, а также вне зависимости от вида дошкольной организаций или формы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детей муниципальной услугой по предоставлению доступного и бесплатного дошкольного образования в возрасте от 3   до 7 лет  составил 77% (2013-62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в 2015 году перед руководителями дошкольных образовательных учреждений ставятся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ежедневного анализа детод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месячного мониторинга выполнения норм п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редложений по эффективному использованию высвобождающихся мест, с целью своевременной ликвидации очеред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ФГ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ОРЗ и ОРВИ, закаливание детей дошкольного возраста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 муниципальной системы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тала составной  частью   большой  комплексной</w:t>
        <w:tab/>
        <w:t xml:space="preserve">работы, направленной на  повышение кач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ловий организации образовательного процесса, поддержанной значимыми финансовыми вложениями, что предполагало и повышение качества реализации образовательных программ.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общего образования – создание современных условий обучения для каждого школьника. Приоритетами расходования финансовых средств в 2014 году стали направления, позволяющие устранить нарушения требований надзорных органов, создать условия для реализаци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сопоставить затраты, направленные на развитие системы образования, с ее результативностью, если не впрямую измерить эффективность нашей системы образования, то хотя бы ее оценить, увидеть какие показатели качества желают быть лучши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ников в 25 школах района в  2014 составило 6393 человека, что на 141 учащихся больше, по сравнению с 2013 годом, количество классов-комплектов - 388, что на 2 класса больше аналогичного периода прошлого года. Средняя наполняемость классов составила 15,6 учащихся при нормативе 14 в сельской местности, и 21,2 учащихся при нормативе 25 в городской местности. Процент обучающихся во вторую смену сократился с 21% до 18,5 за счет перепрофилирования учебных кабинетов. К 2020 году намечены планы дальнейшего ухода от второй смены за счет реконструкции СОШ № 72 ст.Кривянская, капитального ремонта в МБОУ № 41 ст.Бессергеневская, СОШ № 43 х.Ильичевка, строительства новой школы в р.п.Каменоломн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 на содержание общеобразовательных организаций профинансировано  500505,3 тыс. руб., за аналогичный период прошлого года 476309,2 тыс.руб. 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мы увидел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ва результативность проведенных мероприят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е условие модернизации образования -  внедрение федеральных государственных образовательных стандартов. В 2014 году по стандартам на уровне начального образования обучались 100% обучающихся начальной школы.  В  экспериментальном режиме  проходило обучение по федеральным государственным образовательным стандартам основного общего образования в 5,6,7 классах пилотных школ, что составило - 6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– составная часть инициативы «Наша новая школа», Государственная (итоговая) аттестация выпускников - показатель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Э </w:t>
      </w:r>
      <w:r>
        <w:rPr>
          <w:rFonts w:cs="Times New Roman" w:ascii="Times New Roman" w:hAnsi="Times New Roman"/>
          <w:sz w:val="28"/>
          <w:szCs w:val="28"/>
        </w:rPr>
        <w:t>2014 сда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7 выпускника общеобразовательных учреждений 2014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выпускников прошлых л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единый государственный экзамен проводился по 14 общеобразовательным предметам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иболее популярными предметами  ЕГЭ 2014 года стали обществознание(67,9% от общего количества  участников ЕГЭ), физика (49%), биология (23,8%), история (20,2%). Среди наименее популярных предметов также традиционно география (1,8%)и литература (3,8%), ИКТ (3,2%), иностранные языки (2,9 %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низился средний балл по району по обязательным предметам 59,14 баллов(66,9-2013г) по русскому языку, 48,03 балла (54,4-2013) по математике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В целях антикоррупционных мер и объективного проведения единого государственного экзамена в пункте проведения экзаменов  №46 на базе МБОУ лицей № 82, ППЭ № 45, размещенного в МБОУ СОШ № 23,было оборудовано 23 аудитории, в том числе    по одной аудитории с онлайн трансляцией. Привлечено </w:t>
      </w:r>
      <w:r>
        <w:rPr>
          <w:bCs/>
          <w:sz w:val="28"/>
          <w:szCs w:val="28"/>
        </w:rPr>
        <w:t>более 150 человек в качестве организаторов ЕГЭ, руководителей пунктов и других исполни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ставленные данные демонстрируют, что в целом ЕГЭ позволяет получить объективную картину состояния общеобразовательной подготовки выпускников средней школы  и осуществить дифференциацию экзаменуемых по уровню и качеству их подготовки.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ие результаты показал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  - МБОУ СОШ №6 , МБОУ гимназия № 20  , МБОУ СОШ № 23,     61 , 62  ,  72 , 73 ,77 , МБОУ лицей №82   – эти учреждения в среднем набрали более 59 балл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 -МБОУ СОШ № 72 и 73, а также   лицей №82  – данные учреждения в среднем набрали более 50 баллов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лиз  результатов государственной итоговой  аттестации в форме ЕГЭ показывает, что  успешно  прошли   и  получили  документы о соответствующем  образовании  277 выпускников, что составило 100%.   Из них: 32 выпускника получили медаль «За особые успехи в учен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ГЭ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давали   525 выпускников 9-х классов школ района. Государственная (итоговая) аттестация выпускников основной школы в новой форме в Российской Федерации в 2014году  проводилась по 14 предметам на основе централизованно разработанных в ФИПИ экзаменационных материалов. Октябрьский район участвовал в ОГЭ  по двум основным предметам: алгебра и русский язык  и четырем предметам по выбору: обществознание-1%, биология-2,7%, химия-0,4%, география-0,76%. Данная картина говорит о том, что большинство выпускников осмысленно выбирают основные предметы для сдачи экзамена. Это поможет иметь четкое представление о сдаче единого государственного экзамена в будущем, и позволяет провести анализ своих ошибок, адаптироваться именно для тестового прохождения экзамена. Выпускники  9-х классов общеобразовательных  школ  в  полной  мере  реализовали  свое  право  на  вы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лиз  результатов  итоговой  аттестации  показывает, что  успешно  прошли   и  получили  документы о соответствующем  образовании   100% выпускников, из них 40- получили аттестат с отлич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данная информация должна стать темой для глубокого анализа и рассмотрения на педагогических советах общеобразовательных учрежде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построения качественного образования должно стать формирование в общественном сознании позитивного отношения к профессии педагога. Для этого в новом законе «Об образовании в Российской Федерации» закреплены положения, определяющие статус педагогических работников, гарантируется сохранение всех прав и мер социальной поддержки, введены определения гарантий деятельности педагогов, включая нормы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я на то, что мы каждый год принимаем в свои ряды молодое пополнение, дефицит квалифицированных педагогических кадров остается основной проблемой для наших образовательных учреждений. И эта проблема не будет решена до тех пор, пока не будет понимания того, что надо самим растить будущих педагогов, а не надеяться на </w:t>
      </w:r>
      <w:r>
        <w:rPr>
          <w:rFonts w:cs="Times New Roman" w:ascii="Times New Roman" w:hAnsi="Times New Roman"/>
          <w:bCs/>
          <w:sz w:val="28"/>
          <w:szCs w:val="28"/>
        </w:rPr>
        <w:t>«кадры» со сторон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муниципальной системы образования значительное  внимание уделяется повышению эффективности работы с педагогическими и управленческими кадрами, которые являются главным ресурсом и условием качественного образования. Педагогический стандарт ставит перед нами задачи совершенствования педагогических кадров, повышения уровня квалификации и профессиональной компетентност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4 года мы видим следующую карти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высшее образ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етских садах – 38% пед.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школах – 75% пед.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полнительного образования – 54,2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тских садах –  лишь 14% педагог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школах –20%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 очевидно, что все не могут обладать высшей категорией, но уровень образования четко обозначен 2020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ых результатов в прошедшем году достигли педагоги в конкурсах профессионального маст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ову лишь некоторых 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жова Людмила Ивановна-учитель математики СОШ № 72ст.Кривянская 2 место в региональном конкурсе «Учитель профильной школ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областном конкурсе «Учитель года Дона», в номинации «воспитатель года» Скляренко Марина Алексеевна-воспитатель ДОУ №30, вошла в пятерку лучших воспитателей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собо отметить учреждения, которые позиционируют наш район на всероссийск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6 образовательных организаций стали лауреатами всероссийского конкурса «100 лучших школ России» в различны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Гимназия № 20 р.п.Каменоломни :директор Любовь Николаевна Ост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лицей № 82 р.п.Каменоломни; директор Любовь Ивановна Мару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СОШ № 23 п.Красногорняцкий; директор Наталья Ивановна Поро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СОШ № 72 ст.Кривянская; директор Любовь Гавриловна Хохл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номное образовательное учреждение Межшкольный учебный комбинат № 4 р.п.Каменоломни; директор КучеренкоТатья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внешкольной работы р.п.Каменоломни; директор Наталья Николаевна Сули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ЮСШ р.п.Каменоломни. директор Корнев Александр Геннад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у, что гимназия № 20 является лауреатом конкурса «100 лучших школ России» на протяжении 3-лет, а также лауреатом всероссийского конкурса «100 лучших учреждений России» на протяжении 2-лет, а также лауреат всероссийского конкурса «Школа здоровья-2014» все это результат планомерной, качественной и творческой работы педагогического коллектива гимназии. А также грамотное руководство директора-Остриковой Любови Николаевны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телось бы пожелать руководителям и коллективам учреждений-победителей не останавливаться на достигнутых результатах, а покорять новые горизонты, ведь путь к совершенству бесконеч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, не все организации проявляют активность, совершенствуют свой творческий потенциал, некоторые по - прежнему остаются в «те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оминаю, что 2015 год не позволит оставлять свои показатели на низком уровне, так как выполнение муниципального задания и эффективный контракт взаимосвязаны, и от этого зависит как финансирование учреждения, так и заработная плата работников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ее пит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успешной реализации направления «Здоровье школьников» является качественная организация сбалансированного горячего питания школьников. Начиная с сентября должности поваров и кухонных рабочих по общеобразовательным учреждениям выведены из штатного расписания, заключены договора на услуги по питанию с предпринима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 общеобразовательных учреждениях отсутствует пищеблок это  МБОУ СОШ № 4, 41, 52, 72, 75. В рамках реализации муниципальной Программы «Развитие образования Октябрьского района  на 2014-2020 годы» 2700 учащихся начальных классов обеспечиваются бесплатным молоком, в 2014 году на эти цели  профинансировано 1696,7 тыс.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по охвату горячим питанием в МБОУ СОШ №77-90,9%, №1-88%, №6-84%, №33-80%. У ряда школ данный показатель остается на низком уровне и  это учитывая тот факт, что большинство школ обеспечено современным технологическим оборудованием. За 2014 год  охват горячим питанием составил </w:t>
      </w:r>
      <w:r>
        <w:rPr>
          <w:rFonts w:cs="Times New Roman" w:ascii="Times New Roman" w:hAnsi="Times New Roman"/>
          <w:b/>
          <w:sz w:val="28"/>
          <w:szCs w:val="28"/>
        </w:rPr>
        <w:t>51,4% (2013 год-53,4%)</w:t>
      </w:r>
      <w:r>
        <w:rPr>
          <w:rFonts w:cs="Times New Roman" w:ascii="Times New Roman" w:hAnsi="Times New Roman"/>
          <w:sz w:val="28"/>
          <w:szCs w:val="28"/>
        </w:rPr>
        <w:t xml:space="preserve">, охват буфетной продукцией -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ирую факт, что работа руководителями и педагогическим коллективом в данном направлении проводится на очень низком уровне. У нас есть учреждения, охватывающие более 80% детей горячим питанием, что мешает это сделать остальным? Только нежелание отрабатывать  данный вопрос, а он стоит на уровне области очень жестко! Прошу принять информацию к сведению и в текущем году увеличить  охват горячим питанием до среднеобластного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направлением в стратегии развития образования области и района выделена забота о здоровье школьников: внедрение здоровьесберегающих технологий, обеспечение безопасной образовательной среды, формирование у ребят заинтересованного отношения к своему здоров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сенних каникул в марте 2014года работали 14 лагерей дневного пребывания, оздоровлено   - 375    обучающих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работали две смены лагер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мена (02.06.2014 – 24.06.2014) -   13 лагерей дневного пребывания, оздоровлено     520   обучающих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(01.07.2014 – 21.07.2014) -   7 лагерей дневного пребывания, оздоровлено 285 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пришкольных лагерях было оздоровлено 1180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осенних каникул оздоровлено 387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здоровленных в пришкольных оздоровительных лагерях  - 1567  школьников, что на 117 человек больше, чем в 2013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средств, направленных на оздоровление детей - 391,3 тыс.руб. (217,3 тыс.– областной бюджет, 174,0 тыс. руб. –  бюджет Октябрьского район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 отдохнуло 148 детей, оказавшихся в трудной жизненной ситуации, по путевкам за счет средств областного бюджета, что на 18 детей больше, чем в 2013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дел образования района рассматривает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ак одну из главных стратегических задач образования, где основной целью является обеспечение высокого качества образования, соответствующего разнообразным образовательным запросам детей, поддержки их самообразования и соци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обучаются 820 воспитанников. (ДЮСШ- 585 чел. по 9 видам спорта; ЦВР- 235- по 6 направлениям). По итогам комплект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ами дополнительного образования охвачено   4768 детей и подростков.  Достигнут целевой показатель </w:t>
      </w:r>
      <w:r>
        <w:rPr>
          <w:rFonts w:cs="Times New Roman" w:ascii="Times New Roman" w:hAnsi="Times New Roman"/>
          <w:b/>
          <w:sz w:val="28"/>
          <w:szCs w:val="28"/>
        </w:rPr>
        <w:t>74,8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даренные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 из важнейших направлений модернизации образования – работа с одаренными детьми. В современных условиях олимпиадное движение является эффективно действующим механизмом выявления и развития одаренных детей, сопровождения процесса творческого саморазвит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регионального этапа «Всероссийской олимпиады школьник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ламова Алина-лицей № 8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бальченко Юля-лицей №8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аленко Алексей-СОШ№6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дународных конкурсах  «Русский медвежонок», «Кенгуру», «Человек и природ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имназия № 20, школы № 61, 23, 52, лицей №82 показали лучшие результаты в рег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Школа-Вуз» 37 учащихся 11 классов гимназии №20 и лицея № 82 приняли участие в олимпиаде «Звезда» по русскому, математике и физике, организованные ЮРГТУ(НПИ) им.Платова, всем участникам при поступлении в вуз будут начислены дополнительные баллы к баллам по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школьников олимпиадным движением составляет </w:t>
      </w:r>
      <w:r>
        <w:rPr>
          <w:rFonts w:cs="Times New Roman" w:ascii="Times New Roman" w:hAnsi="Times New Roman"/>
          <w:b/>
          <w:sz w:val="28"/>
          <w:szCs w:val="28"/>
        </w:rPr>
        <w:t>3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важных задач, которые нам необходимо было решить в отчетном году была оптимизация работы органов опеки и попечительства в контексте отработки вопросов лишения родителей родительских прав и постановки опекаемых и детей-сирот на жилищный учет.  Эта задача стоит пред нами и в текуще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31 декабря 2014 года общая численность детей-сирот и детей, оставшихся без попечения родителей, состоящих на учете в органе опеки и попечительства составляет 281 человек (в том числе переданных  на безвозмездную форму опеки (попечительства) 197 детей, в приемных семьях – 49, на государственном обеспечении 28 детей).  В 2014 году в муниципальном образовании было усыновлено 6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ует 13 приемных семей (в которых воспитывается 49 детей). В 2015 году планируется открытие еще двух приемных семей. Обеспечено жилыми помещениями в 2014 году 56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й задачей, которая стоит перед нами в текущем году является снижения показателя лишения родителей родительских пра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работать действенный план межведомственного взаимодействия, проводить информационно-просветительскую работу о ценностях семьи и детства, своевременно осуществлять постановку детей - сирот и детей, оставшихся без попечения родителей на жилищный учет, который принесет свои положительные результа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о том, что лишение родительских прав - это крайняя мера и назад для родителей дороги нет. Применять эту меру стоит только в случае, когда все остальные меры по сохранению полноценной семьи исчерпа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тдела образования составляют 50% бюджета Октябрьского района. Всего в 2014 году бюджет составил 910244,1 тыс.руб. В текущем году необходимо оптимизировать работу по эффективному расходованию бюджетных средств, а также активизировать оказание дополнительных платных услуг и    взаимодействие с не коммерческими организациями с целью привлечения денежных средст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Ф от 07.05.2012 № 597  «О мероприятиях по реализации государственной социальной политики» средняя заработная плата педагогических работников общеобразовательных учреждений в 2014 году должна быть доведена до 100% средней заработной платы в регионе. Этот показатель был выполнен в полном объем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значительно улучшилась материально-техническая база образовательных учреждений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выполнены работы по устройству ограждений в школах № 9 п.Нижнедонской, №26 х.Красный Кут, № 48 х.Алексеевка, №61 п.Персиановский, №62 сл.Красюковская, №75 п.Кадамовский, №77 п.Казачьи Лагери, №82 п.Каменоломни, № 27 х.Верхняя Кадамовка, № 68 п.Новоперсиановский 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осуществлен ремонт кровли МБОУ СОШ № 63 сл.Красюковска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проведено техническое перевооружение сети газопотребления низкого давления для газоснабжения МБОУ СОШ № 41 ст.Бессергеневска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приобретено спортивное оборудования и инвентарь для МБОУ СОШ № 73 ст.Кривянская, мебель и пищевое оборудование для МБОУ СОШ № 41 ст.Бессергеневская за счет средств резервного фонд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приобретена школьная ростовая мебел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обновлен библиотечный фонд в общеобразовательных учреждениях, закуплены учебни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лся доступ к сети Интерне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проведены мероприятия духовного - нравственного воспита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осуществлялась бесперебойная доставка учащихся в школы района МП «Промтрансснаб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6 школах района выполнены ремонтные работы и закуплено оборудование в целях реализации государственной программы Российской Федерации «Доступная среда» на 2011-2015 годы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73 ФЗ «Об образовании в РФ» от 29.12.2012 и 83-ФЗ от 08.05.2010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предоставил возможность  образовательным организациям оказывать дополнительные платные услуг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год по общеобразовательным учреждениям средства от иной приносящей доход деятельности составили 6121,2 тыс.руб, в том числе средства, поступившие от платных дополнительных образовательных услуг, спонсорская помощь, родительские средства на горячее питание детей. Дополнительные денежные средства были потрачены на заработную плату, на ремонты, на приобретение основных и материальных запасов, на продукты пит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ДЮСШ средства от иной приносящей доход деятельности составили 409,1 тыс.руб, в том числе дополнительные платные услуги составили – 76,0 тыс.руб, спонсорская помощь 333,1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, что руководители с нежеланием и непринятием занимаются вопросами организации дополнительных платных услуг. Нет платных дополнительных услуг – СОШ № 48 с.Алексеевка, СОШ№52ст.Заплавская, СОШ№ 68 п.Новоперсиановский, ООШ №75 п.Кадамов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, пора уже перестраиваться на управление своими учреждениями в соответствие с новым законодательством и новыми требованиями, у вас для этого было достаточно времени и все возможности у вас ес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данный момент в стране особая экономическая ситуация должна  повысить  активность работы в данном направ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тельной форме рекомендую руководителям образовательных организаций пересмотреть перечень направлений и возможности оказания дополнительных занятий для учащихся, проработать это вопрос с родителями и населением. Ваша активная работа в данном направлении позволит решить многие  вопросы, такие как - предписание прокуратуры, пожнадзора, Роспотребнадзора и текущие ремонты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школе – всё будущее России» – в этих словах русского философа, ректора Московского университета Сергея Николаевича Трубецкого, сказанных ещё в начале прошлого века, действительно сформулирована программа на все времена, на все исторические и политические эпох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школа, детский сад, учреждение дополнительного образования - это микромир, определяющий развитие целого. И какими бы сложными ни были сегодняшние дети, определяют правила и устои этого мира взрослые. Мы сильнее и мудрее, а значит, и отвечаем за то, что дела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отдела образования за 2014 год, хочу сказать, что по всем недостаткам, отмеченным в докладе будут разработаны мероприятия по их устра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завершении своего доклада хочу обратить Ваше внимание на решение  задач, которые необходимо выполнить в текущем 2015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очередность в дошкольных образовате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дошкольного образования (посредством использования инновационных форм работы и активизации опытно-экспериментальной деятель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введение новых государственных образовательных стандартов ФГОС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чительский потенциал через обеспечение современного качества подготовки, переподготовки и повышения квалификации учителей и руководителей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муниципальную систему поиска, поддержки и общественного признания талантливых дет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 работать над повышением качества образования воспитанников и обучающихся, обеспечить 100%  прохождение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социальной интеграции детей с ограниченными возможностями здоровья в общеобразовательную сре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организацию использования в образовательном процессе технологий, направленных на здоровьесбережение и здоровьеконструирование подрастающего поко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ально использовать имеющиеся ресурсы образовательных учреждений для обеспечения современного содержа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2:00Z</dcterms:created>
  <dc:creator>образования Отдел</dc:creator>
  <dc:description/>
  <cp:keywords/>
  <dc:language>en-US</dc:language>
  <cp:lastModifiedBy>1</cp:lastModifiedBy>
  <cp:lastPrinted>2015-02-13T12:05:00Z</cp:lastPrinted>
  <dcterms:modified xsi:type="dcterms:W3CDTF">2015-02-18T05:22:00Z</dcterms:modified>
  <cp:revision>2</cp:revision>
  <dc:subject/>
  <dc:title/>
</cp:coreProperties>
</file>