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Начальник Отдела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Администрации Октябрьского района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   А.Д. Цурик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Ак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роверки исполнения муниципального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ми образования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третий квартал 2015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от  15 октября 2015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Октябрьского района от 30.03.2012г.  № 148 «О порядке организации работы по формированию и финансовому обеспечению муниципального задания муниципальными учреждениями Октябрьского района» отделом образования Администрации Октябрьского района проведен мониторинг фактического исполнения муниципальных заданий образовательными и автономными учреждениями Октябрьского  района за 3 квартал 2015 года в разрезе учреждений по видам муницип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задания по образовательным  учреждениям на оказание муниципальных услуг в 2015 году утверждены в соответствии с перечнем муницип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еречнем муниципальных услуг в области образования, предоставляемых населению, установлены следующие муниципальные услуги:</w:t>
      </w:r>
    </w:p>
    <w:p>
      <w:pPr>
        <w:pStyle w:val="Normal"/>
        <w:tabs>
          <w:tab w:val="clear" w:pos="708"/>
          <w:tab w:val="left" w:pos="1050" w:leader="none"/>
        </w:tabs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color w:val="000000"/>
          <w:sz w:val="28"/>
          <w:szCs w:val="28"/>
          <w:lang w:eastAsia="ru-RU"/>
        </w:rPr>
        <w:t>Организация предоставления общедоступного бесплатного дошко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>2.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</w:r>
    </w:p>
    <w:p>
      <w:pPr>
        <w:pStyle w:val="Normal"/>
        <w:tabs>
          <w:tab w:val="clear" w:pos="708"/>
          <w:tab w:val="left" w:pos="1050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услуги по подготовке учащихся на спортивно-оздоровительном этапе;</w:t>
      </w:r>
    </w:p>
    <w:p>
      <w:pPr>
        <w:pStyle w:val="Normal"/>
        <w:tabs>
          <w:tab w:val="clear" w:pos="708"/>
          <w:tab w:val="left" w:pos="1050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услуги дополнительного образования;</w:t>
      </w:r>
    </w:p>
    <w:p>
      <w:pPr>
        <w:pStyle w:val="Normal"/>
        <w:tabs>
          <w:tab w:val="clear" w:pos="708"/>
          <w:tab w:val="left" w:pos="1050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услуги допрофессиональной и профессиональной подготовки, услуги дополнительного образования обучающихся;</w:t>
      </w:r>
    </w:p>
    <w:p>
      <w:pPr>
        <w:pStyle w:val="Normal"/>
        <w:tabs>
          <w:tab w:val="clear" w:pos="708"/>
          <w:tab w:val="left" w:pos="1050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курсовая переподготовка кадров, аттестация кадров, работа с одаренными детьми, профориентационная работа, духовно-нравственное воспитание;</w:t>
      </w:r>
    </w:p>
    <w:p>
      <w:pPr>
        <w:pStyle w:val="Normal"/>
        <w:tabs>
          <w:tab w:val="clear" w:pos="708"/>
          <w:tab w:val="left" w:pos="105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бухгалтерский учет, планирование и анализ финансово-хозяйственной деятельности, учет бюджетных обязательств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Указанные муниципальные услуги предоставляются на территории Октябрьского района 25 общеобразовательными школами, 29 детскими садами, 2 учреждениями дополнительного образования,  3 автономными учрежд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ind w:firstLine="69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ru-RU"/>
        </w:rPr>
        <w:t>1.</w:t>
      </w:r>
      <w:r>
        <w:rPr>
          <w:color w:val="000000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>Организация предоставления общедоступного бесплатного дошкольного образования</w:t>
      </w:r>
      <w:r>
        <w:rPr>
          <w:b/>
          <w:sz w:val="28"/>
          <w:szCs w:val="28"/>
        </w:rPr>
        <w:t xml:space="preserve"> ;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число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ингент потребителей услуги - получающие услугу на территории  Октябрьского района дети в возрасте от 1,5 до 7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иложению 1 к настоящему докладу объем муниципального задания на 3 квартал 2015 года составляет 2261 детей, фактическое исполнение муниципального задания 2204  детей (97,5 % от планируемог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четно-нормативная стоимость услуги сложилась на основании финансового обеспечения выполнения муниципального задания на 3 квартал 2015года. Размер финансового обеспечения муниципального задания определяется суммой расчетно-нормативных затрат на оказание муниципальных услуг, включенных в муниципальное задание учреждению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ическая стоимость услуги рассчитывается на основании данных о фактически произведенных муниципальным учреждением расходах в процессе предоставления услуг в  3 квартале 2015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жалоб на качество предоставляемой услуги от потребителей услуг не поступа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мечаний к качеству услуг со стороны контролирующих органов  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можно сделать вывод, что данная услуга востребована населением Октябрь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ru-RU"/>
        </w:rPr>
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о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ингент потребителей услуги - получающие услугу на территории Октябрьского района дети, достигшие школьного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огласно приложению 1 к настоящему докладу объем муниципального задания на 3 квартал 2015 года по данной услуге составляет: 6393 учащихся, фактическое исполнение муниципального задания за 3 квартал 2015 года  составило 6341 учащихся  (99,2 % от планируемого)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о-нормативная стоимость услуги сложилась на основании финансового обеспечения выполнения муниципального задания на  2015 год. Размер финансового обеспечения муниципального задания определяется суммой расчетно-нормативных затрат на оказание муниципальных услуг, включенных в муниципальное задание учреждению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ическая стоимость услуги рассчитывается на основании данных о фактически произведенных муниципальным учреждением расходах в процессе предоставления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жалоб на качество предоставления данной услуги от потребителей не поступа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мечаний к качеству услуг со стороны контролирующих органов  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можно сделать вывод, что данная услуга востребована населением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3. Услуги по подготовке учащихся на спортивно-оздоровительном этап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число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ингент потребителей услуги – получающие услугу на территории Октябрьского района дети в возрасте до 18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иложению 1 к настоящему докладу объем муниципального задания на 2015 год по данной услуге составляет 585 детей, фактическое исполнение муниципального задания за 3 квартал  2015 года составило 585 детей (100,0 % от планируемог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четно-нормативная стоимость услуги сложилась на основании финансового обеспечения выполнения муниципального задания на 2015 год. Размер финансового обеспечения муниципального задания определяется суммой расчетно-нормативных затрат на оказание муниципальных услуг, включенных в муниципальное задание учрежд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ктическая стоимость услуги рассчитывается на основании данных о фактически произведенных муниципальным учреждением расходах в процессе предоставления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жалоб на качество предоставления услуги от потребителей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я к качеству услуг со стороны контролирующих органов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можно сделать вывод, что данная услуга востребована населением Октябрь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уги дополнительно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число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ингент потребителей услуги – получающие услугу на территории Октябрьского района дети в возрасте до 18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приложению 1 к настоящему докладу объем муниципального задания на 2015 год по данной услуге составляет: 232 ребенка, фактическое исполнение муниципального задания за 3 квартал 2015 года составило: 232  детей (100,0 % от планируемог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четно-нормативная стоимость услуги сложилась на основании финансового обеспечения выполнения муниципального задания на 2015 год. Размер финансового обеспечения муниципального задания определяется суммой расчетно-нормативных затрат на оказание муниципальных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Фактическая стоимость услуги рассчитывается на основании данных о фактически произведенных муниципальным учреждением расходах в процессе предоставления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жалоб на качество предоставления услуги от потребителей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я к качеству услуг со стороны контролирующих органов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уги допрофессиональной и профессиональной подготовки, услуги дополнительного образования обучающихся;</w:t>
      </w:r>
    </w:p>
    <w:p>
      <w:pPr>
        <w:pStyle w:val="Normal"/>
        <w:tabs>
          <w:tab w:val="clear" w:pos="708"/>
          <w:tab w:val="left" w:pos="1050" w:leader="none"/>
        </w:tabs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число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ингент потребителей услуги – получающие услугу на территории Октябрьского района дети в возрасте до 18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иложению 1 к настоящему докладу объем муниципального задания на 2015 год по данной услуге составляет: 240 детей, фактическое исполнение муниципального задания за 2 квартал 2015 года составило: 233,3 детей  (97,3 % от планируемог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четно-нормативная стоимость услуги сложилась на основании финансового обеспечения выполнения муниципального задания на 2015 год. Размер финансового обеспечения муниципального задания определяется суммой расчетно-нормативных затрат на оказание муниципальных услуг, включенных в муниципальное задание учрежд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ая стоимость услуги рассчитывается на основании данных о фактически произведенных муниципальным учреждением расходах в процессе предоставления услу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жалоб на качество предоставления услуги от потребителей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й к качеству услуг со стороны контролирующих органов н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урсовая переподготовка кадров, аттестация кадров, работа с одаренными детьми, профориентационная работа, духовно-нравственное воспитание;</w:t>
      </w:r>
    </w:p>
    <w:p>
      <w:pPr>
        <w:pStyle w:val="Normal"/>
        <w:tabs>
          <w:tab w:val="clear" w:pos="708"/>
          <w:tab w:val="left" w:pos="1050" w:leader="none"/>
        </w:tabs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число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личество мероприят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ингент потребителей услуги – получающие на территории Октябрьского района дети в возрасте до 18 л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приложению 1 к настоящему докладу объем муниципального задания на 2015 год по данной услуге составляет: 152 ребенка, фактическое исполнение муниципального задания за 3 квартал 2015 года 68 детей (44,8 % от планируемого года), и 53 мероприятия, фактическое исполнение муниципального задания за 3 квартал 2015 года составляет 12 мероприятий (22,7 % от планируемого год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четно-нормативная стоимость услуги сложилась на основании финансового обеспечения выполнения муниципального задания на 2015 год. Размер финансового обеспечения муниципального задания определяется суммой расчетно-нормативных затрат на оказание муниципальных услуг, включенных в муниципальное задание учрежд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ая стоимость услуги рассчитывается на основании данных о фактически произведенных муниципальным учреждением расходах в процессе предоставления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жалоб на качество предоставления услуги от потребителей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й к качеству услуг со стороны контролирующих органов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7. Бухгалтерский учет, планирование и анализ финансово-хозяйственной деятельности, учет бюджетных обязательств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личество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ингент потребителей услуги –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приложению 1 к настоящему докладу объем муниципального задания на 2015 год по данной услуге составляет: 33 учреждения, фактическое исполнение муниципального задания за 3 квартал 2015  года  составило: 33 учреждения (100 % от планируемог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четно-нормативная стоимость услуги сложилась на основании финансового обеспечения выполнения муниципального задания на 2014 год. Размер финансового обеспечения муниципального задания определяется суммой расчетно-нормативных затрат на оказание муниципальных услуг, включенных в муниципальное задание учрежд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ическая стоимость услуги рассчитывается на основании данных о фактически произведенных муниципальным учреждением расходах в процессе предоставления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жалоб на качество предоставления услуги от потребителей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й к качеству услуг со стороны контролирующих органов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Факторами, повлиявшими на отклонение фактических результатов исполнения муниципальных заданий от запланированных, явились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660" w:leader="none"/>
        </w:tabs>
        <w:ind w:left="30"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обеспечения населения Октябрьского района услугами дошкольного образования ввиду нехватки детских дошкольных учреждени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к 15 ноября будет открыто новое дошкольное образовательное учреждение в ст.Кривянской на 220 мест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ся строительство дошкольного образовательного учреждения на 280 мест в п.Каменоломни, к концу 2015 года проблема обеспечения населения Октябрьского района услугами дошкольного образования детей от 3-х до семи лет будет решена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В 3 квартале 2015 года число получивших услугу начального, основного и среднего (полного) общего образования выполнено на 99,2 %, в связи с тем, что убыли учащиеся в связи с переменой места житель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В 3 квартале 2015 года фактический объем по услуге подготовки учащихся на спортивно-оздоровительном этапе, услуги дополнительного образования, услуге допрофессиональной и профессиональной подготовке, услуге курсовой подготовке, аттестации кадров, работе с одаренными детьми, бухгалтерскому учету не отклоняется от объема, установленного муниципальным зада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3 квартале 2015 года фактический объем по услуге допрофессиональной и профессиональной подготовке выполнен на 97,3% в связи с тем, что с 1 сентября текущего года не набрана группа токарей, в связи с этим необходима корректировка объема муниципального задания в сторону уменьшения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Главный экономист</w:t>
        <w:tab/>
        <w:tab/>
        <w:tab/>
        <w:tab/>
        <w:tab/>
        <w:t>А.Б. Чумакова</w:t>
      </w:r>
    </w:p>
    <w:p>
      <w:pPr>
        <w:pStyle w:val="Normal"/>
        <w:ind w:left="11033" w:hanging="0"/>
        <w:rPr/>
      </w:pPr>
      <w:r>
        <w:rPr/>
        <w:t>Приложение 1 к ату о результатах мониторинга и контроля исполнения муниципальных заданий на предоставление муниципальных услуг в 3 квартале 2015 года образовательными учреждениями  Октябрьского района</w:t>
      </w:r>
    </w:p>
    <w:p>
      <w:pPr>
        <w:pStyle w:val="Normal"/>
        <w:ind w:left="11033" w:hanging="0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 объема предоставленных учреждением муниципальных услуг параметрам муниципального задания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571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00"/>
        <w:gridCol w:w="2820"/>
        <w:gridCol w:w="2656"/>
        <w:gridCol w:w="2545"/>
        <w:gridCol w:w="2725"/>
      </w:tblGrid>
      <w:tr>
        <w:trPr>
          <w:trHeight w:val="645" w:hRule="atLeast"/>
        </w:trPr>
        <w:tc>
          <w:tcPr>
            <w:tcW w:w="1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iCs/>
                <w:sz w:val="28"/>
                <w:szCs w:val="28"/>
              </w:rPr>
              <w:t>ГРБС - Отдел образования  Администрации Октябрьского района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риод – 3 квартал 2015 года</w:t>
            </w:r>
          </w:p>
        </w:tc>
      </w:tr>
      <w:tr>
        <w:trPr>
          <w:trHeight w:val="21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услуги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1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Единица измерения услуги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2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бъем муниципального задания на предоставление услуг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3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актический объем предоставленных услуг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4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Cs/>
                <w:sz w:val="28"/>
                <w:szCs w:val="28"/>
              </w:rPr>
              <w:t>Отклонение [(4)÷</w:t>
            </w:r>
            <w:r>
              <w:rPr>
                <w:iCs/>
                <w:sz w:val="28"/>
                <w:szCs w:val="28"/>
                <w:lang w:val="en-US"/>
              </w:rPr>
              <w:t>(</w:t>
            </w:r>
            <w:r>
              <w:rPr>
                <w:iCs/>
                <w:sz w:val="28"/>
                <w:szCs w:val="28"/>
              </w:rPr>
              <w:t>3)</w:t>
            </w:r>
            <w:r>
              <w:rPr>
                <w:iCs/>
                <w:sz w:val="28"/>
                <w:szCs w:val="28"/>
                <w:lang w:val="en-US"/>
              </w:rPr>
              <w:t>]×100%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(5)</w:t>
            </w:r>
          </w:p>
        </w:tc>
      </w:tr>
      <w:tr>
        <w:trPr>
          <w:trHeight w:val="12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firstLine="69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предоставления общедоступного бесплатного дошкольного образования</w:t>
            </w:r>
            <w:r>
              <w:rPr>
                <w:sz w:val="28"/>
                <w:szCs w:val="28"/>
              </w:rPr>
              <w:t xml:space="preserve"> ;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исло учреждени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исло дете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6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0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%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7,5%</w:t>
            </w:r>
          </w:p>
        </w:tc>
      </w:tr>
      <w:tr>
        <w:trPr>
          <w:trHeight w:val="6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исло учреждени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исло дете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39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34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%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9,2%</w:t>
            </w:r>
          </w:p>
        </w:tc>
      </w:tr>
      <w:tr>
        <w:trPr>
          <w:trHeight w:val="9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по подготовке учащихся на спортивно-оздоровительном этап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исло учреждени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исло детей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8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8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%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Cs/>
                <w:sz w:val="28"/>
                <w:szCs w:val="28"/>
              </w:rPr>
              <w:t>100,0%</w:t>
            </w:r>
          </w:p>
        </w:tc>
      </w:tr>
      <w:tr>
        <w:trPr>
          <w:trHeight w:val="968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дополнительного образования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исло учреждени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исло дете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2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2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%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Cs/>
                <w:sz w:val="28"/>
                <w:szCs w:val="28"/>
              </w:rPr>
              <w:t>100,0%</w:t>
            </w:r>
          </w:p>
        </w:tc>
      </w:tr>
      <w:tr>
        <w:trPr>
          <w:trHeight w:val="968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допрофессиональной и профессиональной подготовки, услуги дополнительного образования обучающихся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исло учреждени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исло дете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0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3,3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%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Cs/>
                <w:sz w:val="28"/>
                <w:szCs w:val="28"/>
              </w:rPr>
              <w:t>97,3%</w:t>
            </w:r>
          </w:p>
        </w:tc>
      </w:tr>
      <w:tr>
        <w:trPr>
          <w:trHeight w:val="968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урсовая переподготовка кадров, аттестация кадров, работа с одаренными детьми, профориентационная работа, духовно-нравственное воспитание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исло учреждени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iCs/>
                <w:sz w:val="28"/>
                <w:szCs w:val="28"/>
              </w:rPr>
              <w:t>Число дете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исло мероприяти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3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%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4,8%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,7</w:t>
            </w:r>
          </w:p>
        </w:tc>
      </w:tr>
      <w:tr>
        <w:trPr>
          <w:trHeight w:val="968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ухгалтерский учет, планирование и анализ финансово-хозяйственной деятельности, учет бюджетных обязательств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исло учреждени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%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актический объем предоставленных услуг определен на основании мониторинга за 3 квартал 2015 года.</w:t>
      </w:r>
    </w:p>
    <w:p>
      <w:pPr>
        <w:pStyle w:val="ConsPlusNormal"/>
        <w:widowControl/>
        <w:spacing w:before="280" w:after="280"/>
        <w:ind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before="280" w:after="280"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11448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4394"/>
        <w:gridCol w:w="2126"/>
        <w:gridCol w:w="1843"/>
      </w:tblGrid>
      <w:tr>
        <w:trPr>
          <w:trHeight w:val="31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85" w:firstLine="8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4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реждения и предоставляемые ими услуги, в отношении которых зафиксировано </w:t>
            </w:r>
          </w:p>
        </w:tc>
      </w:tr>
      <w:tr>
        <w:trPr>
          <w:trHeight w:val="315" w:hRule="atLeast"/>
        </w:trPr>
        <w:tc>
          <w:tcPr>
            <w:tcW w:w="1144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клонение объема предоставленных услуг от параметров </w:t>
            </w:r>
          </w:p>
        </w:tc>
      </w:tr>
      <w:tr>
        <w:trPr>
          <w:trHeight w:val="315" w:hRule="atLeast"/>
        </w:trPr>
        <w:tc>
          <w:tcPr>
            <w:tcW w:w="1144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муниципального задания за третий квартал 2015 года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 образования Администрации Октябрьского района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учреждения (в порядке убывания показателя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а измерения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клонение (в % от муниципального задания)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обучающихся(среднегодово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6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обучающихся(среднегодово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,3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обучающихся(среднегодово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,8</w:t>
            </w:r>
          </w:p>
        </w:tc>
      </w:tr>
      <w:tr>
        <w:trPr>
          <w:trHeight w:val="16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обучающихся(среднегодово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,6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обучающихся(среднегодово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0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обучающихся(среднегодово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7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ООШ №1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обучающихся(среднегодово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8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гимназия №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обучающихся(среднегодово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4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2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обучающихся(среднегодово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,1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2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обучающихся(среднегодово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,6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2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обучающихся(среднегодово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6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3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обучающихся(среднегодово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,9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4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обучающихся(среднегодово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4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4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обучающихся(среднегодово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5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4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обучающихся(среднегодово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9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5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обучающихся(среднегодово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,7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6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обучающихся(среднегодово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3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6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обучающихся(среднегодово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8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6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обучающихся(среднегодово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,8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6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обучающихся(среднегодово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1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7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обучающихся(среднегодово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5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7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обучающихся(среднегодово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,3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ООШ №7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обучающихся(среднегодово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,9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7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обучающихся(среднегодово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4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лицей №8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обучающихся(среднегодово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,6</w:t>
            </w:r>
          </w:p>
        </w:tc>
      </w:tr>
    </w:tbl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1023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42"/>
        <w:gridCol w:w="4394"/>
        <w:gridCol w:w="2126"/>
        <w:gridCol w:w="1701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02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реждения и предоставляемые ими услуги, в отношении которых зафиксировано </w:t>
            </w:r>
          </w:p>
        </w:tc>
      </w:tr>
      <w:tr>
        <w:trPr>
          <w:trHeight w:val="315" w:hRule="atLeast"/>
        </w:trPr>
        <w:tc>
          <w:tcPr>
            <w:tcW w:w="1102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клонение состава обслуженных учреждением потребителей</w:t>
            </w:r>
          </w:p>
        </w:tc>
      </w:tr>
      <w:tr>
        <w:trPr>
          <w:trHeight w:val="315" w:hRule="atLeast"/>
        </w:trPr>
        <w:tc>
          <w:tcPr>
            <w:tcW w:w="1102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от параметров муниципального задания за  третий квартал 2015 года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 образования Администрации Октябрьского района</w:t>
            </w:r>
          </w:p>
        </w:tc>
      </w:tr>
      <w:tr>
        <w:trPr>
          <w:trHeight w:val="29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учреждения (в порядке убывания показателя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тегория потребителей, которым была предоставлена услуга в нарушение требований муниципального зад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потребителей, которым была предоставлена услуга в нарушение требований муниципального задания (в % от общей численности потребителей услуги)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6,5 до 18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6,5 до 18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6,5 до 18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6,5 до 18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6,5 до 18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6,5 до 18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ООШ №1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6,5 до 18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гимназия №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6,5 до 18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2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6,5 до 18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2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6,5 до 18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2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6,5 до 18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3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6,5 до 18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4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6,5 до 18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4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6,5 до 18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4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6,5 до 18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5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6,5 до 18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6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6,5 до 18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6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6,5 до 18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6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6,5 до 18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6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6,5 до 18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7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6,5 до 18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7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6,5 до 18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ООШ №7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6,5 до 18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7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6,5 до 18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лицей №8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6,5 до 18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881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197"/>
        <w:gridCol w:w="4820"/>
        <w:gridCol w:w="1984"/>
      </w:tblGrid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13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88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реждения и предоставляемые ими услуги, фактическая стоимость </w:t>
            </w:r>
          </w:p>
        </w:tc>
      </w:tr>
      <w:tr>
        <w:trPr>
          <w:trHeight w:val="315" w:hRule="atLeast"/>
        </w:trPr>
        <w:tc>
          <w:tcPr>
            <w:tcW w:w="1088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которых отклоняется от нормативной за  третий квартал 2015 года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 образования Администрации Октябрьского района</w:t>
            </w:r>
          </w:p>
        </w:tc>
      </w:tr>
      <w:tr>
        <w:trPr>
          <w:trHeight w:val="18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учреждения (в порядке убывания показателя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клонение фактической стоимости единицы услуги от нормативной (в %)</w:t>
            </w:r>
          </w:p>
        </w:tc>
      </w:tr>
      <w:tr>
        <w:trPr>
          <w:trHeight w:val="15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9</w:t>
            </w:r>
          </w:p>
        </w:tc>
      </w:tr>
      <w:tr>
        <w:trPr>
          <w:trHeight w:val="15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,3</w:t>
            </w:r>
          </w:p>
        </w:tc>
      </w:tr>
      <w:tr>
        <w:trPr>
          <w:trHeight w:val="15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,5</w:t>
            </w:r>
          </w:p>
        </w:tc>
      </w:tr>
      <w:tr>
        <w:trPr>
          <w:trHeight w:val="15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,1</w:t>
            </w:r>
          </w:p>
        </w:tc>
      </w:tr>
      <w:tr>
        <w:trPr>
          <w:trHeight w:val="15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,2</w:t>
            </w:r>
          </w:p>
        </w:tc>
      </w:tr>
      <w:tr>
        <w:trPr>
          <w:trHeight w:val="15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,5</w:t>
            </w:r>
          </w:p>
        </w:tc>
      </w:tr>
      <w:tr>
        <w:trPr>
          <w:trHeight w:val="15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ООШ №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,9</w:t>
            </w:r>
          </w:p>
        </w:tc>
      </w:tr>
      <w:tr>
        <w:trPr>
          <w:trHeight w:val="15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гимназия №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9</w:t>
            </w:r>
          </w:p>
        </w:tc>
      </w:tr>
      <w:tr>
        <w:trPr>
          <w:trHeight w:val="15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,9</w:t>
            </w:r>
          </w:p>
        </w:tc>
      </w:tr>
      <w:tr>
        <w:trPr>
          <w:trHeight w:val="15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,8</w:t>
            </w:r>
          </w:p>
        </w:tc>
      </w:tr>
      <w:tr>
        <w:trPr>
          <w:trHeight w:val="15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2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8</w:t>
            </w:r>
          </w:p>
        </w:tc>
      </w:tr>
      <w:tr>
        <w:trPr>
          <w:trHeight w:val="15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3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,9</w:t>
            </w:r>
          </w:p>
        </w:tc>
      </w:tr>
      <w:tr>
        <w:trPr>
          <w:trHeight w:val="15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4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3</w:t>
            </w:r>
          </w:p>
        </w:tc>
      </w:tr>
      <w:tr>
        <w:trPr>
          <w:trHeight w:val="15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4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,0</w:t>
            </w:r>
          </w:p>
        </w:tc>
      </w:tr>
      <w:tr>
        <w:trPr>
          <w:trHeight w:val="15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4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8</w:t>
            </w:r>
          </w:p>
        </w:tc>
      </w:tr>
      <w:tr>
        <w:trPr>
          <w:trHeight w:val="15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5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,1</w:t>
            </w:r>
          </w:p>
        </w:tc>
      </w:tr>
      <w:tr>
        <w:trPr>
          <w:trHeight w:val="15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6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,8</w:t>
            </w:r>
          </w:p>
        </w:tc>
      </w:tr>
      <w:tr>
        <w:trPr>
          <w:trHeight w:val="15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6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5</w:t>
            </w:r>
          </w:p>
        </w:tc>
      </w:tr>
      <w:tr>
        <w:trPr>
          <w:trHeight w:val="15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6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,2</w:t>
            </w:r>
          </w:p>
        </w:tc>
      </w:tr>
      <w:tr>
        <w:trPr>
          <w:trHeight w:val="15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6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2</w:t>
            </w:r>
          </w:p>
        </w:tc>
      </w:tr>
      <w:tr>
        <w:trPr>
          <w:trHeight w:val="15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7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,2</w:t>
            </w:r>
          </w:p>
        </w:tc>
      </w:tr>
      <w:tr>
        <w:trPr>
          <w:trHeight w:val="15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7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0</w:t>
            </w:r>
          </w:p>
        </w:tc>
      </w:tr>
      <w:tr>
        <w:trPr>
          <w:trHeight w:val="15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ООШ №7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,4</w:t>
            </w:r>
          </w:p>
        </w:tc>
      </w:tr>
      <w:tr>
        <w:trPr>
          <w:trHeight w:val="15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СОШ №7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8</w:t>
            </w:r>
          </w:p>
        </w:tc>
      </w:tr>
      <w:tr>
        <w:trPr>
          <w:trHeight w:val="15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У лицей №8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,9</w:t>
            </w:r>
          </w:p>
        </w:tc>
      </w:tr>
    </w:tbl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8"/>
        <w:gridCol w:w="3220"/>
        <w:gridCol w:w="2080"/>
        <w:gridCol w:w="1613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88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реждения и предоставляемые ими услуги, в отношении которых зафиксировано </w:t>
            </w:r>
          </w:p>
        </w:tc>
      </w:tr>
      <w:tr>
        <w:trPr>
          <w:trHeight w:val="315" w:hRule="atLeast"/>
        </w:trPr>
        <w:tc>
          <w:tcPr>
            <w:tcW w:w="1088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клонение объема предоставленных услуг от параметров </w:t>
            </w:r>
          </w:p>
        </w:tc>
      </w:tr>
      <w:tr>
        <w:trPr>
          <w:trHeight w:val="315" w:hRule="atLeast"/>
        </w:trPr>
        <w:tc>
          <w:tcPr>
            <w:tcW w:w="1088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го задания</w:t>
            </w:r>
          </w:p>
        </w:tc>
      </w:tr>
      <w:tr>
        <w:trPr>
          <w:trHeight w:val="315" w:hRule="atLeast"/>
        </w:trPr>
        <w:tc>
          <w:tcPr>
            <w:tcW w:w="1088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за  3 квартал 2015 года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 образования Администрации Октябрьского района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учреждения (в порядке убывания показателя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а измерения услуг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клонение (в % от муниципального задания)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1 "Красная Шапочка"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воспитанников (среднегодовое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3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2 "Улыбка"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воспитанников (среднегодовое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3 "Мальвина"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воспитанников (среднегодовое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4 "Теремок"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воспитанников (среднегодовое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7 "Березка"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воспитанников (среднегодовое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8 "Петушок"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воспитанников (среднегодовое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9 "Малютка"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воспитанников (среднегодовое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10 "Золотой ключик"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воспитанников (среднегодовое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11 "Колокольчик"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воспитанников (среднегодовое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12 "Казачок"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воспитанников (среднегодовое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14 "Аленушка"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воспитанников (среднегодовое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15 "Петушок"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воспитанников (среднегодовое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17 "Ромашка"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воспитанников (среднегодовое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22 "Солнышко"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воспитанников (среднегодовое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25 "Солнышко"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воспитанников (среднегодовое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26 "Колосок"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воспитанников (среднегодовое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28 "Солнышко"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воспитанников (среднегодовое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30 "Зоренька"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воспитанников (среднегодовое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31 "Золотая рыбка"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воспитанников (среднегодовое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32 "Березка"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воспитанников (среднегодовое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33 "Золотой петушок"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воспитанников (среднегодовое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35 "Родничок"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воспитанников (среднегодовое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39 "Звездочка"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воспитанников (среднегодовое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40 "Колобок"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воспитанников (среднегодовое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42 "Сказка"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воспитанников (среднегодовое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43 "Теремок"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воспитанников (среднегодовое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44 "Вишенка"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воспитанников (среднегодовое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48 "Теремок"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воспитанников (среднегодовое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50 "Радуга"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воспитанников (среднегодовое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воспитанников (среднегодовое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</w:t>
            </w:r>
          </w:p>
        </w:tc>
      </w:tr>
    </w:tbl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881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2410"/>
        <w:gridCol w:w="2835"/>
        <w:gridCol w:w="1984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136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88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реждения и предоставляемые ими услуги, в отношении которых зафиксировано </w:t>
            </w:r>
          </w:p>
        </w:tc>
      </w:tr>
      <w:tr>
        <w:trPr>
          <w:trHeight w:val="315" w:hRule="atLeast"/>
        </w:trPr>
        <w:tc>
          <w:tcPr>
            <w:tcW w:w="1088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клонение состава обслуженных учреждением потребителей</w:t>
            </w:r>
          </w:p>
        </w:tc>
      </w:tr>
      <w:tr>
        <w:trPr>
          <w:trHeight w:val="315" w:hRule="atLeast"/>
        </w:trPr>
        <w:tc>
          <w:tcPr>
            <w:tcW w:w="1088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параметров муниципального задания</w:t>
            </w:r>
          </w:p>
        </w:tc>
      </w:tr>
      <w:tr>
        <w:trPr>
          <w:trHeight w:val="315" w:hRule="atLeast"/>
        </w:trPr>
        <w:tc>
          <w:tcPr>
            <w:tcW w:w="1088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за 3 квартал 2015 года</w:t>
            </w:r>
          </w:p>
        </w:tc>
      </w:tr>
      <w:tr>
        <w:trPr>
          <w:trHeight w:val="315" w:hRule="atLeast"/>
        </w:trPr>
        <w:tc>
          <w:tcPr>
            <w:tcW w:w="1088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 образования Администрации Октябрьского района</w:t>
            </w:r>
          </w:p>
        </w:tc>
      </w:tr>
      <w:tr>
        <w:trPr>
          <w:trHeight w:val="31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учреждения (в порядке убывания показателя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тегория потребителей, которым была предоставлена услуга в нарушение требований муниципального зад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потребителей, которым была предоставлена услуга в нарушение требований муниципального задания (в % от общей численности потребителей услуги)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1 "Красная Шапочк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1,5 до 7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2 "Улыбк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1,5 до 7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3 "Мальвин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1,5 до 7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4 "Теремок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1,5 до 7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7 "Березк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1,5 до 7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8 "Петушок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1,5 до 7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9 "Малютк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1,5 до 7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10 "Золотой ключик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1,5 до 7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11 "Колокольчик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1,5 до 7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12 "Казачок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1,5 до 7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14 "Аленушк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1,5 до 7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15 "Петушок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1,5 до 7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17 "Ромашк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1,5 до 7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22 "Солнышко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1,5 до 7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25 "Солнышко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1,5 до 7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26 "Колосок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1,5 до 7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28 "Солнышко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1,5 до 7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30 "Зореньк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1,5 до 7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31 "Золотая рыбк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1,5 до 7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32 "Березк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1,5 до 7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33 "Золотой петушок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1,5 до 7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35 "Родничок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1,5 до 7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39 "Звездочк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1,5 до 7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40 "Колобок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1,5 до 7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42 "Сказк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1,5 до 7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43 "Теремок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1,5 до 7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44 "Вишенк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1,5 до 7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48 "Теремок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1,5 до 7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50 "Радуг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в возрасте от 1,5 до 7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4060"/>
        <w:gridCol w:w="2036"/>
      </w:tblGrid>
      <w:tr>
        <w:trPr>
          <w:trHeight w:val="31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5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реждения и предоставляемые ими услуги, фактическая стоимость </w:t>
            </w:r>
          </w:p>
        </w:tc>
      </w:tr>
      <w:tr>
        <w:trPr>
          <w:trHeight w:val="315" w:hRule="atLeast"/>
        </w:trPr>
        <w:tc>
          <w:tcPr>
            <w:tcW w:w="1045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торых отклоняется от расчетно-нормативной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 образования Администрации Октябрьского района</w:t>
            </w:r>
          </w:p>
        </w:tc>
      </w:tr>
      <w:tr>
        <w:trPr>
          <w:trHeight w:val="405" w:hRule="atLeast"/>
        </w:trPr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3 квартал  2015года</w:t>
            </w:r>
          </w:p>
        </w:tc>
      </w:tr>
      <w:tr>
        <w:trPr>
          <w:trHeight w:val="18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учреждения (в порядке убывания показателя)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клонение фактической стоимости единицы услуги от нормативной (в %)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1 "Красная Шапочка"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7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2 "Улыбка"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,9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3 "Мальвина"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,7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4 "Теремок"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3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7 "Березка"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,6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8 "Петушок"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,4</w:t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9 "Малютка"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7</w:t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10 "Золотой ключик"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7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11 "Колокольчик"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12 "Казачок"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14 "Аленушка"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,5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15 "Петушок"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8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17 "Ромашка"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7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22 "Солнышко"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,1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25 "Солнышко"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26 "Колосок"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,7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28 "Солнышко"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8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30 "Зоренька"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,8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31 "Золотая рыбка"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2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32 "Березка"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5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33 "Золотой петушок"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,4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35 "Родничок"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9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39 "Звездочка"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,1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40 "Колобок"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3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42 "Сказка"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3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43 "Теремок"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,7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44 "Вишенка"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6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48 "Теремок"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,1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50 "Радуга"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,7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8</w:t>
            </w:r>
          </w:p>
        </w:tc>
      </w:tr>
    </w:tbl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928"/>
        </w:tabs>
        <w:ind w:left="928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59:00Z</dcterms:created>
  <dc:creator>Чернышёв Ярослав Леонидович</dc:creator>
  <dc:description/>
  <dc:language>en-US</dc:language>
  <cp:lastModifiedBy>Microsoft</cp:lastModifiedBy>
  <cp:lastPrinted>2015-03-18T08:39:00Z</cp:lastPrinted>
  <dcterms:modified xsi:type="dcterms:W3CDTF">2015-11-20T13:59:00Z</dcterms:modified>
  <cp:revision>2</cp:revision>
  <dc:subject/>
  <dc:title>Проект</dc:title>
</cp:coreProperties>
</file>