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2  »  декабря   2016 г.         </w:t>
        <w:tab/>
        <w:t xml:space="preserve">            №   670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6096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 утверждении методики расчета стоимости нормативных затрат на оказание муниципальных услуг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spacing w:lineRule="auto" w:line="30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. 3 и 4 ст.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. 7 ст.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96 № 7-ФЗ «О некоммерческих организациях» и ч. 5 ст. 4 Федерального закона от 03.11.2006  № 174-ФЗ «Об автономных учреждениях», постановлением администрации Октябрьского района от </w:t>
      </w:r>
      <w:r>
        <w:rPr>
          <w:rStyle w:val="Appleconvertedspace"/>
          <w:color w:val="000000"/>
          <w:sz w:val="28"/>
          <w:szCs w:val="28"/>
        </w:rPr>
        <w:t xml:space="preserve"> 17 ноября 2016  года № 694  « О внесении изменений в постановление Администрации Октябрьского района от 19.10.2015 № 1 « О порядке 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</w:t>
      </w:r>
    </w:p>
    <w:p>
      <w:pPr>
        <w:pStyle w:val="TextBody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suppressAutoHyphens w:val="true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1.</w:t>
        <w:tab/>
        <w:t xml:space="preserve">Утвердить Методику  </w:t>
      </w:r>
      <w:r>
        <w:rPr>
          <w:bCs/>
          <w:color w:val="000000"/>
          <w:kern w:val="2"/>
          <w:sz w:val="28"/>
          <w:szCs w:val="28"/>
        </w:rPr>
        <w:t xml:space="preserve">расчета стоимости нормативных затрат на оказание муниципальных услуг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Приказ  вступает в силу с 01.01.2017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чальник отдела образования                                         А.Д.Цурик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</w:t>
      </w:r>
    </w:p>
    <w:p>
      <w:pPr>
        <w:pStyle w:val="Normal"/>
        <w:autoSpaceDE w:val="false"/>
        <w:ind w:left="6372" w:hanging="0"/>
        <w:jc w:val="center"/>
        <w:rPr>
          <w:rFonts w:ascii="TimesNewRomanPSMT;Times New Roman" w:hAnsi="TimesNewRomanPSMT;Times New Roman" w:cs="TimesNewRomanPSMT;Times New Roman"/>
          <w:color w:val="000000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left="6372" w:hanging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приказу от 12.12.16 № 670 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а стоимости нормативных затрат на оказание муниципальных услу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sz w:val="28"/>
          <w:szCs w:val="28"/>
        </w:rPr>
        <w:t>Настоящий документ  определяет порядок расчета стоимости нормативных затрат на оказание муниципальных услуг</w:t>
      </w:r>
      <w:r>
        <w:rPr>
          <w:color w:val="000000"/>
          <w:kern w:val="2"/>
          <w:sz w:val="28"/>
          <w:szCs w:val="28"/>
        </w:rPr>
        <w:t xml:space="preserve">, 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655" w:leader="none"/>
        </w:tabs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муниципальным учреждением в соответствующих сферах деятельности (далее – общие требования), утверждаемых  Администрацией Октябрь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655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В базовый норматив затрат, непосредственно связанных с оказанием муниципальной услуги, включаютс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655" w:leader="none"/>
        </w:tabs>
        <w:autoSpaceDE w:val="false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4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ом услуги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655" w:leader="none"/>
        </w:tabs>
        <w:autoSpaceDE w:val="false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4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на приобретение продуктов питания;</w:t>
      </w:r>
    </w:p>
    <w:p>
      <w:pPr>
        <w:pStyle w:val="Normal"/>
        <w:rPr/>
      </w:pPr>
      <w:r>
        <w:rPr>
          <w:sz w:val="28"/>
          <w:szCs w:val="28"/>
        </w:rPr>
        <w:t>-затраты на приобретение технических средств обучения, учебно-наглядных пособи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гр и игрушек, комплектующих и расходных материалов к техническим средствам обучения,</w:t>
      </w:r>
      <w:r>
        <w:rPr>
          <w:sz w:val="28"/>
          <w:szCs w:val="28"/>
        </w:rPr>
        <w:t xml:space="preserve">  непосредственно связанных с  предоставление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услуги в области информационных технологий (в том числе приобретение неисключительных (пользовательских) прав на программное обеспечение (включая затраты связанные с ведением бухгалтерского учета), непосредственно связанных с  предоставлением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 на приобретение расходных материалов и иных материальных запасов, потребляемых в процессе проведения занятий, в том числе лабораторно-практических, в соответствии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655" w:leader="none"/>
        </w:tabs>
        <w:autoSpaceDE w:val="false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4.3. 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- 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- затраты на командировочные расходы, связанные с повышением  квалификации основного персонал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- затраты на услуги по медосмотру основного персонала в случаях, установленных законодательств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на приобретение учебников и учебных пособий, а также учебно-методических материалов, средств обучения и воспита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5. В базовый норматив затрат на общехозяйственные нужды на оказание муниципальной услуги включаются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5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- 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на обслуживание систем видеонаблюдения, «тревожных кнопок», контроля доступа в здани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- затраты на обслуживание противопожарного оборудования, систем охранно-пожарной сигнализации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- 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на приобретение топлива для котельных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на санитарную обработку помещ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на вывоз твердых бытовых отход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5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атраты на текущий ремонт и техническое обслуживание особо ценного движимого имущества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4.З</w:t>
      </w:r>
      <w:r>
        <w:rPr>
          <w:sz w:val="28"/>
          <w:szCs w:val="28"/>
        </w:rPr>
        <w:t>атраты на приобретение услуг связи (включая оплату широкополосного доступа к информационно-телекоммуникационной сети «Интернет»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5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5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kern w:val="2"/>
          <w:sz w:val="28"/>
          <w:szCs w:val="28"/>
        </w:rPr>
        <w:t>5.7. Затраты на услуги по медосмотру работников, которые не принимают непосредственного участия в оказании муниципальной услуги, в случаях, установленных законодательством</w:t>
      </w:r>
      <w:r>
        <w:rPr>
          <w:color w:val="000000"/>
          <w:kern w:val="2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5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- 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на услуги банк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на услуги в области информационных технологий (в том числе приобретение неисключительных (пользовательских) прав на программное обеспечение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- 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- затраты на оказание услуг вневедомственной охраны муниципальных учрежден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траты связанные с обслуживанием котельных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изготовление технической документаци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изготовление отчета по испытанию электрооборудован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пециальная оценка условий тру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5.9. Иные затрат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-затраты на обучение ответственных лиц пожарно-техническому минимуму.</w:t>
      </w:r>
    </w:p>
    <w:p>
      <w:pPr>
        <w:pStyle w:val="Normal"/>
        <w:tabs>
          <w:tab w:val="clear" w:pos="709"/>
          <w:tab w:val="left" w:pos="0" w:leader="none"/>
          <w:tab w:val="left" w:pos="2655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Значения нормативных затрат на оказание муниципальной услуги утверждаются  приказом отдела образования Октябр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kern w:val="2"/>
          <w:sz w:val="28"/>
          <w:szCs w:val="28"/>
          <w:highlight w:val="darkYellow"/>
        </w:rPr>
      </w:pPr>
      <w:r>
        <w:rPr>
          <w:color w:val="000000"/>
          <w:kern w:val="2"/>
          <w:sz w:val="28"/>
          <w:szCs w:val="28"/>
        </w:rPr>
        <w:t>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а также  нескольких отраслевых корректирующих коэффициен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начение территориального корректирующего коэффициента утверждается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требованиями настоящего поряд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(отраслевого) перечня, а также наименование показателя отраслевой специф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8. При определении базового норматива затрат рассчитываются затраты, необходимые для оказания государственной (муниципальной) услуги, с соблюдением показателей качества оказания государственной (муниципальной) услуги, а также показателей отраслевой специфики, отраслевой корректирующий коэффициент при которых принимает значение равное "1"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9. Т</w:t>
      </w:r>
      <w:r>
        <w:rPr>
          <w:color w:val="000000"/>
          <w:kern w:val="2"/>
          <w:sz w:val="28"/>
          <w:szCs w:val="28"/>
        </w:rPr>
        <w:t>ерриториальный и отраслевой корректирующие коэффициенты, утверждаются приказом отдела образования Октябрь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0. При определении базового норматива затрат на оказание муниципальной услуги применяются нормы, выраженные в натуральных показателях, установленные нормативными правовыми актами, в том числе ГОСТами, СНиПами, СанПиНами, стандартами, порядками и регламентами  оказания муниципальной услуги (далее - стандарт оказания услуги).</w:t>
      </w:r>
      <w:r>
        <w:rPr/>
        <w:t xml:space="preserve"> </w:t>
      </w:r>
      <w:r>
        <w:rPr>
          <w:sz w:val="28"/>
          <w:szCs w:val="28"/>
        </w:rPr>
        <w:t>При отсутствии норм, выраженных в натуральных показателях, установленных стандартом оказания услуги</w:t>
      </w:r>
      <w:r>
        <w:rPr/>
        <w:t xml:space="preserve">, </w:t>
      </w:r>
      <w:r>
        <w:rPr>
          <w:sz w:val="28"/>
          <w:szCs w:val="28"/>
        </w:rPr>
        <w:t>в отношении муниципальных  услуг оказываемых муниципальными учреждениями, нормы, выраженные в натуральных</w:t>
      </w:r>
      <w:r>
        <w:rPr/>
        <w:t xml:space="preserve"> </w:t>
      </w:r>
      <w:r>
        <w:rPr>
          <w:sz w:val="28"/>
          <w:szCs w:val="28"/>
        </w:rPr>
        <w:t>показателях, определяются на основе анализа и усреднения показателей деятельности учреждения, которое имеет минимальный объем затрат на оказание единицы муниципальной</w:t>
      </w:r>
      <w:r>
        <w:rPr/>
        <w:t xml:space="preserve"> </w:t>
      </w:r>
      <w:r>
        <w:rPr>
          <w:sz w:val="28"/>
          <w:szCs w:val="28"/>
        </w:rPr>
        <w:t xml:space="preserve">услуги при выполнении требований к качеству оказания муниципальной услуги, отраженных в стандарте оказания услуги (метод наиболее эффективного учрежде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1. Значение базового норматива затрат на оказание муниципальной услуги с указанием ее наименования и уникального номера реестровой записи, утверждается общей суммой, в том числе в разрезе: суммы затрат на оплату труда с начислениями на выплаты по оплате труда работников, непосредственно связанных с оказанием государственной (муниципальной) услуги; суммы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 на оказание государственной (муниципальной) услуги.</w:t>
      </w:r>
      <w:r>
        <w:rPr/>
        <w:t xml:space="preserve"> </w:t>
      </w:r>
    </w:p>
    <w:p>
      <w:pPr>
        <w:pStyle w:val="Normal"/>
        <w:jc w:val="both"/>
        <w:rPr>
          <w:color w:val="000000"/>
          <w:kern w:val="2"/>
          <w:sz w:val="16"/>
          <w:szCs w:val="16"/>
        </w:rPr>
      </w:pPr>
      <w:r>
        <w:rPr>
          <w:sz w:val="28"/>
          <w:szCs w:val="28"/>
        </w:rPr>
        <w:t>12. Нормативные затраты на оказание муниципальной услуги муниципальными бюджетными учреждениями, функции и полномочия учредителя которых  возложены на отдел образования Октябрьского района рассчитываются в соответствии с разделом II настоящему порядк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I. Порядок расчета нормативных затрат на оказание муниципальной  услуги, применяемых при расчете объема финансового обеспечения выполнения муниципального зад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ормативные затраты на оказание муниципальной  услуги рассчитываю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 xml:space="preserve">отр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 xml:space="preserve">тер </w:t>
      </w:r>
      <w:r>
        <w:rPr>
          <w:i/>
          <w:iCs/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х N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 xml:space="preserve">баз 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- размер нормативных затрат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 с показателями отраслевой специфик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- отраслевой корректирующий коэффициент к базовому нормативу затрат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 xml:space="preserve">тер </w:t>
      </w:r>
      <w:r>
        <w:rPr>
          <w:i/>
          <w:iCs/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 xml:space="preserve">- территориальный корректирующий коэффициент к базовому нормативу затрат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 в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-ом муниципальном учреждении;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 xml:space="preserve">баз </w:t>
      </w:r>
      <w:r>
        <w:rPr>
          <w:sz w:val="28"/>
          <w:szCs w:val="28"/>
        </w:rPr>
        <w:t xml:space="preserve">- значение базового норматива затрат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uppressAutoHyphens w:val="true"/>
        <w:spacing w:lineRule="auto" w:line="240"/>
        <w:ind w:left="720" w:hanging="11"/>
        <w:jc w:val="center"/>
        <w:rPr/>
      </w:pPr>
      <w:r>
        <w:rPr>
          <w:szCs w:val="28"/>
        </w:rPr>
        <w:t xml:space="preserve">2. Расчет базового значения норматива затрат на оказание муниципальных услуг </w:t>
      </w:r>
      <w:r>
        <w:rPr>
          <w:rStyle w:val="FontStyle13"/>
          <w:sz w:val="28"/>
          <w:szCs w:val="28"/>
        </w:rPr>
        <w:t>оказываемых и выполняемых муниципальными бюджетными общеобразовательными учреждениями Октябрьского района.</w:t>
      </w:r>
    </w:p>
    <w:p>
      <w:pPr>
        <w:pStyle w:val="Style11"/>
        <w:suppressAutoHyphens w:val="true"/>
        <w:spacing w:lineRule="auto" w:line="240"/>
        <w:ind w:left="720" w:hanging="11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начение базового норматива затрат на оказание муниципальной  услуги рассчитыва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276225"/>
            <wp:effectExtent l="0" t="0" r="0" b="0"/>
            <wp:docPr id="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начение базового норматива затрат, непосредственно связанных с оказанием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чение базового норматива затрат на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 Значение базового норматива затрат, непосредственно связанных с оказанием муниципальной услуги, рассчитывается по следующей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52625" cy="276225"/>
            <wp:effectExtent l="0" t="0" r="0" b="0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66700"/>
            <wp:effectExtent l="0" t="0" r="0" b="0"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атраты на оплату труда с начислениями на выплаты по оплате труда работников, непосредственно связанных с оказанием </w:t>
      </w:r>
      <w:r>
        <w:rPr>
          <w:i/>
          <w:iCs/>
          <w:sz w:val="28"/>
          <w:szCs w:val="28"/>
          <w:u w:val="single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 затраты на приобретение потребляемых (используемых) в процессе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 материальных запасов и особо ценного 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66700"/>
            <wp:effectExtent l="0" t="0" r="0" b="0"/>
            <wp:docPr id="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затраты, непосредственно связанные с оказанием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1.1 Затраты на оплату труда с начислениями на выплаты по оплате труда работников, непосредственно связанных с оказанием муниципальной  услуги, определяются на основе:</w:t>
      </w:r>
    </w:p>
    <w:p>
      <w:pPr>
        <w:pStyle w:val="Style11"/>
        <w:suppressAutoHyphens w:val="true"/>
        <w:spacing w:lineRule="auto" w:line="240"/>
        <w:rPr>
          <w:szCs w:val="28"/>
        </w:rPr>
      </w:pPr>
      <w:r>
        <w:rPr>
          <w:szCs w:val="28"/>
        </w:rPr>
        <w:t>нормативного соотношения ставок заработной платы педагогических работников и ставок заработной платы административно-управленческого, учебно-вспомогательного и обслуживающего персонала, непосредственно связанных с оказанием услуги</w:t>
      </w:r>
      <w:r>
        <w:rPr>
          <w:color w:val="000000"/>
          <w:szCs w:val="28"/>
        </w:rPr>
        <w:t xml:space="preserve">;  </w:t>
      </w:r>
    </w:p>
    <w:p>
      <w:pPr>
        <w:pStyle w:val="Style11"/>
        <w:suppressAutoHyphens w:val="true"/>
        <w:spacing w:lineRule="auto" w:line="240"/>
        <w:rPr>
          <w:szCs w:val="28"/>
        </w:rPr>
      </w:pPr>
      <w:r>
        <w:rPr>
          <w:szCs w:val="28"/>
        </w:rPr>
        <w:t>нормативного соотношения тарифного фонда и фонда компенсационных и стимулирующих выплат работникам,  непосредственно связанных с оказанием услуги</w:t>
      </w:r>
      <w:r>
        <w:rPr>
          <w:color w:val="000000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по фонду оплаты труда  работников, на осуществление внеурочной деятельности  в объеме  10 часов в неделю  в  связи с переходом на  федеральные  государственные образовательные станда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6 года  на втором уровне общего образования (1-5 клас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1 сентября 2016 года на третьем уровне общего образования,  начиная с 6-го класса в 2016-2017 учебном год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асходы </w:t>
      </w:r>
      <w:r>
        <w:rPr>
          <w:sz w:val="28"/>
          <w:szCs w:val="28"/>
        </w:rPr>
        <w:t>на осуществление выплат стимулирующего характера педагогическим работникам общеобразовательных учреждений, непосредственно связанных с оказанием услуг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целях реализации </w:t>
      </w:r>
      <w:hyperlink r:id="rId10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ind w:firstLine="72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Расчет затрат на оплату труда с начислениями на выплаты по оплате труда работников, непосредственно связанных с оказанием муниципальной  услуги, определяются на основе в расчете на одного обучающегося исчисляются по формуле: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С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8289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.302 х 1,482 х 1,06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  = ------------------------------------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.203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- количество часов по БУП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- количество часов на осуществление внеурочной деятельности  в объеме  10 часов в неделю  в  связи с переходом на  федеральные  государственные образовательные стандарт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 - число часов за ставку заработной платы;</w:t>
      </w:r>
    </w:p>
    <w:p>
      <w:pPr>
        <w:pStyle w:val="Style11"/>
        <w:spacing w:lineRule="auto" w:line="240"/>
        <w:rPr/>
      </w:pPr>
      <w:r>
        <w:rPr>
          <w:szCs w:val="28"/>
        </w:rPr>
        <w:t>Ставка заработной платы в соответствии с отраслевой системой оплаты труда учтена исходя из 4-го квалификационного уровня профессиональной квалификационной группы «Должности педагогических работников» в размере 8 289 рублей в месяц;</w:t>
      </w:r>
    </w:p>
    <w:p>
      <w:pPr>
        <w:pStyle w:val="Style11"/>
        <w:suppressAutoHyphens w:val="true"/>
        <w:spacing w:lineRule="auto" w:line="240"/>
        <w:rPr/>
      </w:pPr>
      <w:r>
        <w:rPr>
          <w:szCs w:val="28"/>
        </w:rPr>
        <w:t>Доля расходов на оплату труда административно-управленческого, учебно-вспомогательного и обсуживающего персонала учтена в размере  20,3</w:t>
      </w:r>
      <w:r>
        <w:rPr>
          <w:color w:val="FF0000"/>
          <w:szCs w:val="28"/>
        </w:rPr>
        <w:t xml:space="preserve"> </w:t>
      </w:r>
      <w:r>
        <w:rPr>
          <w:szCs w:val="28"/>
        </w:rPr>
        <w:t>% от ФОТ.</w:t>
      </w:r>
    </w:p>
    <w:p>
      <w:pPr>
        <w:pStyle w:val="Style11"/>
        <w:suppressAutoHyphens w:val="true"/>
        <w:spacing w:lineRule="auto" w:line="240"/>
        <w:rPr/>
      </w:pPr>
      <w:r>
        <w:rPr/>
        <w:t>Фонд компенсационных и стимулирующих выплат определяется в размере 48,2  %  от ФОТ.</w:t>
      </w:r>
    </w:p>
    <w:p>
      <w:pPr>
        <w:pStyle w:val="Style11"/>
        <w:suppressAutoHyphens w:val="true"/>
        <w:spacing w:lineRule="auto" w:line="240"/>
        <w:ind w:firstLine="720"/>
        <w:rPr>
          <w:szCs w:val="28"/>
        </w:rPr>
      </w:pPr>
      <w:r>
        <w:rPr>
          <w:szCs w:val="28"/>
        </w:rPr>
        <w:t>8 289  - ставка заработной платы в соответствии с отраслевой системой оплаты труда исходя из 4-го квалификационного уровня профессиональной квалификационной группы «Должности педагогических работников» (рублей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302 - коэффициент отчислений по единому социальному налог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482 - коэффициент увеличения ФОТ на величину компенсационных и стимулирующих выпла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06 – повышающий коэффициент к ФОТ за работу в учреждениях, расположенных в сельских населенных пунктах и рабочих поселк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 - нормативная наполняемость класс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203 - коэффициент увеличения ФОТ на административно-управленческий персонал, учебно-вспомогательный и обслуживающий персона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 - коэффициенты удорожания стоимости педагогическ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 Затраты на приобретение потребляемых (используемых) в процессе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 материальных запасов и особо ценного движимого имущества N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 xml:space="preserve">МЗ 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приобретение средств обучения и воспитания (учебников, в том числе учебников с электронными приложениями, являющимися их составной частью, 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литературы, дидактических материалов, аудио- и видеоматериалов, расходных материалов для занятий с обучающимися, приборов, оборудования и инвентаря, включая игровое и спортивное оборудование и инвентарь, инструментов (в том числе музыкальных), учебно-наглядных пособий, игр и игрушек, компьютеров, аппаратно-программных и аудиовизуальных средств, 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);</w:t>
      </w:r>
    </w:p>
    <w:p>
      <w:pPr>
        <w:pStyle w:val="Style11"/>
        <w:suppressAutoHyphens w:val="true"/>
        <w:spacing w:lineRule="auto" w:line="240"/>
        <w:rPr>
          <w:szCs w:val="28"/>
        </w:rPr>
      </w:pPr>
      <w:r>
        <w:rPr>
          <w:color w:val="000000"/>
          <w:szCs w:val="28"/>
        </w:rPr>
        <w:t>- расходы на приобретение комплектующих и расходных материалов на технические средства обучения, приобретение канцелярских принадлежностей, бланков, хозяйственных материалов,</w:t>
      </w:r>
      <w:r>
        <w:rPr>
          <w:szCs w:val="28"/>
        </w:rPr>
        <w:t xml:space="preserve"> непосредственно связанных с оказанием услуги</w:t>
      </w:r>
      <w:r>
        <w:rPr>
          <w:color w:val="000000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  <w:highlight w:val="darkYellow"/>
        </w:rPr>
        <w:t>2.1.3</w:t>
      </w:r>
      <w:r>
        <w:rPr>
          <w:highlight w:val="darkYellow"/>
        </w:rPr>
        <w:t xml:space="preserve"> </w:t>
      </w:r>
      <w:r>
        <w:rPr>
          <w:sz w:val="28"/>
          <w:szCs w:val="28"/>
          <w:highlight w:val="darkYellow"/>
        </w:rPr>
        <w:t xml:space="preserve">Иные затраты, непосредственно связанные с оказанием </w:t>
      </w:r>
      <w:r>
        <w:rPr>
          <w:i/>
          <w:iCs/>
          <w:sz w:val="28"/>
          <w:szCs w:val="28"/>
          <w:highlight w:val="darkYellow"/>
        </w:rPr>
        <w:t>i</w:t>
      </w:r>
      <w:r>
        <w:rPr>
          <w:sz w:val="28"/>
          <w:szCs w:val="28"/>
          <w:highlight w:val="darkYellow"/>
        </w:rPr>
        <w:t>-ой муниципальной  услуги N</w:t>
      </w:r>
      <w:r>
        <w:rPr>
          <w:sz w:val="28"/>
          <w:szCs w:val="28"/>
          <w:highlight w:val="darkYellow"/>
          <w:vertAlign w:val="superscript"/>
        </w:rPr>
        <w:t>i</w:t>
      </w:r>
      <w:r>
        <w:rPr>
          <w:sz w:val="28"/>
          <w:szCs w:val="28"/>
          <w:highlight w:val="darkYellow"/>
          <w:vertAlign w:val="subscript"/>
        </w:rPr>
        <w:t xml:space="preserve">ИНЗ </w:t>
      </w:r>
      <w:r>
        <w:rPr>
          <w:sz w:val="28"/>
          <w:szCs w:val="28"/>
          <w:highlight w:val="darkYellow"/>
        </w:rPr>
        <w:t>включают</w:t>
      </w:r>
      <w:r>
        <w:rPr>
          <w:sz w:val="28"/>
          <w:szCs w:val="28"/>
        </w:rPr>
        <w:t xml:space="preserve"> в себ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содержание средств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траты на приобретение продуктов питания (для услуг по присмотру и уходу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е профессиональное образование  педагогических работников;</w:t>
      </w:r>
    </w:p>
    <w:p>
      <w:pPr>
        <w:pStyle w:val="Style11"/>
        <w:suppressAutoHyphens w:val="true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- текущие расходы, связанные с обеспечением осуществления образовательного  процесса, управлением образовательной организацией,  ведением бухгалтерского учета и финансовой деятельности (услуги связи, </w:t>
      </w:r>
      <w:r>
        <w:rPr>
          <w:szCs w:val="28"/>
        </w:rPr>
        <w:t xml:space="preserve">оплата широкополосного доступа к информационно-телекоммуникационной сети «Интернет»,  используемого в учебном процессе, </w:t>
      </w:r>
      <w:r>
        <w:rPr>
          <w:color w:val="000000"/>
          <w:szCs w:val="28"/>
        </w:rPr>
        <w:t xml:space="preserve"> оплата обязательных медицинских осмотров педагогических работников, подписка на периодические и справочные издания, техническое обслуживание и ремонт оборудования,  командировочные расходы,  программное обеспечение,  услуги по установке и  обновлению баз данных),  иные расходы   </w:t>
      </w:r>
      <w:r>
        <w:rPr>
          <w:szCs w:val="28"/>
        </w:rPr>
        <w:t>непосредственно связанные с оказанием услуги</w:t>
      </w:r>
      <w:r>
        <w:rPr>
          <w:color w:val="000000"/>
          <w:szCs w:val="28"/>
        </w:rPr>
        <w:t xml:space="preserve">;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начение базового норматива затрат на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 рассчитыва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>=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КУ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НИ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 xml:space="preserve">СОЦДИ </w:t>
      </w:r>
      <w:r>
        <w:rPr>
          <w:color w:val="000000"/>
          <w:sz w:val="28"/>
          <w:szCs w:val="28"/>
        </w:rPr>
        <w:t>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ОТ2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 xml:space="preserve">ПНЗ 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- затраты на коммунальные услуги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ОТ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раты на содержание объектов не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в том числе на основании договора аренды (финансовой аренды) или договора безвозмездного пользования (далее - имущество, используемое для оказания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ой муниципальной  услуги (в том числе затраты на арендные платежи)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- затраты на содержание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ПН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- затраты на прочие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коммунальные услуги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 определяются на основе  средних затрат ресурса на производство услуги, сложившихся за год предшествующий планируемому, с учетом возможностей бюджета на очередной финансовый год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В составе затрат на коммунальные услуги дл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 учитываются следующие виды коммунальных услуг: водоснабжение; водоотведение; электроснабжение; теплоснабжение; газоснабжение; ЖБ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 на оплату труда с начислениями на выплаты по оплате труда работников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, которые не принимают непосредственного участия в оказании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 включают в себя ФОТ </w:t>
      </w:r>
      <w:r>
        <w:rPr>
          <w:color w:val="000000"/>
          <w:sz w:val="28"/>
          <w:szCs w:val="28"/>
        </w:rPr>
        <w:t>персонала, непосредственно связанного с обслуживанием зданий, сооружений,  систем,  оборудования,  содержанием территории  и обеспечением  сохранности имущества</w:t>
      </w:r>
      <w:r>
        <w:rPr>
          <w:sz w:val="28"/>
          <w:szCs w:val="28"/>
        </w:rPr>
        <w:t>, рассчитываются исходя из фактического количества штатных единиц, по состоянию на 1 сентября год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затрат на содержание объектов не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(в том числе затраты на арендные платежи), учитываются следующие виды работ (услуг) по содержанию недвижимого имущества: текущий ремонт зданий и сооружений; содержание прилегающей территории; обслуживание и уборка помещений здания и сооружения; вывоз твердых коммунальных и бытовых отходов; услуги по техническому обслуживанию котельных; государственная проверка датчиков системы контроля загазованности; обслуживание безопасности автоматики котельной; обследование дымоходов и чистка дымоходов от котла, чистка котлов; другие виды работ (услуг) по содержанию имуще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ставе затрат на содержание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>, учитываются следующие виды работ (услуг) по содержанию особо ценного движимого имущества: техническое обслуживание и регламентно-профилактический ремонт систем пожарной сигнализации; техническое обслуживание и регламентно-профилактический ремонт систем охранно-тревожной сигнализации; техническое обслуживание газового оборудования и газопроводов, проверка реализации методики измерений объема газа; другие виды работ (услуг) по содержанию особо ценного движимого имущества.</w:t>
      </w:r>
      <w:r>
        <w:rPr/>
        <w:t xml:space="preserve"> </w:t>
      </w:r>
      <w:r>
        <w:rPr>
          <w:sz w:val="28"/>
          <w:szCs w:val="28"/>
        </w:rPr>
        <w:t xml:space="preserve">Виды работ (услуг) по содержанию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учитываются в базовом нормативе затрат на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в случае регламентации в стандарте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 использования при ее оказании соответствующего объекта особо ценного движимого имуще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Затраты на прочие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, включают в себя  приобретение товаров (работ, услуг), затраты на приобретение которого относятся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и не учтенные в затратах на коммунальные услуги, содержание объектов недвижимого и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и  направляемый на общехозяйственные нужды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szCs w:val="28"/>
        </w:rPr>
        <w:t xml:space="preserve">3.Расчет базового значения норматива затрат на оказание муниципальных услуг, в том числе по присмотру и уходу, </w:t>
      </w:r>
      <w:r>
        <w:rPr>
          <w:rStyle w:val="FontStyle13"/>
          <w:sz w:val="28"/>
          <w:szCs w:val="28"/>
        </w:rPr>
        <w:t>оказываемых и выполняемых муниципальными бюджетными дошкольными образовательными учреждениями Октябрьского района.</w:t>
      </w:r>
    </w:p>
    <w:p>
      <w:pPr>
        <w:pStyle w:val="Style11"/>
        <w:suppressAutoHyphens w:val="true"/>
        <w:spacing w:lineRule="auto" w:line="240"/>
        <w:ind w:left="-360" w:hanging="0"/>
        <w:rPr>
          <w:rStyle w:val="FontStyle13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начение базового норматива затрат на оказание муниципальной  услуги рассчитыва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276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начение базового норматива затрат, непосредственно связанных с оказанием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чение базового норматива затрат на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 Значение базового норматива затрат, непосредственно связанных с оказанием муниципальной  услуги, рассчитывается по следующей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52625" cy="276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66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атраты на оплату труда с начислениями на выплаты по оплате труда работников, непосредственно связанных с оказанием </w:t>
      </w:r>
      <w:r>
        <w:rPr>
          <w:i/>
          <w:iCs/>
          <w:sz w:val="28"/>
          <w:szCs w:val="28"/>
          <w:u w:val="single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 затраты на приобретение потребляемых (используемых) в процессе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 материальных запасов и особо ценного 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66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затраты, непосредственно связанные с оказанием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.</w:t>
      </w:r>
    </w:p>
    <w:p>
      <w:pPr>
        <w:pStyle w:val="Normal"/>
        <w:rPr/>
      </w:pPr>
      <w:r>
        <w:rPr>
          <w:sz w:val="28"/>
          <w:szCs w:val="28"/>
        </w:rPr>
        <w:t>3.1.1 Затраты на оплату труда с начислениями на выплаты по оплате труда работников, непосредственно связанных с оказанием муниципальной  услуги, определяются на основе:</w:t>
      </w:r>
    </w:p>
    <w:p>
      <w:pPr>
        <w:pStyle w:val="Style11"/>
        <w:suppressAutoHyphens w:val="true"/>
        <w:spacing w:lineRule="auto" w:line="240"/>
        <w:rPr>
          <w:szCs w:val="28"/>
        </w:rPr>
      </w:pPr>
      <w:r>
        <w:rPr>
          <w:szCs w:val="28"/>
        </w:rPr>
        <w:t>нормативного соотношения ставок заработной платы педагогических работников и ставок заработной платы административно-управленческого, учебно-вспомогательного и обслуживающего персонала, непосредственно связанных с оказанием услуги</w:t>
      </w:r>
      <w:r>
        <w:rPr>
          <w:color w:val="000000"/>
          <w:szCs w:val="28"/>
        </w:rPr>
        <w:t xml:space="preserve">;  </w:t>
      </w:r>
    </w:p>
    <w:p>
      <w:pPr>
        <w:pStyle w:val="Style11"/>
        <w:suppressAutoHyphens w:val="true"/>
        <w:spacing w:lineRule="auto" w:line="240"/>
        <w:rPr>
          <w:szCs w:val="28"/>
        </w:rPr>
      </w:pPr>
      <w:r>
        <w:rPr>
          <w:szCs w:val="28"/>
        </w:rPr>
        <w:t>нормативного соотношения тарифного фонда и фонда компенсационных и стимулирующих выплат работникам,  непосредственно связанных с оказанием услуги</w:t>
      </w:r>
      <w:r>
        <w:rPr>
          <w:color w:val="000000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асходы </w:t>
      </w:r>
      <w:r>
        <w:rPr>
          <w:sz w:val="28"/>
          <w:szCs w:val="28"/>
        </w:rPr>
        <w:t>на осуществление выплат стимулирующего характера педагогическим работникам общеобразовательных учреждений, непосредственно связанных с оказанием услуг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целях реализации </w:t>
      </w:r>
      <w:hyperlink r:id="rId18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с начислениями на выплаты по оплате труда работников, непосредственно связанных с оказанием муниципальной услуги, определяются на основе в расчете на одного воспитанника исчисляются по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79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.302 х у х 12 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  = -------------------------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2,22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- количество часов пребыва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 - число часов за ставку заработной платы;</w:t>
      </w:r>
    </w:p>
    <w:p>
      <w:pPr>
        <w:pStyle w:val="Style11"/>
        <w:suppressAutoHyphens w:val="true"/>
        <w:spacing w:lineRule="auto" w:line="240"/>
        <w:ind w:firstLine="720"/>
        <w:rPr>
          <w:szCs w:val="28"/>
        </w:rPr>
      </w:pPr>
      <w:r>
        <w:rPr>
          <w:szCs w:val="28"/>
        </w:rPr>
        <w:t>7900  - ставка заработной платы в соответствии с отраслевой системой оплаты труда исходя из 4-го квалификационного уровня профессиональной квалификационной группы «Должности педагогических работников» (рублей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302 - коэффициент отчислений по единому социальному налог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- коэффициент увеличения ФОТ на величину компенсационных и стимулирующих выплат, доплата до МРО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 - нормативная наполняемость групп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22 - коэффициент увеличения ФОТ на административно-управленческий персонал, учебно-вспомогательный и обслуживающий персона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увеличения ФОТ на величину компенсационных и стимулирующих выплат, доплата до М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870"/>
        <w:gridCol w:w="1207"/>
        <w:gridCol w:w="1499"/>
      </w:tblGrid>
      <w:tr>
        <w:trPr>
          <w:trHeight w:val="28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величения ФОТ на величину компенсационных и стимулирующих выплат, доплата до МРОТ</w:t>
            </w:r>
          </w:p>
        </w:tc>
      </w:tr>
      <w:tr>
        <w:trPr>
          <w:trHeight w:val="142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общеразвивающей направленности (воспитанники от 1 года до 3  лет, одновозрастные, разновозрастные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нни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3</w:t>
            </w:r>
          </w:p>
        </w:tc>
      </w:tr>
      <w:tr>
        <w:trPr>
          <w:trHeight w:val="73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общеразвивающей направленности (воспитанники от 3 до 8  лет, с режимом пребывания 10,5 -12 часов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нни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8</w:t>
            </w:r>
          </w:p>
        </w:tc>
      </w:tr>
      <w:tr>
        <w:trPr>
          <w:trHeight w:val="92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аптированная образовательная программа для детей с тяжелым нарушением речи, слабовидящих детей и детей с  фонетико-фонематическими нарушениями речи  от 3 до 8 л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нни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5</w:t>
            </w:r>
          </w:p>
        </w:tc>
      </w:tr>
      <w:tr>
        <w:trPr>
          <w:trHeight w:val="55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общеразвивающей направленности (воспитанники от 1 года до 3 ле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нни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5</w:t>
            </w:r>
          </w:p>
        </w:tc>
      </w:tr>
      <w:tr>
        <w:trPr>
          <w:trHeight w:val="55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общеразвивающей направленности (воспитанники от 3 до 8 ле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нни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3</w:t>
            </w:r>
          </w:p>
        </w:tc>
      </w:tr>
      <w:tr>
        <w:trPr>
          <w:trHeight w:val="552" w:hRule="atLeast"/>
        </w:trPr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с детьми-инвалидами, детьми-сиротами и детьми, оставшимися без попечения родителей (воспитанники от 3 до 8 лет)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нники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5</w:t>
            </w:r>
          </w:p>
        </w:tc>
      </w:tr>
      <w:tr>
        <w:trPr>
          <w:trHeight w:val="55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с начислениями на выплаты по оплате труда работников, связанных с оказанием муниципальной услуги по присмотру и уходу, определяются на основе в расчете на одного воспитанника исчисляются по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 w:cs="Times New Roman" w:ascii="Times New Roman" w:hAnsi="Times New Roman"/>
          <w:sz w:val="28"/>
          <w:szCs w:val="28"/>
        </w:rPr>
        <w:t>З=</w:t>
      </w:r>
      <w:r>
        <w:rPr>
          <w:rFonts w:cs="Times New Roman" w:ascii="Times New Roman" w:hAnsi="Times New Roman"/>
          <w:sz w:val="28"/>
          <w:szCs w:val="28"/>
        </w:rPr>
        <w:t xml:space="preserve">(Чр х 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)/Чв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р- число работников, связанных с оказанием муниципальной услуги по присмотру и уходу (повар, кухонный рабочий, кладовщик, машинист по стирке и ремонту спецодежды, кастелянш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- оплата труд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- начисления на выплаты по оплате труда,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в- число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 Затраты на приобретение потребляемых (используемых) в процессе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 материальных запасов и особо ценного движимого имущества N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 xml:space="preserve">МЗ 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ходы на приобретение средств обучения и воспитания (дополнительной литературы, дидактических материалов, аудио- и видеоматериалов, расходных материалов для</w:t>
      </w:r>
      <w:r>
        <w:rPr>
          <w:color w:val="000000"/>
          <w:sz w:val="28"/>
          <w:szCs w:val="28"/>
        </w:rPr>
        <w:t xml:space="preserve"> занятий с обучающимися, приборов, оборудования и инвентаря, включая игровое и спортивное оборудование и инвентарь, инструментов (в том числе музыкальных), учебно-наглядных пособий, игр и игрушек, компьютеров, аппаратно-программных и аудиовизуальных средств, 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расходы на приобретение комплектующих и расходных материалов на технические средства обучения,  канцелярских принадлежностей, бланков, хозяйственных материалов,</w:t>
      </w:r>
      <w:r>
        <w:rPr>
          <w:sz w:val="28"/>
          <w:szCs w:val="28"/>
        </w:rPr>
        <w:t xml:space="preserve"> непосредственно связанных с оказанием услуг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</w:t>
      </w:r>
      <w:r>
        <w:rPr/>
        <w:t xml:space="preserve"> </w:t>
      </w:r>
      <w:r>
        <w:rPr>
          <w:sz w:val="28"/>
          <w:szCs w:val="28"/>
        </w:rPr>
        <w:t xml:space="preserve">Иные затраты, непосредственно связанные с оказанием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ой муниципальной услуги N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 xml:space="preserve">ИНЗ  </w:t>
      </w:r>
      <w:r>
        <w:rPr>
          <w:sz w:val="28"/>
          <w:szCs w:val="28"/>
        </w:rPr>
        <w:t>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траты на приобретение продуктов питания (для услуг по присмотру и уходу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сходы на содержание средств обучения и воспитан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е профессиональное образование  педагогических работников;</w:t>
      </w:r>
    </w:p>
    <w:p>
      <w:pPr>
        <w:pStyle w:val="Style11"/>
        <w:suppressAutoHyphens w:val="true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- текущие расходы, связанные с обеспечением осуществления образовательного  процесса, управлением образовательной организацией,  ведением бухгалтерского учета и финансовой деятельности (услуги связи, оплата обязательных медицинских осмотров педагогических работников, подписка на периодические и справочные издания, техническое обслуживание и ремонт оборудования, командировочные расходы,  программное обеспечение, услуги по установке и  обновлению баз данных),   иные расходы   </w:t>
      </w:r>
      <w:r>
        <w:rPr>
          <w:szCs w:val="28"/>
        </w:rPr>
        <w:t>непосредственно связанные с оказанием услуги</w:t>
      </w:r>
      <w:r>
        <w:rPr>
          <w:color w:val="000000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Значение базового норматива затрат на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 рассчитыва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>=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КУ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НИ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 xml:space="preserve">СОЦДИ </w:t>
      </w:r>
      <w:r>
        <w:rPr>
          <w:color w:val="000000"/>
          <w:sz w:val="28"/>
          <w:szCs w:val="28"/>
        </w:rPr>
        <w:t>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ОТ2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 xml:space="preserve">ПНЗ 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- затраты на коммунальные услуги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ОТ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раты на содержание объектов не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, в том числе на основании договора аренды (финансовой аренды) или договора безвозмездного пользования (далее - имущество, используемое для оказания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ой муниципальной услуги (в том числе затраты на арендные платежи)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- затраты на содержание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ПН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- затраты на прочие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Затраты на коммунальные услуги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 определяются на основе  средних затрат ресурса на производство услуги, сложившихся за год предшествующий планируемому, с учетом возможностей бюджета на очередной финансовый год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В составе затрат на коммунальные услуги дл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 учитываются следующие виды коммунальных услуг: водоснабжение; водоотведение; электроснабжение; теплоснабжение; газоснабжение; ЖБ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траты  на оплату труда с начислениями на выплаты по оплате труда работников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, которые не принимают непосредственного участия в оказании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 включают в себя ФОТ </w:t>
      </w:r>
      <w:r>
        <w:rPr>
          <w:color w:val="000000"/>
          <w:sz w:val="28"/>
          <w:szCs w:val="28"/>
        </w:rPr>
        <w:t>персонала, непосредственно связанного с обслуживанием зданий, сооружений,  систем,  оборудования,  содержанием территории  и обеспечением  сохранности имущества</w:t>
      </w:r>
      <w:r>
        <w:rPr>
          <w:sz w:val="28"/>
          <w:szCs w:val="28"/>
        </w:rPr>
        <w:t>, рассчитываются исходя из фактического количества штатных единиц, по состоянию на 1 сентября год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затрат на содержание объектов не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(в том числе затраты на арендные платежи), учитываются следующие виды работ (услуг) по содержанию недвижимого имущества: текущий ремонт зданий и сооружений; содержание прилегающей территории; обслуживание и уборка помещений здания и сооружения; вывоз твердых коммунальных и бытовых отходов; услуги по техническому обслуживанию котельных; государственная проверка датчиков системы контроля загазованности; обслуживание безопасности автоматики котельной; обследование дымоходов и чистка дымоходов от котла, чистка котлов; другие виды работ (услуг) по содержанию объектов недвижимого имуще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ставе затрат на содержание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>, учитываются следующие виды работ (услуг) по содержанию особо ценного движимого имущества: техническое обслуживание и регламентно-профилактический ремонт систем пожарной сигнализации; техническое обслуживание и регламентно-профилактический ремонт систем охранно-тревожной сигнализации; техническое обслуживание газового оборудования и газопроводов, проверка реализации методики измерений объема газа; другие виды работ (услуг) по содержанию особо ценного движимого имущества.</w:t>
      </w:r>
      <w:r>
        <w:rPr/>
        <w:t xml:space="preserve"> </w:t>
      </w:r>
      <w:r>
        <w:rPr>
          <w:sz w:val="28"/>
          <w:szCs w:val="28"/>
        </w:rPr>
        <w:t xml:space="preserve">Виды работ (услуг) по содержанию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учитываются в базовом нормативе затрат на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в случае регламентации в стандарте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 использования при ее оказании соответствующего объекта особо ценного движимого имуще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Затраты на прочие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, включают в себя  приобретение товаров (работ, услуг), затраты на приобретение которого относятся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и не учтенные в затратах на коммунальные услуги, содержание объектов недвижимого и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, и  направляемый на общехозяйственные нужды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40"/>
        <w:ind w:left="720" w:hanging="11"/>
        <w:jc w:val="center"/>
        <w:rPr/>
      </w:pPr>
      <w:r>
        <w:rPr>
          <w:szCs w:val="28"/>
        </w:rPr>
        <w:t xml:space="preserve">4. Расчет базового значения норматива затрат на оказание муниципальных услуг </w:t>
      </w:r>
      <w:r>
        <w:rPr>
          <w:rStyle w:val="FontStyle13"/>
          <w:sz w:val="28"/>
          <w:szCs w:val="28"/>
        </w:rPr>
        <w:t xml:space="preserve">оказываемых и выполняемых муниципальными бюджетными учреждениями дополнительного образования Октябрьского района </w:t>
      </w:r>
    </w:p>
    <w:p>
      <w:pPr>
        <w:pStyle w:val="Style11"/>
        <w:suppressAutoHyphens w:val="true"/>
        <w:spacing w:lineRule="auto" w:line="240"/>
        <w:ind w:left="720" w:hanging="11"/>
        <w:jc w:val="center"/>
        <w:rPr>
          <w:rStyle w:val="FontStyle13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начение базового норматива затрат на оказание муниципальной  услуги рассчитыва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2762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начение базового норматива затрат, непосредственно связанных с оказанием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чение базового норматива затрат на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 Значение базового норматива затрат, непосредственно связанных с оказанием муниципальной  услуги, рассчитывается по следующей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52625" cy="2762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667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атраты на оплату труда с начислениями на выплаты по оплате труда работников, непосредственно связанных с оказанием </w:t>
      </w:r>
      <w:r>
        <w:rPr>
          <w:i/>
          <w:iCs/>
          <w:sz w:val="28"/>
          <w:szCs w:val="28"/>
          <w:u w:val="single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 затраты на приобретение потребляемых (используемых) в процессе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 материальных запасов и особо ценного 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667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затраты, непосредственно связанные с оказанием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.1.1 Затраты на оплату труда с начислениями на выплаты по оплате труда работников, непосредственно связанных с оказанием муниципальной  услуги, определяются на основе:</w:t>
      </w:r>
    </w:p>
    <w:p>
      <w:pPr>
        <w:pStyle w:val="Style11"/>
        <w:suppressAutoHyphens w:val="true"/>
        <w:spacing w:lineRule="auto" w:line="240"/>
        <w:rPr>
          <w:szCs w:val="28"/>
        </w:rPr>
      </w:pPr>
      <w:r>
        <w:rPr>
          <w:szCs w:val="28"/>
        </w:rPr>
        <w:t>нормативного соотношения ставок заработной платы педагогических работников и ставок заработной платы административно-управленческого, учебно-вспомогательного и обслуживающего персонала, непосредственно связанных с оказанием услуги</w:t>
      </w:r>
      <w:r>
        <w:rPr>
          <w:color w:val="000000"/>
          <w:szCs w:val="28"/>
        </w:rPr>
        <w:t xml:space="preserve">;  </w:t>
      </w:r>
    </w:p>
    <w:p>
      <w:pPr>
        <w:pStyle w:val="Style11"/>
        <w:suppressAutoHyphens w:val="true"/>
        <w:spacing w:lineRule="auto" w:line="240"/>
        <w:rPr>
          <w:szCs w:val="28"/>
        </w:rPr>
      </w:pPr>
      <w:r>
        <w:rPr>
          <w:szCs w:val="28"/>
        </w:rPr>
        <w:t>нормативного соотношения тарифного фонда и фонда компенсационных и стимулирующих выплат работникам,  непосредственно связанных с оказанием услуги</w:t>
      </w:r>
      <w:r>
        <w:rPr>
          <w:color w:val="000000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асходы </w:t>
      </w:r>
      <w:r>
        <w:rPr>
          <w:sz w:val="28"/>
          <w:szCs w:val="28"/>
        </w:rPr>
        <w:t>на осуществление выплат стимулирующего характера педагогическим работникам учреждений дополнительного образования, непосредственно связанных с оказанием услуг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целях реализации </w:t>
      </w:r>
      <w:hyperlink r:id="rId26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с начислениями на выплаты по оплате труда работников, непосредственно связанных с оказанием муниципальной услуги, определяются на основе в расчете на одного ребенка исчисляются по формуле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  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х  7532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1.302 х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х 12 х k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З   = ------------------------------------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;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lang w:val="en-US"/>
        </w:rPr>
        <w:t>g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– среднефактическое количество часов по учебному плану в одной групп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 - число часов в неделю за ставку заработной плат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 – коэффициент корректировки наполняемости детей в групп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 -  коэффициент корректировки стоимости услуги;</w:t>
      </w:r>
    </w:p>
    <w:p>
      <w:pPr>
        <w:pStyle w:val="Style11"/>
        <w:suppressAutoHyphens w:val="true"/>
        <w:spacing w:lineRule="auto" w:line="240"/>
        <w:ind w:firstLine="720"/>
        <w:rPr>
          <w:szCs w:val="28"/>
        </w:rPr>
      </w:pPr>
      <w:r>
        <w:rPr>
          <w:szCs w:val="28"/>
        </w:rPr>
        <w:t>7532 - ставка заработной платы в соответствии с отраслевой системой оплаты труда исходя из 4-го квалификационного уровня профессиональной квалификационной группы «Должности педагогических работников» (рублей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302 - коэффициент отчислений по единому социальному налог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коэффициент увеличения ФОТ на величину компенсационных и стимулирующих выпла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– повышающий коэффициент к ФОТ за работу в учреждениях, расположенных в сельских населенных пунктах и рабочих поселках 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 - нормативная наполняемость групп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коэффициент увеличения ФОТ на административно-управленческий персонал, учебно-вспомогательный и обслуживающий персонал;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 Затраты на приобретение потребляемых (используемых) в процессе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 материальных запасов и особо ценного движимого имущества N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 xml:space="preserve">МЗ 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расходы на приобретение средств обучения  (дополнительной литературы, дидактических материалов, аудио- и видеоматериалов, канцелярских принадлежностей и расходных материалов для занятий с обучающимися, приборов, оборудования и инвентаря, включая игровое и спортивное оборудование и инвентарь, инструментов (в том числе музыкальных), учебно-наглядных пособий, компьютеров, аппаратно-программных и аудиовизуальных средств, 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расходы на приобретение комплектующих и расходных материалов на технические средства обучения, бланков, хозяйственных материалов,</w:t>
      </w:r>
      <w:r>
        <w:rPr>
          <w:sz w:val="28"/>
          <w:szCs w:val="28"/>
        </w:rPr>
        <w:t xml:space="preserve"> непосредственно связанных с оказанием услуг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</w:t>
      </w:r>
      <w:r>
        <w:rPr/>
        <w:t xml:space="preserve"> </w:t>
      </w:r>
      <w:r>
        <w:rPr>
          <w:sz w:val="28"/>
          <w:szCs w:val="28"/>
        </w:rPr>
        <w:t xml:space="preserve">Иные затраты, непосредственно связанные с оказанием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ой муниципальной услуги N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bscript"/>
        </w:rPr>
        <w:t xml:space="preserve">ИНЗ </w:t>
      </w:r>
      <w:r>
        <w:rPr>
          <w:sz w:val="28"/>
          <w:szCs w:val="28"/>
        </w:rPr>
        <w:t>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траты на участие в соревнованиях (включая организационные взносы, проезд, проживание, питание и другие расходы связанные с их проведением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сходы на содержание средств обучен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ельное профессиональное образование  педагогических работников;</w:t>
      </w:r>
    </w:p>
    <w:p>
      <w:pPr>
        <w:pStyle w:val="Style11"/>
        <w:suppressAutoHyphens w:val="true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-текущие расходы, связанные с обеспечением осуществления образовательного  процесса, управлением образовательной организацией,  ведением бухгалтерского учета и финансовой деятельности (подписка на периодические и справочные издания, техническое обслуживание и ремонт оборудования, командировочные расходы,  программное обеспечение, услуги по установке и  обновлению баз данных), иные расходы   </w:t>
      </w:r>
      <w:r>
        <w:rPr>
          <w:szCs w:val="28"/>
        </w:rPr>
        <w:t>непосредственно связанные с оказанием услуги</w:t>
      </w:r>
      <w:r>
        <w:rPr>
          <w:color w:val="000000"/>
          <w:szCs w:val="28"/>
        </w:rPr>
        <w:t xml:space="preserve">;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начение базового норматива затрат на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 рассчитыва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>=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КУ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НИ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 xml:space="preserve">СОЦДИ </w:t>
      </w:r>
      <w:r>
        <w:rPr>
          <w:color w:val="000000"/>
          <w:sz w:val="28"/>
          <w:szCs w:val="28"/>
        </w:rPr>
        <w:t>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ОТ2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 xml:space="preserve">ПНЗ 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- затраты на коммунальные услуги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ОТ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раты на содержание объектов не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, в том числе на основании договора аренды (финансовой аренды) или договора безвозмездного пользования (далее - имущество, используемое для оказания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ой муниципальной услуги (в том числе затраты на арендные платежи)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- затраты на содержание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ПН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- затраты на прочие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Затраты на коммунальные услуги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 определяются на основе  средних затрат ресурса на производство услуги, сложившихся за год предшествующий планируемому, с учетом возможностей бюджета на очередной финансовый год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В составе затрат на коммунальные услуги дл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 услуги учитываются следующие виды коммунальных услуг: водоснабжение; водоотведение; электроснабжение; теплоснабж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траты  на оплату труда с начислениями на выплаты по оплате труда работников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, которые не принимают непосредственного участия в оказании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 включают в себя ФОТ </w:t>
      </w:r>
      <w:r>
        <w:rPr>
          <w:color w:val="000000"/>
          <w:sz w:val="28"/>
          <w:szCs w:val="28"/>
        </w:rPr>
        <w:t>персонала, непосредственно связанного с обслуживанием зданий, сооружений,  систем,  оборудования,  содержанием территории  и обеспечением  сохранности имущества</w:t>
      </w:r>
      <w:r>
        <w:rPr>
          <w:sz w:val="28"/>
          <w:szCs w:val="28"/>
        </w:rPr>
        <w:t>, рассчитываются исходя из фактического количества штатных единиц, по состоянию на 1 сентября год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затрат на содержание объектов не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(в том числе затраты на арендные платежи), учитываются следующие виды работ (услуг) по содержанию недвижимого имущества: текущий ремонт зданий и сооружений; содержание прилегающей территории; обслуживание и уборка помещений здания и сооружения;  техническое обслуживание зданий; вывоз твердых коммунальных и бытовых отходов; другие виды работ (услуг) по содержанию объектов недвижимого имуще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ставе затрат на содержание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>, учитываются следующие виды работ (услуг) по содержанию особо ценного движимого имущества: техническое обслуживание и регламентно-профилактический ремонт систем пожарной сигнализации; техническое обслуживание и регламентно-профилактический ремонт систем охранно-тревожной сигнализации; другие виды работ (услуг) по содержанию особо ценного движимого имущества.</w:t>
      </w:r>
      <w:r>
        <w:rPr/>
        <w:t xml:space="preserve"> </w:t>
      </w:r>
      <w:r>
        <w:rPr>
          <w:sz w:val="28"/>
          <w:szCs w:val="28"/>
        </w:rPr>
        <w:t xml:space="preserve">Виды работ (услуг) по содержанию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учитываются в базовом нормативе затрат на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в случае регламентации в стандарте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 использования при ее оказании соответствующего объекта особо ценного движимого имуще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Затраты на прочие общехозяйственные нужды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i</w:t>
      </w:r>
      <w:r>
        <w:rPr>
          <w:color w:val="000000"/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, включают в себя  приобретение товаров (работ, услуг), затраты на приобретение которого относятся на оказание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 услуги, и не учтенные в затратах на коммунальные услуги, содержание объектов недвижимого и объектов особо ценного движимого имущества, используемого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 xml:space="preserve">ой муниципальной услуги, и  направляемый на общехозяйственные нужды для оказания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о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consultantplus://offline/ref=5B8E4EE4D36017F140A49E46535C9D769A78FD3E2B87F291F6C6625291hCpBI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consultantplus://offline/ref=5B8E4EE4D36017F140A49E46535C9D769A78FD3E2B87F291F6C6625291hCpBI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yperlink" Target="consultantplus://offline/ref=5B8E4EE4D36017F140A49E46535C9D769A78FD3E2B87F291F6C6625291hCpB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8:00Z</dcterms:created>
  <dc:creator>voshod</dc:creator>
  <dc:description/>
  <cp:keywords/>
  <dc:language>en-US</dc:language>
  <cp:lastModifiedBy>МАУ РЦО</cp:lastModifiedBy>
  <cp:lastPrinted>2017-02-03T13:45:00Z</cp:lastPrinted>
  <dcterms:modified xsi:type="dcterms:W3CDTF">2017-02-03T11:58:00Z</dcterms:modified>
  <cp:revision>8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