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Уважаемые_______________</w:t>
      </w:r>
    </w:p>
    <w:p>
      <w:pPr>
        <w:pStyle w:val="Style20"/>
        <w:ind w:left="0" w:hanging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ивая результаты за прошедший 2018 год, следует отметить, что деятельность отдела образования 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овышение качества предоставляемых услуг, изменение нормативно-правового регулирования в соответствие с требованиями 273-ФЗ «Об образовании в РФ», выполнение требований Указов президент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Указа Президента РФ от 07.05.2012 № 597 «О мероприятиях по реализации государственной социальной политики»</w:t>
      </w:r>
      <w:r>
        <w:rPr>
          <w:sz w:val="28"/>
          <w:szCs w:val="28"/>
          <w:lang w:val="ru-RU"/>
        </w:rPr>
        <w:t xml:space="preserve"> в 2018году 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редняя заработная плата педагогических работников общеобразовательных учреждений составила </w:t>
      </w:r>
      <w:r>
        <w:rPr>
          <w:color w:val="000000"/>
          <w:sz w:val="28"/>
          <w:szCs w:val="28"/>
          <w:lang w:val="ru-RU"/>
        </w:rPr>
        <w:t>26412,2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или100%,к установленному уровню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редняя заработная плата педагогических работников дошкольных образовательных учреждений составила 23660,0 рублей или 106 %, к установленному уровню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педагогических работников дополнительного образования составил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7325,01 рублей, или 102,5 %, к установленному уровню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казатель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среднемесячной заработной 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дагогических работников был выполнен в полном объеме. </w:t>
      </w:r>
    </w:p>
    <w:p>
      <w:pPr>
        <w:pStyle w:val="Normal"/>
        <w:autoSpaceDE w:val="false"/>
        <w:spacing w:lineRule="auto" w:line="240" w:before="0" w:after="0"/>
        <w:ind w:left="1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бюджетное финансирование осуществлялось стабильно.</w:t>
      </w:r>
    </w:p>
    <w:p>
      <w:pPr>
        <w:pStyle w:val="Normal"/>
        <w:autoSpaceDE w:val="false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оставленных задач</w:t>
        <w:tab/>
        <w:t xml:space="preserve">    в 2018 году было направлено 1 075 813,1 тыс.руб. бюджетных средств,  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8938,2 тыс.руб.- федеральных, 815 557,6 тыс.руб. -областных ,  251 317,3 тыс.руб.- средств  местного бюджета.</w:t>
      </w:r>
    </w:p>
    <w:p>
      <w:pPr>
        <w:pStyle w:val="Normal"/>
        <w:tabs>
          <w:tab w:val="clear" w:pos="708"/>
          <w:tab w:val="center" w:pos="54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средств осуществлялось в рамках реализации муниципальных програм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 Развитие образования Октябрьского района на 2014-2020 годы".</w:t>
      </w:r>
      <w:r>
        <w:rPr>
          <w:rFonts w:cs="Times New Roman" w:ascii="Times New Roman" w:hAnsi="Times New Roman"/>
          <w:sz w:val="28"/>
          <w:szCs w:val="28"/>
        </w:rPr>
        <w:t xml:space="preserve"> (освоено 1014035,7 тыс.руб.бюджетных сред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" Обеспечение общественного порядка и противодействие преступности на 2014-2020 годы" (освоено 2387,6 тыс.ру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"Электронный муниципалитет на 2014-2018 годы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своено 327,9 тыс.руб.)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" Социальная поддержка граждан"(освоено 43096,1 тыс.руб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"Физическая культура и спорт"</w:t>
      </w:r>
      <w:r>
        <w:rPr>
          <w:rFonts w:cs="Times New Roman" w:ascii="Times New Roman" w:hAnsi="Times New Roman"/>
          <w:sz w:val="28"/>
          <w:szCs w:val="28"/>
        </w:rPr>
        <w:t>(освоено 12 628,6 тыс.руб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"Доступная среда"</w:t>
      </w:r>
      <w:r>
        <w:rPr>
          <w:rFonts w:cs="Times New Roman" w:ascii="Times New Roman" w:hAnsi="Times New Roman"/>
          <w:sz w:val="28"/>
          <w:szCs w:val="28"/>
        </w:rPr>
        <w:t>(освоено 1 423,3 тыс.руб.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программных расходов произведено выплат на сумму 1913,9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школьное образование, стоит первым  в системе уровней общего образования и должно стать гарантией подготовки детей к школ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в ДОУ на 1 сентября 2018 года составила – 2698 детей, в том числе детей от 1,5 до 3 лет – 422 воспитан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прав детей с ограниченными возможностями здоровья на получение качественного образования в детских садах создано 37 групп компенсирующей направленности, 4- комбинированные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численности детей в возрасте от 1,5 до 3 лет, получающих дошкольное образование в 2018 году  к сумме численности детей в возрасте от 1,5 до 3 лет, получающих дошкольное образование в 2018 и численности детей в возрасте от 1,5 до 3 лет, находящихся в очереди на получение в 2018 году дошкольного образования составило -85,1% при плане 8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посещающих МБДОУ к списочному составу детей в детском саду составила-76,9% при плане-7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е воспитанники дошкольных образовательных организаций, обучаются по программам, соответствующим требованиям федеральных стандартов дошкольного образовани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од  на содержание ДОУ профинансирова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7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856,1   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 прошедший год</w:t>
      </w:r>
      <w:r>
        <w:rPr>
          <w:sz w:val="28"/>
          <w:szCs w:val="28"/>
        </w:rPr>
        <w:t xml:space="preserve"> значительно улучшилась материально-техническая база </w:t>
      </w:r>
      <w:r>
        <w:rPr>
          <w:sz w:val="28"/>
          <w:szCs w:val="28"/>
          <w:lang w:val="ru-RU"/>
        </w:rPr>
        <w:t>дошкольных</w:t>
      </w:r>
      <w:r>
        <w:rPr>
          <w:sz w:val="28"/>
          <w:szCs w:val="28"/>
        </w:rPr>
        <w:t xml:space="preserve"> учреждений: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2018 году </w:t>
      </w:r>
      <w:r>
        <w:rPr>
          <w:color w:val="000000"/>
          <w:sz w:val="28"/>
          <w:szCs w:val="28"/>
          <w:lang w:val="ru-RU"/>
        </w:rPr>
        <w:t>направлены</w:t>
      </w:r>
      <w:r>
        <w:rPr>
          <w:color w:val="000000"/>
          <w:sz w:val="28"/>
          <w:szCs w:val="28"/>
        </w:rPr>
        <w:t xml:space="preserve"> денежные средства местного бюджета на ремонт системы отопления в МБДОУ № 26 «Колосок» х.Красный Кут в сумме 2550,4 тыс.руб.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проведение ремонтных работ в МБДОУ № 26 «Колосок» х.Красный Кут профинансировано 1388,9 тыс.руб.средств местного бюджета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а замену оконных блоков в МБДОУ № 26 х.Красный Кут выделены средства местного бюджета в </w:t>
      </w:r>
      <w:r>
        <w:rPr>
          <w:color w:val="000000"/>
          <w:sz w:val="28"/>
          <w:szCs w:val="28"/>
          <w:lang w:val="ru-RU"/>
        </w:rPr>
        <w:t xml:space="preserve"> сумме </w:t>
      </w:r>
      <w:r>
        <w:rPr>
          <w:color w:val="000000"/>
          <w:sz w:val="28"/>
          <w:szCs w:val="28"/>
        </w:rPr>
        <w:t>508,2 тыс.руб; на замену оконных блоков в МДОУ №25 профинансировано  средств местного бюджета 654,2 тыс.руб.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приобретение мебели в МБДОУ № 30 «Зоренька» и МБДОУ № 42 «Сказка» п.Каменоломни </w:t>
      </w:r>
      <w:r>
        <w:rPr>
          <w:color w:val="000000"/>
          <w:sz w:val="28"/>
          <w:szCs w:val="28"/>
          <w:lang w:val="ru-RU"/>
        </w:rPr>
        <w:t>оплачено</w:t>
      </w:r>
      <w:r>
        <w:rPr>
          <w:color w:val="000000"/>
          <w:sz w:val="28"/>
          <w:szCs w:val="28"/>
        </w:rPr>
        <w:t xml:space="preserve"> средств местного бюджета в сумме 1598,8 тыс.рублей;  на приобретение мебели в МБДОУ №26 профинансировано 2050,0тыс.руб. средств местного бюджет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 xml:space="preserve">реализацию </w:t>
      </w:r>
      <w:r>
        <w:rPr>
          <w:color w:val="000000"/>
          <w:sz w:val="28"/>
          <w:szCs w:val="28"/>
        </w:rPr>
        <w:t>мероприяти</w:t>
      </w:r>
      <w:r>
        <w:rPr>
          <w:color w:val="000000"/>
          <w:sz w:val="28"/>
          <w:szCs w:val="28"/>
          <w:lang w:val="ru-RU"/>
        </w:rPr>
        <w:t>й в рамках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Д</w:t>
      </w:r>
      <w:r>
        <w:rPr>
          <w:color w:val="000000"/>
          <w:sz w:val="28"/>
          <w:szCs w:val="28"/>
        </w:rPr>
        <w:t>оступ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сред</w:t>
      </w:r>
      <w:r>
        <w:rPr>
          <w:color w:val="000000"/>
          <w:sz w:val="28"/>
          <w:szCs w:val="28"/>
          <w:lang w:val="ru-RU"/>
        </w:rPr>
        <w:t>а»</w:t>
      </w:r>
      <w:r>
        <w:rPr>
          <w:color w:val="000000"/>
          <w:sz w:val="28"/>
          <w:szCs w:val="28"/>
        </w:rPr>
        <w:t xml:space="preserve"> в МБДОУ № 42 «Сказка» п.Каменоломни </w:t>
      </w:r>
      <w:r>
        <w:rPr>
          <w:color w:val="000000"/>
          <w:sz w:val="28"/>
          <w:szCs w:val="28"/>
          <w:lang w:val="ru-RU"/>
        </w:rPr>
        <w:t>направлены</w:t>
      </w:r>
      <w:r>
        <w:rPr>
          <w:color w:val="000000"/>
          <w:sz w:val="28"/>
          <w:szCs w:val="28"/>
        </w:rPr>
        <w:t xml:space="preserve"> денежные средства в сумме 1</w:t>
      </w:r>
      <w:r>
        <w:rPr>
          <w:color w:val="000000"/>
          <w:sz w:val="28"/>
          <w:szCs w:val="28"/>
          <w:lang w:val="ru-RU"/>
        </w:rPr>
        <w:t>423</w:t>
      </w:r>
      <w:r>
        <w:rPr>
          <w:color w:val="000000"/>
          <w:sz w:val="28"/>
          <w:szCs w:val="28"/>
        </w:rPr>
        <w:t xml:space="preserve">,3 тыс.рублей, в том числе средства федерального бюджет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1238,2 тыс.руб., средства областного бюджет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185,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 общего образования – создание современных условий обучения для каждого школьника. Приоритетами расходования финансовых средств в 2018 году стали направления, позво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повышения качества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личество учеников в школах района на 1 сентября  2018 г. составило  6893 человек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на 129 учащегося больше, по сравнению с прошлым учебным годом, количество классов-комплектов </w:t>
      </w:r>
      <w:r>
        <w:rPr>
          <w:color w:val="000000"/>
          <w:sz w:val="28"/>
          <w:szCs w:val="28"/>
          <w:lang w:val="ru-RU"/>
        </w:rPr>
        <w:t>составило-</w:t>
      </w:r>
      <w:r>
        <w:rPr>
          <w:color w:val="000000"/>
          <w:sz w:val="28"/>
          <w:szCs w:val="28"/>
        </w:rPr>
        <w:t>41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на содержание общеобразовательных организаций профинансировано  </w:t>
      </w:r>
      <w:r>
        <w:rPr>
          <w:sz w:val="28"/>
          <w:szCs w:val="28"/>
          <w:lang w:val="ru-RU"/>
        </w:rPr>
        <w:t>656186,2 тыс.руб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прошедший год</w:t>
      </w:r>
      <w:r>
        <w:rPr>
          <w:sz w:val="28"/>
          <w:szCs w:val="28"/>
        </w:rPr>
        <w:t xml:space="preserve"> значительно улучшилась материально-техническая база образовательных учреждений: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ыделены денежные средства на реконструкцию здания МБОУ СОШ № 72 ст.Кривянская в сумме 129729,8 тыс.руб, в том числе областных средств -123891,9 тыс.руб.</w:t>
      </w:r>
      <w:r>
        <w:rPr>
          <w:color w:val="000000"/>
          <w:sz w:val="28"/>
          <w:szCs w:val="28"/>
          <w:lang w:val="ru-RU"/>
        </w:rPr>
        <w:t>,средств местного бюджета-5837,9тыс.руб.;</w:t>
      </w:r>
    </w:p>
    <w:p>
      <w:pPr>
        <w:pStyle w:val="TextBody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 устройство основания под многофункциональную спортивную площадку и монтаж покрытия лицея № 82 им. А.Н.Знаменского п.Каменоломни </w:t>
      </w:r>
      <w:r>
        <w:rPr>
          <w:color w:val="000000"/>
          <w:sz w:val="28"/>
          <w:szCs w:val="28"/>
          <w:lang w:val="ru-RU"/>
        </w:rPr>
        <w:t>направлены</w:t>
      </w:r>
      <w:r>
        <w:rPr>
          <w:color w:val="000000"/>
          <w:sz w:val="28"/>
          <w:szCs w:val="28"/>
        </w:rPr>
        <w:t xml:space="preserve"> средства местного бюджета в сумме 1577,7 тыс.руб.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устройство основания под многофункциональную спортивную площадку МБО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Ш № 3 х.Киреевка выделено 2246,4 тыс.рублей средств местного бюджета 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з средств Резервного фонда правительства РО профинансировано 2 475,0 ты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б.  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а устройство основания под многофункциональную спортивную площадку МБОУ ООШ № 19 п.Интернациональный профинансировано 1547,2тыс.руб.</w:t>
      </w:r>
      <w:r>
        <w:rPr>
          <w:color w:val="000000"/>
          <w:sz w:val="28"/>
          <w:szCs w:val="28"/>
          <w:lang w:val="ru-RU"/>
        </w:rPr>
        <w:t xml:space="preserve"> средств ме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а технологическое присоединение к электрическим сетям МБОУ СОШ № 72 ст.Кривянская </w:t>
      </w:r>
      <w:r>
        <w:rPr>
          <w:color w:val="000000"/>
          <w:sz w:val="28"/>
          <w:szCs w:val="28"/>
          <w:lang w:val="ru-RU"/>
        </w:rPr>
        <w:t>профинансированы</w:t>
      </w:r>
      <w:r>
        <w:rPr>
          <w:color w:val="000000"/>
          <w:sz w:val="28"/>
          <w:szCs w:val="28"/>
        </w:rPr>
        <w:t xml:space="preserve"> средства местного бюджета в сумме 2614,4тыс.руб.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а капитальный ремонт спортивных залов МБОУ СОШ № 6 х.Маркин, № 62 сл.Красюковская, № 73 ст.Кривянская выделены денежные средства федерального бюджета в сумме 7116,3тыс.руб),средства областного бюджета в сумме 1063,4тыс.руб.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на замену деревянных окон МБОУ СОШ № 26 х.Красный Кут, № 27 х.Верхняя Кадамовка, № 63 сл.Красюковская, № 68 п.Новоперсиановский, № 75 п.Кадамовский, № 77 п.Казачьи Лагери, № 82 п.Каменоломни, № 19 п Интернациональный </w:t>
      </w:r>
      <w:r>
        <w:rPr>
          <w:color w:val="000000"/>
          <w:sz w:val="28"/>
          <w:szCs w:val="28"/>
          <w:lang w:val="ru-RU"/>
        </w:rPr>
        <w:t>профинансированы</w:t>
      </w:r>
      <w:r>
        <w:rPr>
          <w:color w:val="000000"/>
          <w:sz w:val="28"/>
          <w:szCs w:val="28"/>
        </w:rPr>
        <w:t xml:space="preserve"> средства областного бюджета в сумме 7114,4 тыс.руб., софинансирование местного бюджета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сумме 576,8 тыс.руб.;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а строительство школы-детский сад х.Яново-Грушевский выделены денежные средства областного бюджета в сумме 66457,3 тыс.рублей,  на софинансирование местного бюджета- в сумме 3131,5 тыс.рублей</w:t>
      </w:r>
      <w:r>
        <w:rPr>
          <w:sz w:val="28"/>
          <w:szCs w:val="28"/>
          <w:lang w:val="ru-RU"/>
        </w:rPr>
        <w:t xml:space="preserve"> (проектная мощность для школы- 108мест ,для детского сада-40 мест)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мероприятия по устройству ограждения школы № 43 х.Ильичевка выделены областные средства в сумме 1163,5тыс.руб., средства местного бюджет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94,3 тыс.руб.; на мероприятия по устройству ограждения МБОУ СОШ №4 профинансировано 70,0 тыс.руб. средств местного бюджета;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а замену оконных блоков МБОУ СОШ № 43 х.Ильиче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финансировано 1025,0тыс.руб.</w:t>
      </w:r>
      <w:r>
        <w:rPr>
          <w:color w:val="000000"/>
          <w:sz w:val="28"/>
          <w:szCs w:val="28"/>
          <w:lang w:val="ru-RU"/>
        </w:rPr>
        <w:t>средств местного бюджет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 приобретение школьных автобусов МБОУ СОШ № 23 п.Красногорняцкий, № 72 ст.Кривянская </w:t>
      </w:r>
      <w:r>
        <w:rPr>
          <w:color w:val="000000"/>
          <w:sz w:val="28"/>
          <w:szCs w:val="28"/>
          <w:lang w:val="ru-RU"/>
        </w:rPr>
        <w:t>профинансированы</w:t>
      </w:r>
      <w:r>
        <w:rPr>
          <w:color w:val="000000"/>
          <w:sz w:val="28"/>
          <w:szCs w:val="28"/>
        </w:rPr>
        <w:t xml:space="preserve"> денежные средства в сумме 7781,3тыс.руб. , в том числе средства областного бюджета в сумме 7197,7 тыс.руб., местного бюджета в сумме 583,6 тыс.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-н</w:t>
      </w:r>
      <w:r>
        <w:rPr>
          <w:color w:val="000000"/>
          <w:sz w:val="28"/>
          <w:szCs w:val="28"/>
        </w:rPr>
        <w:t>а приобретение оборудования для МБОУ СОШ №61 были выделены средства Резервного фонда правительства РО в сумме 500,0 тыс.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 установку котлов в газовой котельной в МБДОУ №26 х.Красный Кут профинансированы средства местного бюджета на сумму 149,9 тыс.руб.,   на установку котлов в газовой котельной МБОУ СОШ №5-  196,9 тыс.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 благоустройство территории и стяжку здания МБОУ ООШ №19 в 2018 году профинансированы средства местного бюджета в сумме 1226,6тыс.руб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-н</w:t>
      </w:r>
      <w:r>
        <w:rPr>
          <w:color w:val="000000"/>
          <w:sz w:val="28"/>
          <w:szCs w:val="28"/>
        </w:rPr>
        <w:t>а строительство здания начальной школы на 200 мест на территории МБОУ СОШ № 73 ст.Кривянская профинансировано 18113,2тыс.руб., в том числе средства областного бюджета в сумме 17298,1 тыс.руб., местного бюджета в сумме 815,1 тыс.руб.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а ПСД  по объекту : « Строительство здания начальной школы на 100 мест на территории МБОУ СОШ № 77 п.Казачьи Лагери» выделены денежные средства в сумме 3200,0 тыс.руб. , в том числе средства областного бюджета в сумме 2960,0тыс.руб., софинансирование местного бюджета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сумме 240,0 тыс.руб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н</w:t>
      </w:r>
      <w:r>
        <w:rPr>
          <w:color w:val="000000"/>
          <w:sz w:val="28"/>
          <w:szCs w:val="28"/>
        </w:rPr>
        <w:t>а строительство ФОК х.Ильичевка профинансированы средства областного бюджета в сумме 7314,2 тыс.руб. и софинансирование местного бюджета в сумме 583,1 тыс.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исленность учащихся 2,3-х классов, охваченных программо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Всеобуч по плаванию</w:t>
      </w:r>
      <w:r>
        <w:rPr>
          <w:color w:val="000000"/>
          <w:sz w:val="28"/>
          <w:szCs w:val="28"/>
          <w:lang w:val="ru-RU"/>
        </w:rPr>
        <w:t xml:space="preserve">» составила 500 </w:t>
      </w:r>
      <w:r>
        <w:rPr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  <w:lang w:val="ru-RU"/>
        </w:rPr>
        <w:t>,(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ru-RU"/>
        </w:rPr>
        <w:t xml:space="preserve"> выполнен на 100%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оведение первого этапа всеобуча по плаванию выделены  и освоены средства в сумме 921,0 тыс.рублей,в т.ч. 851,0 тыс.руб. средств областного бюджет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оведение второго этапа всеобуча по плаванию выделены  и освоены средства районного бюджета в сумме 720,0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 2018 году у</w:t>
      </w:r>
      <w:r>
        <w:rPr>
          <w:color w:val="000000"/>
          <w:sz w:val="28"/>
          <w:szCs w:val="28"/>
        </w:rPr>
        <w:t>величен охват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 услуги по питанию  для детей из малообеспеченных семей израсходованы денежные средства</w:t>
      </w:r>
      <w:r>
        <w:rPr>
          <w:color w:val="000000"/>
          <w:sz w:val="28"/>
          <w:szCs w:val="28"/>
          <w:lang w:val="ru-RU"/>
        </w:rPr>
        <w:t xml:space="preserve"> местного бюджета</w:t>
      </w:r>
      <w:r>
        <w:rPr>
          <w:color w:val="000000"/>
          <w:sz w:val="28"/>
          <w:szCs w:val="28"/>
        </w:rPr>
        <w:t xml:space="preserve"> в сумме   2414,9 тыс. руб. В рамках муниципальной программы «Развитие образования Октябрьского района  на 2014-2020 годы» учащиеся 1-4 классов  обеспечиваются бесплатным молоком</w:t>
      </w:r>
      <w:r>
        <w:rPr>
          <w:color w:val="000000"/>
          <w:sz w:val="28"/>
          <w:szCs w:val="28"/>
          <w:lang w:val="ru-RU"/>
        </w:rPr>
        <w:t>. И</w:t>
      </w:r>
      <w:r>
        <w:rPr>
          <w:color w:val="000000"/>
          <w:sz w:val="28"/>
          <w:szCs w:val="28"/>
        </w:rPr>
        <w:t xml:space="preserve">з местного бюджет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 2018 год</w:t>
      </w:r>
      <w:r>
        <w:rPr>
          <w:color w:val="000000"/>
          <w:sz w:val="28"/>
          <w:szCs w:val="28"/>
          <w:lang w:val="ru-RU"/>
        </w:rPr>
        <w:t>у на э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цели </w:t>
      </w:r>
      <w:r>
        <w:rPr>
          <w:color w:val="000000"/>
          <w:sz w:val="28"/>
          <w:szCs w:val="28"/>
        </w:rPr>
        <w:t>профинансирова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14,2 тыс.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8году количество детей, оздоровленных в пришкольных оздоровительных лагерях  составило 1650  школьников.</w:t>
      </w:r>
      <w:r>
        <w:rPr>
          <w:rFonts w:cs="Times New Roman" w:ascii="Times New Roman" w:hAnsi="Times New Roman"/>
          <w:sz w:val="28"/>
          <w:szCs w:val="28"/>
        </w:rPr>
        <w:t xml:space="preserve"> Общая сумма средств, направленных на оздоровление детей – 2455,5 тыс.руб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нализ  результатов  итоговой  аттестации  выпускников 9-х классов показывает, что  успешно  прошли   и  получили  документы о соответствующем  образовании  </w:t>
      </w:r>
      <w:r>
        <w:rPr>
          <w:color w:val="000000"/>
          <w:sz w:val="28"/>
          <w:szCs w:val="28"/>
          <w:shd w:fill="FFFFFF" w:val="clear"/>
        </w:rPr>
        <w:t>626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100% учащихся), из них 29- получили аттестат с отличие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нализ  результатов ЕГЭ показывает, что  успешно  прошли   и  получили  документы о соответствующем  образовании  </w:t>
      </w:r>
      <w:r>
        <w:rPr>
          <w:color w:val="000000"/>
          <w:sz w:val="28"/>
          <w:szCs w:val="28"/>
          <w:shd w:fill="FFFFFF" w:val="clear"/>
        </w:rPr>
        <w:t>22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-100,0% учащихся)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2 выпускника получили аттестат о среднем общем образовании с отлич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42 выпускника получили медаль «За особые успехи в уч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19 выпускников получили медаль «За особые успехи выпускнику Дона».  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целью отдела образования является обеспечение высокого качества образования, соответствующего разнообразным образовательным запросам детей, поддержки их самообразования и социализаци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>В 201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 xml:space="preserve"> году </w:t>
      </w:r>
      <w:r>
        <w:rPr>
          <w:sz w:val="28"/>
          <w:szCs w:val="28"/>
          <w:lang w:val="ru-RU" w:eastAsia="ru-RU"/>
        </w:rPr>
        <w:t>в 3</w:t>
      </w:r>
      <w:r>
        <w:rPr>
          <w:sz w:val="28"/>
          <w:szCs w:val="28"/>
          <w:lang w:eastAsia="ru-RU"/>
        </w:rPr>
        <w:t xml:space="preserve">-х учреждениях  дополнительного образования: </w:t>
      </w:r>
      <w:r>
        <w:rPr>
          <w:sz w:val="28"/>
          <w:szCs w:val="28"/>
        </w:rPr>
        <w:t>МБОУ ДО ДЮСШ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МБОУ ДО  ЦВ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ОУ ДО «МУК» были </w:t>
      </w:r>
      <w:r>
        <w:rPr>
          <w:sz w:val="28"/>
          <w:szCs w:val="28"/>
          <w:highlight w:val="white"/>
        </w:rPr>
        <w:t xml:space="preserve">заняты в кружках и секциях 6612 человек или 85 % </w:t>
      </w:r>
      <w:r>
        <w:rPr>
          <w:sz w:val="28"/>
          <w:szCs w:val="28"/>
          <w:highlight w:val="white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 на содержание учреждений дополнительного образования МБОУ ДО ДЮСШ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БОУ ДО  ЦВР профинансировано 11681,1 тыс.руб. На содержание </w:t>
      </w:r>
      <w:r>
        <w:rPr>
          <w:sz w:val="28"/>
          <w:szCs w:val="28"/>
        </w:rPr>
        <w:t>МАОУ ДО «МУК»-5314,9 тыс.руб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аренные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 из важнейших направлений модернизации образования – работа с одаренными деть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увшем учебном году каждый второй  учащийся школ и учреждений дополнительного образования принимал участие в творческих конкурсах, фестивалях, соревнованиях,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2018 году опыт работы Октябрьского района по организации работы с одаренными детьми был представлен на Ассамблее инноваторов Д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м итогом работы с одаренными детьми является районный конкурс одаренных  и  талантливых  детей  «Звезда  подрост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8 году  профинансировано 170,4 тыс.руб. на выплату стипендии одаренным, талантливым детям и лучшим уча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семьи и детства</w:t>
      </w:r>
    </w:p>
    <w:p>
      <w:pPr>
        <w:pStyle w:val="21"/>
        <w:ind w:firstLine="708"/>
        <w:jc w:val="both"/>
        <w:rPr/>
      </w:pPr>
      <w:r>
        <w:rPr>
          <w:szCs w:val="28"/>
        </w:rPr>
        <w:t>Одной из задач, которую решали в отчетном году 2018- была оптимизация работы органов опеки и попечительства в направлении решения вопросов устройство детей в семью и постановка опекаемых и детей-сирот на жилищный учет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едотвращения возвратов из замещающих семей в 2018 году велась активная работа, направленная на психологическое сопровождение таких семей, были заключены договора о взаимодействии и сотрудничестве с центрами помощи детям г. Шахты, г. Новочеркасска, г. Новошахтинска.</w:t>
      </w:r>
    </w:p>
    <w:p>
      <w:pPr>
        <w:pStyle w:val="21"/>
        <w:ind w:firstLine="708"/>
        <w:jc w:val="both"/>
        <w:rPr/>
      </w:pPr>
      <w:r>
        <w:rPr/>
        <w:t>На содержание органов опеки и попечительства в 2018 году профинансировано 2218,0 тыс.руб.</w:t>
      </w:r>
    </w:p>
    <w:p>
      <w:pPr>
        <w:pStyle w:val="21"/>
        <w:ind w:firstLine="708"/>
        <w:jc w:val="both"/>
        <w:rPr/>
      </w:pPr>
      <w:r>
        <w:rPr/>
        <w:t xml:space="preserve">На конец  2018 года  в Октябрьском районе функционирует 15 приемных сем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ер социальной поддержки детей сирот и детей, оставшихся без попечения родителей в 2018году было профинансир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части содержания в приемных семьях </w:t>
      </w:r>
      <w:r>
        <w:rPr>
          <w:color w:val="000000"/>
          <w:sz w:val="28"/>
          <w:szCs w:val="28"/>
        </w:rPr>
        <w:t>12008,7 тыс.р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жемесячное денежное содержание детей-сирот и детей, оставшихся без попечения родителей, переданных на воспитание в семьи опекунов или попечителей </w:t>
      </w:r>
      <w:r>
        <w:rPr>
          <w:color w:val="000000"/>
          <w:sz w:val="28"/>
          <w:szCs w:val="28"/>
        </w:rPr>
        <w:t xml:space="preserve">18232,3 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ыплату единовременного пособия, при всех формах устройства детей в семью -583,7 тыс.руб.;</w:t>
      </w:r>
    </w:p>
    <w:p>
      <w:pPr>
        <w:pStyle w:val="21"/>
        <w:ind w:firstLine="708"/>
        <w:jc w:val="both"/>
        <w:rPr/>
      </w:pPr>
      <w:r>
        <w:rPr/>
        <w:t xml:space="preserve">Расходы на выплату компенсация части родительской платы   составили 9456,0 тыс.руб. 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вершении своего доклада отмечу</w:t>
      </w:r>
      <w:r>
        <w:rPr>
          <w:rFonts w:cs="Times New Roman" w:ascii="Times New Roman" w:hAnsi="Times New Roman"/>
          <w:sz w:val="28"/>
          <w:szCs w:val="28"/>
        </w:rPr>
        <w:t>, что в отчетном 2018 году сделано многое, но предстоит сделать еще больше. Выполнение всех масштабных задач, которые мы перед собой ставим, зависят от всех, кто имеет отношение к образованию. Высокое качество образования начинается на рабочем месте каждого из нас. От этого зависит и общий результ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0:00Z</dcterms:created>
  <dc:creator>образования Отдел</dc:creator>
  <dc:description/>
  <cp:keywords/>
  <dc:language>en-US</dc:language>
  <cp:lastModifiedBy>roo</cp:lastModifiedBy>
  <cp:lastPrinted>2018-04-27T08:06:00Z</cp:lastPrinted>
  <dcterms:modified xsi:type="dcterms:W3CDTF">2019-04-19T11:40:00Z</dcterms:modified>
  <cp:revision>583</cp:revision>
  <dc:subject/>
  <dc:title/>
</cp:coreProperties>
</file>