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 проведении профессионально - ориентационной рабо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учащимися 9 и 11 классов.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rPr/>
      </w:pPr>
      <w:r>
        <w:rPr/>
        <w:t xml:space="preserve"> </w:t>
      </w:r>
      <w:r>
        <w:rPr>
          <w:sz w:val="28"/>
          <w:szCs w:val="28"/>
        </w:rPr>
        <w:t xml:space="preserve">Выбор профессии подростком является очень важным решением, влияющим на всю дальнейшую жизнь. Задача профориентации – </w:t>
      </w:r>
      <w:r>
        <w:rPr/>
        <w:t>помощь в выборе</w:t>
      </w:r>
      <w:r>
        <w:rPr>
          <w:sz w:val="28"/>
          <w:szCs w:val="28"/>
        </w:rPr>
        <w:t xml:space="preserve"> </w:t>
      </w:r>
      <w:r>
        <w:rPr/>
        <w:t>будущей</w:t>
      </w:r>
      <w:r>
        <w:rPr>
          <w:sz w:val="28"/>
          <w:szCs w:val="28"/>
        </w:rPr>
        <w:t xml:space="preserve"> </w:t>
      </w:r>
      <w:r>
        <w:rPr/>
        <w:t>профессии.</w:t>
      </w:r>
      <w:r>
        <w:rPr>
          <w:sz w:val="28"/>
          <w:szCs w:val="28"/>
        </w:rPr>
        <w:t xml:space="preserve"> Подростку важно понимать собственные способности, склонности, интересы и желания</w:t>
      </w:r>
      <w:r>
        <w:rPr/>
        <w:t>, чтобы</w:t>
      </w:r>
      <w:r>
        <w:rPr>
          <w:sz w:val="28"/>
          <w:szCs w:val="28"/>
        </w:rPr>
        <w:t xml:space="preserve"> найти подходящий колледж, ВУЗ. </w:t>
      </w:r>
    </w:p>
    <w:p>
      <w:pPr>
        <w:pStyle w:val="Default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Профориентация реализуется через учебно-воспитательный процесс, внеурочную и внешкольную работу с учащимися. </w:t>
      </w:r>
      <w:r>
        <w:rPr/>
        <w:t>И ц</w:t>
      </w:r>
      <w:r>
        <w:rPr>
          <w:sz w:val="28"/>
          <w:szCs w:val="28"/>
        </w:rPr>
        <w:t xml:space="preserve">ентром такой работы с обучающимися служит школа. У учащихся с 1-11 класс необходимо сформировать умения и навыки, создать условия для осознанного выбора профессии, познакомить их с техникой и технологией производства на основе естественно - научных знаний, полученных при изучении основ наук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Профориентационная работа в общеобразовательных организациях носит систематичный и плановый характер и  проводится с целью создания условий для осознанного профессионального самоопределения обучающихся,</w:t>
      </w:r>
      <w:r>
        <w:rPr/>
        <w:t xml:space="preserve"> </w:t>
      </w:r>
      <w:r>
        <w:rPr>
          <w:sz w:val="28"/>
          <w:szCs w:val="28"/>
        </w:rPr>
        <w:t>популяризируя и распространяя знания в области профессий, профессиональной пригодности, профессионально важных качеств человека и профессиональной карьеры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Учитывая возрастные особенности обучающихся, в школах</w:t>
      </w:r>
      <w:r>
        <w:rPr/>
        <w:t xml:space="preserve">  используются различные  формы и методы:</w:t>
      </w:r>
    </w:p>
    <w:p>
      <w:pPr>
        <w:pStyle w:val="Defaul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воспитание интереса к рабочим профессиям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ознакомление учащихся с различными отраслями народного хозяйства, с наиболее востребованными на данный момент профессиями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выявление, изучение и развитие  интересов и склонностей подростков, их физические и психологические возможности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мощь школьникам в приобретении умений, навыков, необходимых для выполнения различных видов трудовой деятельности, в оценке своих способностей и качеств, применительно к конкретному виду трудовой деятельности в соответствии с его наклонностя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онсультации учащихся в отношении профессий, ознакомление учащихся с требованиями, которые предъявляют конкретные профессии к объему знаний общеобразовательных предметов, умениям и навыкам, а также с характером работы будущих специалист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формирование активного отношения к осознанному выбору профессии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ориентация включает в себя следующие компонент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просвещение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воспитание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ую диагностику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азвитие профессиональных интересов и склонностей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ую консультацию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офессиональный отбор \ подбор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ую работу по профориентации школьников проводит классный руководитель, психолог, руководители школьных кружк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учреждениях по вопросам профессионального определения школьников ведётся работа над проектами профориентационной направленности: «ПроеКТОрия», «Большая перемена», «Билет в будущее», «Шоу профессий. Урок цифры»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водятся: диагностика, анкетирование, консультации, тестирование, профориентационные игры, презентации востребованных в регионе профессий и специальностей, встречи с успешными выпускниками школ, экскурсии на предприятия, расположенные на территории Октябрьского района и Ростовской области, конкурсы сочинений, тематические классные часы, проводятся Дни открытых дверей с участием работодателей и представителей профессиональных учебных заведений(онлайн), родительские собрания, встречи глав администраций с выпускниками и их родителями с целью обсуждения возможности трудоустройства по востребованной в районе профессии. Осуществляется совместная работа с «Центром занятости» в форме анкетирования, социологического опроса о востребованности рабочих профессий в  районе (в дистанционном формате)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одимых мероприятий у учащихся расширяются знания о мире профессий, формируется способность соотносить свои индивидуальные особенности с требованиями выбираемой профессии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фориентационной работы является важным направлением в структуре воспитательной работы и направлена на обеспечение социальных гарантий в вопросах профессионального самоопределения всех участников образовательного процесса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ведение профориентации в школе в течение нескольких лет показало, что оно очень актуально. Поскольку многие учащиеся 9-11 классов часто не готовы сделать осознанный выбор будущей профессии, определить для себя образовательный маршрут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По результатам профориентационной работы можно отметить, что увеличилось количество выпускников 9-х </w:t>
      </w:r>
      <w:r>
        <w:rPr>
          <w:rFonts w:cs="Calibri" w:ascii="Calibri" w:hAnsi="Calibri"/>
          <w:sz w:val="28"/>
          <w:szCs w:val="28"/>
        </w:rPr>
        <w:t xml:space="preserve">и </w:t>
      </w:r>
      <w:r>
        <w:rPr>
          <w:sz w:val="28"/>
          <w:szCs w:val="28"/>
        </w:rPr>
        <w:t>11-х классов, которые уже определились с выбором профессии согласно своим возможностям, интересам и способностям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8"/>
        <w:szCs w:val="28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1f7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d1f75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d1f75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d1f75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d1f75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3d1f75"/>
    <w:pPr>
      <w:widowControl/>
      <w:bidi w:val="0"/>
      <w:spacing w:before="0" w:after="0"/>
      <w:jc w:val="left"/>
    </w:pPr>
    <w:rPr>
      <w:rFonts w:eastAsia="Times New Roman" w:cs="Calibri" w:ascii="Times New Roman" w:hAnsi="Times New Roman"/>
      <w:color w:val="auto"/>
      <w:kern w:val="0"/>
      <w:sz w:val="22"/>
      <w:szCs w:val="22"/>
      <w:lang w:val="ru-RU" w:eastAsia="ru-RU" w:bidi="ar-SA"/>
    </w:rPr>
  </w:style>
  <w:style w:type="paragraph" w:styleId="Default" w:customStyle="1">
    <w:name w:val="Default"/>
    <w:qFormat/>
    <w:rsid w:val="00a141b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лассическая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654</Words>
  <Characters>3731</Characters>
  <CharactersWithSpaces>437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4:00Z</dcterms:created>
  <dc:creator>Петровна</dc:creator>
  <dc:description/>
  <dc:language>en-US</dc:language>
  <cp:lastModifiedBy>Петровна</cp:lastModifiedBy>
  <dcterms:modified xsi:type="dcterms:W3CDTF">2021-07-01T10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